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8 февраля 2021 год                                                                                            № 4-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в 16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(решение 4-30/126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" w:name="_Hlk1068481"/>
      <w:bookmarkEnd w:id="1"/>
      <w:r>
        <w:rPr>
          <w:b/>
          <w:sz w:val="24"/>
          <w:szCs w:val="24"/>
        </w:rPr>
        <w:t xml:space="preserve">О внесении изменений в решение Совета  сельского поселения «Студенец» от 29.03.2019г. № 4-19/84 « Об утверждении муниципальной программы муниципального образования сельского поселения  «Студенец» « Устойчивое развитие  сельской территории» (решение 4-30/127)  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А.И. Малыше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А.И. Малыш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О внесении изменений в решение Совета  сельского поселения «Студенец» от 29.03.2019г. № 4-19/84 « Об утверждении муниципальной программы муниципального образования сельского поселения  «Студенец» « Устойчивое развитие  сельской территори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</w:t>
      </w:r>
      <w:r>
        <w:rPr/>
        <w:t xml:space="preserve"> </w:t>
      </w:r>
      <w:r>
        <w:rPr>
          <w:sz w:val="24"/>
          <w:szCs w:val="24"/>
        </w:rPr>
        <w:t xml:space="preserve">единогласно                    «против»- нет 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1-03-09T15:45:00Z</cp:lastPrinted>
  <dcterms:modified xsi:type="dcterms:W3CDTF">2021-03-09T12:47:00Z</dcterms:modified>
  <cp:revision>76</cp:revision>
  <dc:subject/>
  <dc:title>СЁРНИГИЖÖД</dc:title>
</cp:coreProperties>
</file>