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30 июня 2020 год                                                                                            № 4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/>
      </w:pPr>
      <w:bookmarkStart w:id="0" w:name="_Hlk1068481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9 г. (решение 4-26/11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I квартал 2020 года (решение 4-26/11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тчет главы сельского поселения «Студенец» о результатах своей деятельности и деятельности администрации сельского поселения «Студенец» за 2019 год (решение 4-26/11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внесении изменений и дополнений в Решение Совета сельского поселения «Студенец» от 04.05.2017г.  № 4-6/27 «Об утверждении порядка обращения за пенсией за выслугу лет, ее назначения выплаты лицу, замещавшему муниципальную должность (решение 4-26/113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Совета сельского поселения «Студенец» от 25.11.2019г.  № 4-22/97 «О некоторых вопросах муниципальной службы муниципального образования сельского поселения «Студенец»»</w:t>
      </w:r>
      <w:r>
        <w:rPr/>
        <w:t xml:space="preserve"> </w:t>
      </w:r>
      <w:r>
        <w:rPr>
          <w:b/>
          <w:sz w:val="24"/>
          <w:szCs w:val="24"/>
        </w:rPr>
        <w:t>(решение 4-26/11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ходе реализации плана «Противодействие коррупции администрации МО СП «Студенец»  за 2019 год (решение 4-26/115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68481"/>
      <w:bookmarkStart w:id="2" w:name="_Hlk1068481"/>
      <w:bookmarkEnd w:id="2"/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И. Малышев и Гл. бухгалтер администрации СП «Студенец» Туркина М.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«Об исполнении бюджета муниципального образования сельского поселения «Студенец» за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И. Малышев и Гл. бухгалтер администрации СП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сполнении бюджета муниципального образования сельского поселения «Студенец» за I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 глава сельского поселения «Студенец» А.И. Малыш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главы сельского поселения «Студенец» о результатах своей деятельности и деятельности администрации сельского поселения «Студенец»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выступил глава сельского поселения «Студенец» А.И. Малыш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Решение Совета сельского поселения «Студенец» от 04.05.2017г.  № 4-6/27 «Об утверждении порядка обращения за пенсией за выслугу лет, ее назначения выплаты лицу, замещавшему муниципальную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ятому вопросу выступил глава сельского поселения «Студенец» А.И. Малыш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 в Решение Совета сельского поселения «Студенец» от 25.11.2019г.  № 4-22/97 «О некоторых вопросах муниципальной службы муниципального образования сельского поселения «Студенец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 глава сельского поселения «Студенец» А.И. Малышев; специалист администрации СП «Студенец» Солнцева А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 ходе реализации плана «Противодействие коррупции администрации МО СП «Студенец» 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 час мин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07-03T11:35:00Z</cp:lastPrinted>
  <dcterms:modified xsi:type="dcterms:W3CDTF">2020-07-03T08:39:00Z</dcterms:modified>
  <cp:revision>77</cp:revision>
  <dc:subject/>
  <dc:title>СЁРНИГИЖÖД</dc:title>
</cp:coreProperties>
</file>