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ЁРНИГИЖ</w:t>
      </w:r>
      <w:r>
        <w:rPr>
          <w:b/>
          <w:caps/>
          <w:sz w:val="24"/>
          <w:szCs w:val="24"/>
        </w:rPr>
        <w:t>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муниципального образования сельского поселения «Студен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24 ноября 2020 год                                                                                            № 4-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о в 16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часов.</w:t>
      </w:r>
    </w:p>
    <w:p>
      <w:pPr>
        <w:pStyle w:val="Normal"/>
        <w:rPr/>
      </w:pPr>
      <w:r>
        <w:rPr>
          <w:sz w:val="24"/>
          <w:szCs w:val="24"/>
        </w:rPr>
        <w:t>Зал администрации СП «Студенец».</w:t>
      </w:r>
    </w:p>
    <w:p>
      <w:pPr>
        <w:pStyle w:val="Normal"/>
        <w:rPr/>
      </w:pPr>
      <w:r>
        <w:rPr>
          <w:sz w:val="24"/>
          <w:szCs w:val="24"/>
        </w:rPr>
        <w:t>Всего депутатов – 5 человек.</w:t>
      </w:r>
    </w:p>
    <w:p>
      <w:pPr>
        <w:pStyle w:val="Normal"/>
        <w:rPr/>
      </w:pPr>
      <w:r>
        <w:rPr>
          <w:sz w:val="24"/>
          <w:szCs w:val="24"/>
        </w:rPr>
        <w:t>Присутствуют – 5 челов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Самусева Е.В.   -       депута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Парай Е.Н.          -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Ситникова Т.П. - 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Михеева Т.В. -     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Малышев А.И. – глава сельского поселения «Студенец», депута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b/>
          <w:sz w:val="24"/>
          <w:szCs w:val="24"/>
        </w:rPr>
        <w:t xml:space="preserve">Приглашенные: </w:t>
      </w:r>
      <w:r>
        <w:rPr>
          <w:sz w:val="24"/>
          <w:szCs w:val="24"/>
        </w:rPr>
        <w:t xml:space="preserve">Главный бухгалтер администрации СП «Студенец» Туркина М.В..; специалист администрации СП «Студенец» Солнцева А.С.; </w:t>
      </w:r>
      <w:r>
        <w:rPr>
          <w:color w:val="000000"/>
          <w:sz w:val="24"/>
          <w:szCs w:val="24"/>
        </w:rPr>
        <w:t xml:space="preserve">руководители бюджетных учреждений, председатели общественных организаций п. Студенец.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>Кворум есть, кто за то, чтобы открыть заседание Совета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путаты проголосовали единогласно за открытие заседания Совета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Заседание Совета сельского поселения «Студенец» открывает глава СП «Студенец»- Малышев А.И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Протокол заседания ведет секретарь – Михеева Татьяна Владимировн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объявляет повестку дня. 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вестка дня: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bookmarkStart w:id="0" w:name="_Hlk1068481"/>
      <w:bookmarkEnd w:id="0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и дополнений в Положение о бюджетном процессе в муниципальном образовании сельского поселения «Студенец», утвержденное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м Совета сельского поселения «Студенец» от 31.03.2015  № 3-18/75 (решение 4-28/118)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оложения о порядке организации и проведения публичных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слушаний на территории муниципального образования сельского поселения  «Студенец» (решение 4-28/119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ое.</w:t>
      </w:r>
    </w:p>
    <w:p>
      <w:pPr>
        <w:pStyle w:val="Normal"/>
        <w:ind w:left="720" w:right="-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068481"/>
      <w:bookmarkStart w:id="2" w:name="_Hlk1068481"/>
      <w:bookmarkEnd w:id="2"/>
    </w:p>
    <w:p>
      <w:pPr>
        <w:pStyle w:val="Normal"/>
        <w:ind w:left="720" w:right="-199" w:hanging="0"/>
        <w:rPr>
          <w:sz w:val="24"/>
          <w:szCs w:val="24"/>
        </w:rPr>
      </w:pPr>
      <w:r>
        <w:rPr>
          <w:sz w:val="24"/>
          <w:szCs w:val="24"/>
        </w:rPr>
        <w:t>Депутаты проголосовали за повестку дня единогласно.</w:t>
      </w:r>
    </w:p>
    <w:p>
      <w:pPr>
        <w:pStyle w:val="Normal"/>
        <w:ind w:left="720"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выступил глава сельского поселения «Студене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.И. Малышев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1.</w:t>
        <w:tab/>
        <w:t xml:space="preserve"> О внесении изменений и дополнений в Положение о бюджетном процессе в муниципальном образовании сельского поселения «Студенец», утвержденно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решением Совета сельского поселения «Студенец» от 31.03.2015  № 3-18/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единогласно                     «против»- нет                       «возд.»- н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 второму вопросу выступил глава сельского поселения «Студене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.И. Малыше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«Об утверждении положения о порядке организации и проведения публич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й на территории муниципального образования сельского поселения  «Студен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единогласно                     «против»- нет                       «возд.»- н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 исчерпана. Председательствующий объявляет о закрытии заседания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16 час мин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Малыше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Михее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7:00Z</dcterms:created>
  <dc:creator>Глава Гама</dc:creator>
  <dc:description/>
  <cp:keywords/>
  <dc:language>en-US</dc:language>
  <cp:lastModifiedBy>u s e r</cp:lastModifiedBy>
  <cp:lastPrinted>2020-12-03T15:36:00Z</cp:lastPrinted>
  <dcterms:modified xsi:type="dcterms:W3CDTF">2020-12-03T12:41:00Z</dcterms:modified>
  <cp:revision>81</cp:revision>
  <dc:subject/>
  <dc:title>СЁРНИГИЖÖД</dc:title>
</cp:coreProperties>
</file>