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7 октября 2020 год                                                                                            № 4-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 в Положение о бюджетном процессе в муниципальном образовании сельского поселения «Студенец», утвержденно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сельского поселения «Студенец» от 31.03.2015  № 3-18/75 (решение 4-27/116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старостах сельских населенных пунктов муниципального образования сельского поселения «Студенец»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(решение 4-27/117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.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68481"/>
      <w:bookmarkStart w:id="2" w:name="_Hlk1068481"/>
      <w:bookmarkEnd w:id="2"/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И. Малышев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1.</w:t>
        <w:tab/>
        <w:t xml:space="preserve"> О внесении изменений и дополнений в Положение о бюджетном процессе в муниципальном образовании сельского поселения «Студенец», утвержденн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«Студенец» от 31.03.2015  № 3-18/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И. Малыш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утверждении Положения о старостах сельских населенных пунктов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12-03T09:40:00Z</cp:lastPrinted>
  <dcterms:modified xsi:type="dcterms:W3CDTF">2020-12-03T06:42:00Z</dcterms:modified>
  <cp:revision>79</cp:revision>
  <dc:subject/>
  <dc:title>СЁРНИГИЖÖД</dc:title>
</cp:coreProperties>
</file>