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РНИГИЖ</w:t>
      </w:r>
      <w:r>
        <w:rPr>
          <w:b/>
          <w:caps/>
          <w:sz w:val="24"/>
          <w:szCs w:val="24"/>
        </w:rPr>
        <w:t>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муниципального образования сельского поселения «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29 января 2020 год                                                                                            № 4-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о в 15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</w:rPr>
        <w:t>Зал администрации СП «Студенец».</w:t>
      </w:r>
    </w:p>
    <w:p>
      <w:pPr>
        <w:pStyle w:val="Normal"/>
        <w:rPr/>
      </w:pPr>
      <w:r>
        <w:rPr>
          <w:sz w:val="24"/>
          <w:szCs w:val="24"/>
        </w:rPr>
        <w:t>Всего депутатов – 5 человек.</w:t>
      </w:r>
    </w:p>
    <w:p>
      <w:pPr>
        <w:pStyle w:val="Normal"/>
        <w:rPr/>
      </w:pPr>
      <w:r>
        <w:rPr>
          <w:sz w:val="24"/>
          <w:szCs w:val="24"/>
        </w:rPr>
        <w:t>Присутствуют – 5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амусева Е.В.   -      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Парай Е.Н.          -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итникова Т.П. -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ихеева Т.В. -    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алышев А.И. – глава сельского поселения «Студенец»,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sz w:val="24"/>
          <w:szCs w:val="24"/>
        </w:rPr>
        <w:t xml:space="preserve">Главный бухгалтер администрации СП «Студенец» Туркина М.В..; специалист администрации СП «Студенец» Солнцева А.С.; </w:t>
      </w:r>
      <w:r>
        <w:rPr>
          <w:color w:val="000000"/>
          <w:sz w:val="24"/>
          <w:szCs w:val="24"/>
        </w:rPr>
        <w:t xml:space="preserve">руководители бюджетных учреждений, председатели общественных организаций п. Студенец.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Кворум есть, кто за то, чтобы открыть заседание Совет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ы проголосовали единогласно за открытие заседания Совет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«Студенец» открывает глава СП «Студенец»- Малышев А.И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ведет секретарь – Михеева Татьяна Владимировн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объявляет повестку дня. 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ка дня: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bookmarkStart w:id="0" w:name="_Hlk1068481"/>
      <w:bookmarkEnd w:id="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инятии Устава муниципального образования сельского поселения «Студенец» (решение 4-24/106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bookmarkStart w:id="1" w:name="_Hlk1068481"/>
      <w:bookmarkEnd w:id="1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внесении изменений и дополнений в решение Совета  сельского поселения «Студенец» № 3-22/99 от 12.11.2015 г «Об утверждении правил благоустройства на территории муниципального образования сельского поселения «Студенец» (решение 4-24/107) </w:t>
      </w:r>
    </w:p>
    <w:p>
      <w:pPr>
        <w:pStyle w:val="Normal"/>
        <w:ind w:left="720" w:right="-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99" w:hanging="0"/>
        <w:rPr>
          <w:sz w:val="24"/>
          <w:szCs w:val="24"/>
        </w:rPr>
      </w:pPr>
      <w:r>
        <w:rPr>
          <w:sz w:val="24"/>
          <w:szCs w:val="24"/>
        </w:rPr>
        <w:t>Депутаты проголосовали за повестку дня единогласно.</w:t>
      </w:r>
    </w:p>
    <w:p>
      <w:pPr>
        <w:pStyle w:val="Normal"/>
        <w:ind w:left="720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выступил глава сельского поселения «Студенец» А.И. Малышев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О принятии Устава муниципального образования сельского поселения «Студенец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Малышев А.И. – Глава муниципального образования сельского поселения «Студенец» ознакомил депутатов с итогами проведения публичных слушаний и обнародовании проекта Устава муниципального образования сельского поселения «Студенец», зачитал справку «Об обнародовании проекта Устава муниципального образования сельского поселения «Студенец», поставил вопрос на голосова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единогласно                     «против»- нет                       «возд.»- 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выступил глава сельского поселения «Студенец» А.И. Малыш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 «О внесении изменений и дополнений в решение Совета  сельского поселения «Студенец» № 3-22/99 от 12.11.2015 г «Об утверждении правил благоустройства на территории муниципального образования сельского поселения «Студенец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</w:t>
      </w:r>
      <w:r>
        <w:rPr/>
        <w:t xml:space="preserve"> </w:t>
      </w:r>
      <w:r>
        <w:rPr>
          <w:sz w:val="24"/>
          <w:szCs w:val="24"/>
        </w:rPr>
        <w:t xml:space="preserve">единогласно                    «против»- нет                        «возд.»- 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 Председательствующий объявляет о закрытии заседания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16 час мин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Михе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7:00Z</dcterms:created>
  <dc:creator>Глава Гама</dc:creator>
  <dc:description/>
  <cp:keywords/>
  <dc:language>en-US</dc:language>
  <cp:lastModifiedBy>u s e r</cp:lastModifiedBy>
  <cp:lastPrinted>2020-01-29T16:40:00Z</cp:lastPrinted>
  <dcterms:modified xsi:type="dcterms:W3CDTF">2020-01-29T13:41:00Z</dcterms:modified>
  <cp:revision>71</cp:revision>
  <dc:subject/>
  <dc:title>СЁРНИГИЖÖД</dc:title>
</cp:coreProperties>
</file>