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3 декабря 2020 год                                                                                            № 4-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 xml:space="preserve">руководители бюджетных учреждений, председатели общественных организаций п. Студенец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Hlk1068481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бюджете сельского поселения «Студенец» на 2021 год и плановый период 2022 и 2023 годов (решение 4-29/120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1" w:name="_Hlk1068481"/>
      <w:bookmarkEnd w:id="1"/>
      <w:r>
        <w:rPr>
          <w:b/>
          <w:sz w:val="24"/>
          <w:szCs w:val="24"/>
        </w:rPr>
        <w:t>О передаче к осуществлению части полномочий муниципальному району «Усть-Вымский» в 2021 году (решение 4-29/121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инятии  к осуществлению части полномочий администрации муниципального района «Усть-Вымский» в 2020 году администрацией СП «Студенец» (решение 4-29/122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руктуры администрации сельского поселения «Студенец»    (решение 4-29/123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 внесении изменений и дополнений в решение Совета СП «Студенец» от 21.12.2019 №4-23/102 «О бюджете  сельского поселения  «Студенец» на 2020 год и плановый период 2021 и 2022 годов» (решение 4-29/12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б утверждении перечня имущества необходимого для самостоятельного решения МО СП «Студенец» вопросов местного значения (решение 4-29/125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 первому вопросу выступила главный бухгалтер администрации сельского поселения «Студенец» Туркина М.В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 бюджете сельского поселения «Студенец» на 2021 год и плановый период 2022 и 2023 год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 выступил:  Глава сельского поселения «Студенец» Малышев А.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передаче к осуществлению части полномочий муниципальному району «Усть-Вымский» в 202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 Решение принято</w:t>
      </w:r>
      <w:r>
        <w:rPr/>
        <w:t xml:space="preserve"> </w:t>
      </w:r>
      <w:r>
        <w:rPr>
          <w:sz w:val="24"/>
          <w:szCs w:val="24"/>
        </w:rPr>
        <w:t xml:space="preserve">единогласно 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«возд.»- не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 третьему вопросу выступил: Глава сельского поселения «Студенец» Малышев А.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принятии  к осуществлению части полномочий администрации муниципального района «Усть-Вымский» в 2021 году администрацией СП «Студене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 «против»- нет                       «возд.»-</w:t>
      </w:r>
      <w:r>
        <w:rPr/>
        <w:t xml:space="preserve"> </w:t>
      </w:r>
      <w:r>
        <w:rPr>
          <w:sz w:val="24"/>
          <w:szCs w:val="24"/>
        </w:rPr>
        <w:t xml:space="preserve">не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етвертому вопросу выступил: Глава сельского поселения «Студенец» Малышев А.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 утверждении структуры администрации сельского поселения «Студенец»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</w:t>
      </w:r>
      <w:r>
        <w:rPr/>
        <w:t xml:space="preserve"> </w:t>
      </w:r>
      <w:r>
        <w:rPr>
          <w:sz w:val="24"/>
          <w:szCs w:val="24"/>
        </w:rPr>
        <w:t xml:space="preserve">нет  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пятому вопросу выступил: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О внесении изменений и дополнений в решение Совета СП «Студенец» от 21.12.2019 № 4-23/102 «О бюджете  сельского поселения  «Студенец» на 2020 год и плановый период 2021 и 2022 годов»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«против»- нет  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шестому вопросу выступил: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  Об утверждении перечня имущества необходимого для самостоятельного решения МО СП «Студенец»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«против»- нет  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7 час мин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u s e r</cp:lastModifiedBy>
  <cp:lastPrinted>2020-12-24T13:24:00Z</cp:lastPrinted>
  <dcterms:modified xsi:type="dcterms:W3CDTF">2020-12-24T10:25:00Z</dcterms:modified>
  <cp:revision>76</cp:revision>
  <dc:subject/>
  <dc:title>СЁРНИГИЖÖД</dc:title>
</cp:coreProperties>
</file>