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муниципального образования сельского поселения «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18 февраля 2020 год                                                                                            № 4-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5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5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амусева Е.В.   -      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Парай Е.Н.          -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итникова Т.П. -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ихеева Т.В. -    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алышев А.И. – глава сельского поселения «Студенец»,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 xml:space="preserve">Главный бухгалтер администрации СП «Студенец» Туркина М.В..; специалист администрации СП «Студенец» Солнцева А.С.; </w:t>
      </w:r>
      <w:r>
        <w:rPr>
          <w:color w:val="000000"/>
          <w:sz w:val="24"/>
          <w:szCs w:val="24"/>
        </w:rPr>
        <w:t xml:space="preserve">руководители бюджетных учреждений, председатели общественных организаций п. Студенец.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- Малышев А.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ведет секретарь – Михеева Татьяна Владимировн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: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bookmarkStart w:id="0" w:name="_Hlk1068481"/>
      <w:bookmarkEnd w:id="0"/>
      <w:r>
        <w:rPr>
          <w:b/>
          <w:sz w:val="24"/>
          <w:szCs w:val="24"/>
        </w:rPr>
        <w:t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Студенец» (решение 4-25/108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bookmarkStart w:id="1" w:name="_Hlk1068481"/>
      <w:bookmarkEnd w:id="1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ное</w:t>
      </w:r>
    </w:p>
    <w:p>
      <w:pPr>
        <w:pStyle w:val="Normal"/>
        <w:ind w:left="720"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  <w:t>Депутаты проголосовали за повестку дня единогласно.</w:t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выступил глава сельского поселения «Студенец»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.И. Малыше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Студе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   «против»- нет                       «возд.»-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16 час мин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Глава Гама</dc:creator>
  <dc:description/>
  <cp:keywords/>
  <dc:language>en-US</dc:language>
  <cp:lastModifiedBy>u s e r</cp:lastModifiedBy>
  <cp:lastPrinted>2020-02-20T08:15:00Z</cp:lastPrinted>
  <dcterms:modified xsi:type="dcterms:W3CDTF">2020-02-20T05:16:00Z</dcterms:modified>
  <cp:revision>72</cp:revision>
  <dc:subject/>
  <dc:title>СЁРНИГИЖÖД</dc:title>
</cp:coreProperties>
</file>