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0 июня 2019 год                                                                                   № 4-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Hlk1068481"/>
      <w:bookmarkEnd w:id="0"/>
      <w:r>
        <w:rPr>
          <w:b/>
          <w:sz w:val="24"/>
          <w:szCs w:val="24"/>
        </w:rPr>
        <w:t>Об отчете Главы СП «Студенец», о результатах своей деятельности и деятельности администрации сельского поселения «Студенец» за 2018 г.  (решение 4-20/85)</w:t>
      </w:r>
    </w:p>
    <w:p>
      <w:pPr>
        <w:pStyle w:val="Normal"/>
        <w:numPr>
          <w:ilvl w:val="0"/>
          <w:numId w:val="2"/>
        </w:numPr>
        <w:rPr/>
      </w:pPr>
      <w:bookmarkStart w:id="1" w:name="_Hlk1068481"/>
      <w:bookmarkEnd w:id="1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2018 год (решение 4-20/86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I квартал 2019 года. (решение 4-20/87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 ходе реализации плана «Противодействие коррупции администрации МО СП «Студенец»  (2016-2018 годы), утверждённой постановлением администрации сельского поселения «Студенец» от 31.12.2015 г. № 127 за 2018 год (решение № 4-20/88)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муниципальной службе в муниципальном образовании сельского поселения «Студенец», утвержденное решением Совета сельского поселения «Студенец» от 24.05.2013 г. № 3-6/27 (решение № 4-20/89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 внесении изменений в решение Совета СП «Студенец» от 12.11.2015 № 3-22/102 «Об установлении налога на имущество физических лиц на территории сельского поселения «Студенец»</w:t>
      </w:r>
      <w:r>
        <w:rPr/>
        <w:t xml:space="preserve"> </w:t>
      </w:r>
      <w:r>
        <w:rPr>
          <w:b/>
          <w:bCs/>
          <w:sz w:val="24"/>
          <w:szCs w:val="24"/>
        </w:rPr>
        <w:t>(решение № 4-20/90)</w:t>
      </w:r>
    </w:p>
    <w:p>
      <w:pPr>
        <w:pStyle w:val="Normal"/>
        <w:ind w:left="360" w:right="-1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right="-1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выступил: Глава сельского поселения «Студенец» Малышев А.И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Об отчете Главы СП «Студенец», о результатах своей деятельности и деятельности администрации сельского поселения «Студенец» за 2018 г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   «против»-нет                      «возд.»-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б исполнении бюджета муниципального образования сельского поселения «Студенец» за 2018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</w:t>
      </w:r>
      <w:r>
        <w:rPr/>
        <w:t xml:space="preserve"> </w:t>
      </w:r>
      <w:r>
        <w:rPr>
          <w:sz w:val="24"/>
          <w:szCs w:val="24"/>
        </w:rPr>
        <w:t>единогласно                   «против»- нет  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 третьему вопросу выступила главный бухгалтер администрации сельского поселения «Студенец» Туркина М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муниципального образования сельского поселения «Студенец» за I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Решение принято</w:t>
      </w:r>
      <w:r>
        <w:rPr/>
        <w:t xml:space="preserve"> </w:t>
      </w:r>
      <w:r>
        <w:rPr>
          <w:sz w:val="24"/>
          <w:szCs w:val="24"/>
        </w:rPr>
        <w:t xml:space="preserve">единогласно 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«против»- нет                     «возд.»- не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 четвертому вопросу выступил: Глава сельского поселения «Студенец» Малышев А.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 ходе реализации плана «Противодействие коррупции администрации МО СП «Студенец»  (2016-2018 годы), утверждённой постановлением администрации сельского поселения «Студенец» от 31.12.2015 г. № 127 з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«против»- нет                      «возд.»-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ятому вопросу выступил: Глава сельского поселения «Студенец» Малышев А.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в Положение о муниципальной службе в муниципальном образовании сельского поселения «Студенец», утвержденное решением Совета сельского поселения «Студенец» от 24.05.2013 г. № 3-6/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«против»-  нет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 шестому вопросу выступил: Глава сельского поселения «Студенец» Малышев А.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в решение Совета СП «Студенец» от 12.11.2015 № 3-22/102 «Об установлении налога на имущество физических лиц на территории сельского поселения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«против»- нет 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7 час мин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ser</cp:lastModifiedBy>
  <cp:lastPrinted>2019-06-11T07:26:00Z</cp:lastPrinted>
  <dcterms:modified xsi:type="dcterms:W3CDTF">2019-06-11T04:31:00Z</dcterms:modified>
  <cp:revision>62</cp:revision>
  <dc:subject/>
  <dc:title>СЁРНИГИЖÖД</dc:title>
</cp:coreProperties>
</file>