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2 февраля 2019 год                                                                                   № 4-18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0" w:name="_Hlk1068481"/>
      <w:r>
        <w:rPr>
          <w:b/>
          <w:sz w:val="24"/>
          <w:szCs w:val="24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 (решение 4-18/81)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решение Совета муниципального образования сельского поселения «Студенец» от 04 мая 2017 года №   4-6/28 «Об утверждении порядка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(решение 4-18/82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  «против»- нет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 внесении изменений в решение Совета муниципального образования сельского поселения «Студенец» от 04 мая 2017 года №   4-6/28 «Об утверждении порядка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нет 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 час мин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ser</cp:lastModifiedBy>
  <cp:lastPrinted>2019-02-14T20:30:00Z</cp:lastPrinted>
  <dcterms:modified xsi:type="dcterms:W3CDTF">2019-02-14T17:34:00Z</dcterms:modified>
  <cp:revision>54</cp:revision>
  <dc:subject/>
  <dc:title>СЁРНИГИЖÖД</dc:title>
</cp:coreProperties>
</file>