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муниципального образования сельского поселения «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29 марта 2019 год                                                                                   № 4-19</w:t>
      </w:r>
    </w:p>
    <w:p>
      <w:pPr>
        <w:pStyle w:val="Normal"/>
        <w:rPr/>
      </w:pPr>
      <w:r>
        <w:rPr>
          <w:sz w:val="24"/>
          <w:szCs w:val="24"/>
        </w:rPr>
        <w:t>Начало в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5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5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амусева Е.В.   -      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Парай Е.Н.          -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итникова Т.П. -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ихеева Т.В. -    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алышев А.И. – глава сельского поселения «Студенец»,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sz w:val="24"/>
          <w:szCs w:val="24"/>
        </w:rPr>
        <w:t xml:space="preserve">Главный бухгалтер администрации СП «Студенец» Туркина М.В..; специалист администрации СП «Студенец» Солнцева А.С.; </w:t>
      </w:r>
      <w:r>
        <w:rPr>
          <w:color w:val="000000"/>
          <w:sz w:val="24"/>
          <w:szCs w:val="24"/>
        </w:rPr>
        <w:t xml:space="preserve">руководители бюджетных учреждений, председатели общественных организаций п. Студенец.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- Малышев А.И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ведет секретарь – Михеева Татьяна Владимировна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:    </w:t>
      </w:r>
    </w:p>
    <w:p>
      <w:pPr>
        <w:pStyle w:val="Normal"/>
        <w:numPr>
          <w:ilvl w:val="0"/>
          <w:numId w:val="2"/>
        </w:numPr>
        <w:ind w:left="720" w:right="-199" w:hanging="360"/>
        <w:rPr>
          <w:b/>
          <w:b/>
          <w:sz w:val="24"/>
          <w:szCs w:val="24"/>
        </w:rPr>
      </w:pPr>
      <w:bookmarkStart w:id="0" w:name="_Hlk5627950"/>
      <w:r>
        <w:rPr>
          <w:b/>
          <w:sz w:val="24"/>
          <w:szCs w:val="24"/>
        </w:rPr>
        <w:t xml:space="preserve"> </w:t>
      </w:r>
      <w:bookmarkStart w:id="1" w:name="_Hlk1068481"/>
      <w:r>
        <w:rPr>
          <w:b/>
          <w:sz w:val="24"/>
          <w:szCs w:val="24"/>
        </w:rPr>
        <w:t>О внесении изменений и дополнений в решение Совета СП «Студенец» от 21.12.2018 №4-17/77 «О бюджете сельского поселения «Студенец» на 2019 год и плановый период 2020 и 2021 годов</w:t>
      </w:r>
      <w:bookmarkEnd w:id="0"/>
      <w:r>
        <w:rPr>
          <w:b/>
          <w:sz w:val="24"/>
          <w:szCs w:val="24"/>
        </w:rPr>
        <w:t xml:space="preserve"> (решение 4-19/83)</w:t>
      </w:r>
    </w:p>
    <w:p>
      <w:pPr>
        <w:pStyle w:val="Normal"/>
        <w:numPr>
          <w:ilvl w:val="0"/>
          <w:numId w:val="2"/>
        </w:numPr>
        <w:ind w:left="720" w:right="-199" w:hanging="360"/>
        <w:rPr>
          <w:b/>
          <w:b/>
          <w:sz w:val="24"/>
          <w:szCs w:val="24"/>
        </w:rPr>
      </w:pPr>
      <w:bookmarkEnd w:id="1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муниципальной программы муниципального образования сельского поселения  «Студенец» « Устойчивое развитие  сельской территории» (решение 4-19/84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ы проголосовали за повестку дня единогласно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выступила Гл. бухгалтер администрации сельского поселения «Студенец» Туркина М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внесении изменений и дополнений в решение Совета СП «Студенец» от 21.12.2018 №4-17/77 «О бюджете сельского поселения «Студенец» на 2019 год и плановый период 2020 и 2021 год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  Решение принято единогласно. 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единогласно                    «против»- нет  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выступил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рассказал о муниципальной программе МО СП «Студенец» «Устойчивое развитие сельской территор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единогласно                  «против»- нет   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16 час мин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Михе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7:00Z</dcterms:created>
  <dc:creator>Глава Гама</dc:creator>
  <dc:description/>
  <cp:keywords/>
  <dc:language>en-US</dc:language>
  <cp:lastModifiedBy>User</cp:lastModifiedBy>
  <cp:lastPrinted>2019-04-08T15:00:00Z</cp:lastPrinted>
  <dcterms:modified xsi:type="dcterms:W3CDTF">2019-04-08T12:03:00Z</dcterms:modified>
  <cp:revision>56</cp:revision>
  <dc:subject/>
  <dc:title>СЁРНИГИЖÖД</dc:title>
</cp:coreProperties>
</file>