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ЁРНИГИЖ</w:t>
      </w:r>
      <w:r>
        <w:rPr>
          <w:b/>
          <w:caps/>
          <w:sz w:val="24"/>
          <w:szCs w:val="24"/>
        </w:rPr>
        <w:t>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Совета муниципального образования сельского поселения «Студен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29 марта 2018 год                                                                                   № 4-13</w:t>
      </w:r>
    </w:p>
    <w:p>
      <w:pPr>
        <w:pStyle w:val="Normal"/>
        <w:rPr/>
      </w:pPr>
      <w:r>
        <w:rPr>
          <w:sz w:val="24"/>
          <w:szCs w:val="24"/>
        </w:rPr>
        <w:t>Начало в 16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часов.</w:t>
      </w:r>
    </w:p>
    <w:p>
      <w:pPr>
        <w:pStyle w:val="Normal"/>
        <w:rPr/>
      </w:pPr>
      <w:r>
        <w:rPr>
          <w:sz w:val="24"/>
          <w:szCs w:val="24"/>
        </w:rPr>
        <w:t>Зал администрации СП «Студенец».</w:t>
      </w:r>
    </w:p>
    <w:p>
      <w:pPr>
        <w:pStyle w:val="Normal"/>
        <w:rPr/>
      </w:pPr>
      <w:r>
        <w:rPr>
          <w:sz w:val="24"/>
          <w:szCs w:val="24"/>
        </w:rPr>
        <w:t>Всего депутатов – 6 человек.</w:t>
      </w:r>
    </w:p>
    <w:p>
      <w:pPr>
        <w:pStyle w:val="Normal"/>
        <w:rPr/>
      </w:pPr>
      <w:r>
        <w:rPr>
          <w:sz w:val="24"/>
          <w:szCs w:val="24"/>
        </w:rPr>
        <w:t>Присутствуют – 6 челове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Самусева Е.В.   -       депутат </w:t>
      </w:r>
      <w:r>
        <w:rPr>
          <w:sz w:val="24"/>
          <w:szCs w:val="24"/>
          <w:lang w:val="en-US"/>
        </w:rPr>
        <w:t xml:space="preserve">IV </w:t>
      </w:r>
      <w:r>
        <w:rPr>
          <w:sz w:val="24"/>
          <w:szCs w:val="24"/>
        </w:rPr>
        <w:t>созыва</w:t>
      </w:r>
    </w:p>
    <w:p>
      <w:pPr>
        <w:pStyle w:val="Normal"/>
        <w:ind w:left="283" w:hanging="283"/>
        <w:rPr/>
      </w:pPr>
      <w:r>
        <w:rPr>
          <w:sz w:val="24"/>
          <w:szCs w:val="24"/>
        </w:rPr>
        <w:t xml:space="preserve">Коткова Л.В     -       депутат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Парай Е.Н.          -     депутат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Ситникова Т.П. -      депутат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Михеева Т.В. -          депутат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Малышев А.И. – глава сельского поселения «Студенец», депутат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sz w:val="24"/>
          <w:szCs w:val="24"/>
        </w:rPr>
      </w:pPr>
      <w:r>
        <w:rPr>
          <w:b/>
          <w:sz w:val="24"/>
          <w:szCs w:val="24"/>
        </w:rPr>
        <w:t>Приглашенные:</w:t>
      </w:r>
      <w:r>
        <w:rPr>
          <w:sz w:val="24"/>
          <w:szCs w:val="24"/>
        </w:rPr>
        <w:t xml:space="preserve"> Специалист администрации СП «Студенец» Солнцева А.С.; </w:t>
      </w:r>
      <w:r>
        <w:rPr>
          <w:color w:val="000000"/>
          <w:sz w:val="24"/>
          <w:szCs w:val="24"/>
        </w:rPr>
        <w:t>руководители бюджетных учреждений, председатели общественных организаций п. Студенец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4"/>
          <w:szCs w:val="24"/>
        </w:rPr>
        <w:tab/>
        <w:t xml:space="preserve">          </w:t>
      </w:r>
    </w:p>
    <w:p>
      <w:pPr>
        <w:pStyle w:val="Normal"/>
        <w:tabs>
          <w:tab w:val="clear" w:pos="708"/>
          <w:tab w:val="left" w:pos="4185" w:leader="none"/>
        </w:tabs>
        <w:ind w:left="283" w:hanging="283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  <w:t>Кворум есть, кто за то, чтобы открыть заседание Совета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путаты проголосовали единогласно за открытие заседания Совета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Заседание Совета сельского поселения «Студенец» открывает глава СП «Студенец»- Малышев А.И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Протокол заседания ведет секретарь – Михеева Татьяна Владимировна</w:t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ствующий объявляет повестку дн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вестка дня:    </w:t>
      </w:r>
    </w:p>
    <w:p>
      <w:pPr>
        <w:pStyle w:val="Normal"/>
        <w:numPr>
          <w:ilvl w:val="0"/>
          <w:numId w:val="2"/>
        </w:numPr>
        <w:ind w:left="720" w:right="-199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срочном прекращении полномочий депутата Совета сельского поселения «Студенец» четвертого созыва по многомандатному избирательному округу Котковой Людмилы Валентиновны. (решение 4-13/59)</w:t>
      </w:r>
    </w:p>
    <w:p>
      <w:pPr>
        <w:pStyle w:val="Normal"/>
        <w:numPr>
          <w:ilvl w:val="0"/>
          <w:numId w:val="2"/>
        </w:numPr>
        <w:ind w:left="720" w:right="-199" w:hanging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отмене решения Совета сельского поселения «Студенец» от 20 декабря 2017 г. № 4-12/51 «О принятии Устава муниципального образования сельского поселения «Студенец» (решение 4-13/60)</w:t>
      </w:r>
    </w:p>
    <w:p>
      <w:pPr>
        <w:pStyle w:val="Normal"/>
        <w:numPr>
          <w:ilvl w:val="0"/>
          <w:numId w:val="2"/>
        </w:numPr>
        <w:ind w:left="720" w:right="-199" w:hanging="360"/>
        <w:rPr/>
      </w:pPr>
      <w:r>
        <w:rPr>
          <w:b/>
          <w:sz w:val="24"/>
          <w:szCs w:val="24"/>
        </w:rPr>
        <w:t>О принятии Устава муниципального образования сельского поселения «Студенец» (решение 4-13/61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утверждении стоимости гарантированного перечня услуг на погребение умерших (погибших) на территории муниципального образования сельского поселения «Студенец». (решение 4-13/62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внесении изменений и дополнений в структуру администрации сельского поселения «Студенец», утвержденную решением Совета от 20.12.2017 года № 4-12/58 (решение 4-13/63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плана «Противодействие коррупции администрации МО СП «Студенец»  (2016-2018 годы), утверждённой постановлением администрации сельского поселения «Студенец» от 31.12.2015 г. № 127 за 2017 год (решение № 4-13/64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О признании утратившим силу решения Совета сельского поселения «Студенец» от 20.10.2014 г. № 3-15/59 «Об утверждении правил землепользования и застройки муниципального образования сельского поселения «Студенец» (решение № 4-13/65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Депутаты проголосовали за повестку дня единоглас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 первому вопросу выступил: Глава сельского поселения «Студенец» Малышев А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досрочном прекращении полномочий депутата Совета сельского поселения «Студенец» четвертого созыва по многомандатному избирательному округу Котковой Людмилы Валентиновн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  Решение принято единогласно. 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  единогласно                  «против»-  нет                    «возд.»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 второму вопросу выступил Глава сельского поселения «Студенец» Малышев А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 признании утратившим силу решение Совета  сельского поселения «Студенец» № 4-12/51 от 20.12.2017 г «О принятии Устава муниципального образования сельского поселения «Студен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.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 единогласно                  «против»-  нет                    «возд.»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 третьему вопросу выступил Глава сельского поселения «Студенец» Малышев А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лышев А.И. – Глава муниципального образования сельского поселения «Студенец» ознакомил депутатов с итогами проведения публичных слушаний и обнародовании проекта Устава муниципального образования сельского поселения «Студенец», зачитал справку «Об обнародовании проекта Устава муниципального образования сельского поселения «Студенец», поставил вопрос на голос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.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 единогласно                 «против»- нет                      «возд.»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етвертому вопросу выступил Глава сельского поселения «Студенец» Малышев А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 утверждении стоимости гарантированного перечня услуг на погребение умерших (погибших) на территории муниципального образования сельского поселения «Студенец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.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 единогласно                  «против»- нет                     «возд.»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ятому вопросу выступил Глава сельского поселения «Студенец» Малышев А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О внесении изменений и дополнений в структуру администрации сельского поселения «Студенец», утвержденную решением Совета от 20.12.2017 года № 4-12/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.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за»- единогласно                  «против»- нет                     «возд.»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шестому вопросу выступил: Глава сельского поселения «Студенец» Малышев А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О ходе реализации плана «Противодействие коррупции администрации МО СП «Студенец»  (2016-2018 годы), утверждённой постановлением администрации сельского поселения «Студенец» от 31.12.2015 г. № 127 за 2017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.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«за»- единогласно                  «против»- нет                      «возд.»- н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едьмому вопросу выступил: Глава сельского поселения «Студенец» Малышев А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О признании утратившим силу решения Совета сельского поселения «Студенец» от 20.10.2014 г. № 3-15/59 «Об утверждении правил землепользования и застройки муниципального образования сельского поселения «Студен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Решение принято единогласно. Голосование проходило в открыт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«за»- единогласно                  «против»- нет                      «возд.»- н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 исчерпана. Председательствующий объявляет о закрытии заседания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17час мин.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ствующий                                                 Малышев А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Михеева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7:00Z</dcterms:created>
  <dc:creator>Глава Гама</dc:creator>
  <dc:description/>
  <cp:keywords/>
  <dc:language>en-US</dc:language>
  <cp:lastModifiedBy>Test</cp:lastModifiedBy>
  <cp:lastPrinted>2018-04-04T10:36:00Z</cp:lastPrinted>
  <dcterms:modified xsi:type="dcterms:W3CDTF">2018-04-04T07:42:00Z</dcterms:modified>
  <cp:revision>53</cp:revision>
  <dc:subject/>
  <dc:title>СЁРНИГИЖÖД</dc:title>
</cp:coreProperties>
</file>