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0 июля 2018 год                                                                                   № 4-14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>Приглашенные:</w:t>
      </w:r>
      <w:r>
        <w:rPr>
          <w:sz w:val="24"/>
          <w:szCs w:val="24"/>
        </w:rPr>
        <w:t xml:space="preserve"> Специалист администрации СП «Студенец» Солнцева А.С.; Гл. бухгалтер администрации СП «Студенец» Туркина М.В.; </w:t>
      </w:r>
      <w:r>
        <w:rPr>
          <w:color w:val="000000"/>
          <w:sz w:val="24"/>
          <w:szCs w:val="24"/>
        </w:rPr>
        <w:t>руководители бюджетных учреждений, председатели общественных организаций п. Студенец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тчете Главы СП «Студенец», о результатах своей деятельности и деятельности администрации сельского поселения «Студенец» за 2017 г.  (решение 4-14/66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7 год (решение 4-14/67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I квартал 2018 года. (решение 4-14/6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6 месяцев 2018 года (решение 4-14/69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изменении оплаты труда главы сельского поселения «Студенец» с 01.04.2018 г. (решение 4-14/7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 отчете Главы СП «Студенец», о результатах своей деятельности и деятельности администрации сельского поселения «Студенец» за 2017 г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 единогласно                 «против»-   нет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сполнении бюджета муниципального образования сельского поселения «Студенец» 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«против»- нет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выступила главный бухгалтер администрации сельского поселения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сельского поселения «Студенец» за I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единогласно                    «против»- 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выступила главный бухгалтер администрации сельского поселения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сполнении бюджета муниципального образования сельского поселения «Студенец» за 6 месяцев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  единогласно                   «против»- 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выступила главный бухгалтер администрации сельского поселения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зменении оплаты труда главы сельского поселения «Студенец» с 01.04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час мин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8-07-20T09:37:00Z</cp:lastPrinted>
  <dcterms:modified xsi:type="dcterms:W3CDTF">2018-07-20T06:39:00Z</dcterms:modified>
  <cp:revision>55</cp:revision>
  <dc:subject/>
  <dc:title>СЁРНИГИЖÖД</dc:title>
</cp:coreProperties>
</file>