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ЁРНИГИЖ</w:t>
      </w:r>
      <w:r>
        <w:rPr>
          <w:b/>
          <w:caps/>
          <w:sz w:val="24"/>
          <w:szCs w:val="24"/>
        </w:rPr>
        <w:t>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Совета муниципального образования сельского поселения «Студен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21 декабря 2018 год                                                                                   № 4-17</w:t>
      </w:r>
    </w:p>
    <w:p>
      <w:pPr>
        <w:pStyle w:val="Normal"/>
        <w:rPr/>
      </w:pPr>
      <w:r>
        <w:rPr>
          <w:sz w:val="24"/>
          <w:szCs w:val="24"/>
        </w:rPr>
        <w:t>Начало в 16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часов.</w:t>
      </w:r>
    </w:p>
    <w:p>
      <w:pPr>
        <w:pStyle w:val="Normal"/>
        <w:rPr/>
      </w:pPr>
      <w:r>
        <w:rPr>
          <w:sz w:val="24"/>
          <w:szCs w:val="24"/>
        </w:rPr>
        <w:t>Зал администрации СП «Студенец».</w:t>
      </w:r>
    </w:p>
    <w:p>
      <w:pPr>
        <w:pStyle w:val="Normal"/>
        <w:rPr/>
      </w:pPr>
      <w:r>
        <w:rPr>
          <w:sz w:val="24"/>
          <w:szCs w:val="24"/>
        </w:rPr>
        <w:t>Всего депутатов – 5 человек.</w:t>
      </w:r>
    </w:p>
    <w:p>
      <w:pPr>
        <w:pStyle w:val="Normal"/>
        <w:rPr/>
      </w:pPr>
      <w:r>
        <w:rPr>
          <w:sz w:val="24"/>
          <w:szCs w:val="24"/>
        </w:rPr>
        <w:t>Присутствуют – 5 челове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Самусева Е.В.   -       депутат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Парай Е.Н.          -     депутат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Ситникова Т.П. -      депутат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Михеева Т.В. -          депутат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Малышев А.И. – глава сельского поселения «Студенец», депутат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b/>
          <w:sz w:val="24"/>
          <w:szCs w:val="24"/>
        </w:rPr>
        <w:t xml:space="preserve">Приглашенные: </w:t>
      </w:r>
      <w:r>
        <w:rPr>
          <w:sz w:val="24"/>
          <w:szCs w:val="24"/>
        </w:rPr>
        <w:t xml:space="preserve">Главный бухгалтер администрации СП «Студенец» Туркина М.В..; специалист администрации СП «Студенец» Солнцева А.С.; </w:t>
      </w:r>
      <w:r>
        <w:rPr>
          <w:color w:val="000000"/>
          <w:sz w:val="24"/>
          <w:szCs w:val="24"/>
        </w:rPr>
        <w:t>руководители бюджетных учреждений, председатели общественных организаций п. Студенец. Представитель прокуратуры Усть-Вымского района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4"/>
          <w:szCs w:val="24"/>
        </w:rPr>
        <w:tab/>
        <w:t xml:space="preserve">          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  <w:t>Кворум есть, кто за то, чтобы открыть заседание Совета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путаты проголосовали единогласно за открытие заседания Совета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Заседание Совета сельского поселения «Студенец» открывает глава СП «Студенец»- Малышев А.И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Протокол заседания ведет секретарь – Михеева Татьяна Владимировна</w:t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ствующий объявляет повестку дн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вестка дня:    </w:t>
      </w:r>
    </w:p>
    <w:p>
      <w:pPr>
        <w:pStyle w:val="Normal"/>
        <w:numPr>
          <w:ilvl w:val="0"/>
          <w:numId w:val="2"/>
        </w:numPr>
        <w:ind w:left="720" w:right="-199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 сельского поселения «Студенец» №</w:t>
      </w:r>
    </w:p>
    <w:p>
      <w:pPr>
        <w:pStyle w:val="Normal"/>
        <w:ind w:left="720" w:right="-1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-22/99 от 12.11.2015 г «Об утверждении правил благоустройства на территории муниципального образования сельского поселения «Студенец» (решение 4-17/74)</w:t>
      </w:r>
    </w:p>
    <w:p>
      <w:pPr>
        <w:pStyle w:val="Normal"/>
        <w:numPr>
          <w:ilvl w:val="0"/>
          <w:numId w:val="2"/>
        </w:numPr>
        <w:ind w:left="720" w:right="-199" w:hanging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внесении дополнений в решение Совета  сельского поселения «Студенец» № 3-22/99 от 12.11.2015 г «Об утверждении правил благоустройства на территории муниципального образования сельского поселения «Студенец» (решение 4-17/75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внесении изменений и дополнений в решение Совета СП «Студенец» от 20.12.2017 №4-12/52 «О бюджете  сельского поселения  «Студенец» на 2018 год и плановый период 2019 и 2020 годов» (решение 4-17/76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бюджете сельского поселения «Студенец» на 2019 год и плановый период 2020 и 2021 годов (решение 4-17/77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ередаче к осуществлению части полномочий муниципальному району «Усть-Вымский» в 2019 году (решение 4-17/78)</w:t>
      </w:r>
    </w:p>
    <w:p>
      <w:pPr>
        <w:pStyle w:val="Normal"/>
        <w:numPr>
          <w:ilvl w:val="0"/>
          <w:numId w:val="2"/>
        </w:numPr>
        <w:ind w:left="720" w:right="-199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ринятии  к осуществлению части полномочий администрации муниципального района «Усть-Вымский» в 2019 году (решение 4-17/79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утверждении структуры администрации сельского поселения «Студенец»    (решение 4-17/80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утаты проголосовали за повестку дня единоглас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 выступил Глава сельского поселения «Студенец» Малышев А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О внесении изменений в решение Совета  сельского поселения «Студенец»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-22/99 от 12.11.2015 г «Об утверждении правил благоустройства на территории муниципального образования сельского поселения «Студенец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  Решение принято единогласно. 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«за»-                    «против»-                      «возд.»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торому вопросу выступил Глава сельского поселения «Студенец» Малышев А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О внесении дополнений в решение Совета  сельского поселения «Студенец» № 3-22/99 от 12.11.2015 г «Об утверждении правил благоустройства на территории муниципального образования сельского поселения «Студенец», который объяснил что с принятием закона в Республике Коми от 02.11.2018 № 94-РЗ «О порядке определения границ прилегающих территорий правилами благоустройства территорий муниципальных образований в Республике Коми», возникла необходимость привести с действующим законодательством правила благоустройства на территории СП «Студен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.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«за»-                   «против»-                      «возд.»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ретьему вопросу выступил Глава сельского поселения «Студенец» Малышев А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внесении изменений и дополнений в решение Совета СП «Студенец» от 20.12.2017 №4-12/52 «О бюджете  сельского поселения  «Студенец» на 2018 год и плановый период 2019 и 2020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.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«за»-                   «против»-                       «возд.»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етвертому вопросу выступил Глава сельского поселения «Студенец» Малышев А.И. и гл. бухгалтер администрации СП «Студенец» Туркина М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бюджете сельского поселения «Студенец» на 2019 год и плановый период 2020 и 2021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казал, что 07.12.2018 в 16.00 прошли публичные слушания по проекту бюджета 2019 г и плановый период 2020-2021 г.г. по СП «Студенец», далее выступил главный бухгалтер администрации сельского поселения «Студенец» -Туркина М.В., которая довела основные характеристики проекта бюджета 2019 г и плановый период 2020-2021 г.г. по СП «Студен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.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«за»-                   «против»-                      «возд.»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ятому вопросу выступил Глава сельского поселения «Студенец» Малышев А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передаче к осуществлению части полномочий муниципальному району «Усть-Вымский» в 2019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.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«за»-                   «против»-                      «возд.»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шестому вопросу выступил Глава сельского поселения «Студенец» Малышев А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принятии  к осуществлению части полномочий администрации муниципального района «Усть-Вымский» в 2019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.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«за»-                   «против»-                       «возд.»-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едьмому вопросу выступил Глава сельского поселения «Студенец» Малышев А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б утверждении структуры администрации сельского поселения «Студенец»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.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«за»-                    «против»-                       «возд.»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 исчерпана. Председательствующий объявляет о закрытии заседания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17час мин.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ствующий                                                 Малышев А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Михеева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7:00Z</dcterms:created>
  <dc:creator>Глава Гама</dc:creator>
  <dc:description/>
  <cp:keywords/>
  <dc:language>en-US</dc:language>
  <cp:lastModifiedBy>Test</cp:lastModifiedBy>
  <cp:lastPrinted>2018-12-21T10:44:00Z</cp:lastPrinted>
  <dcterms:modified xsi:type="dcterms:W3CDTF">2018-12-21T07:51:00Z</dcterms:modified>
  <cp:revision>53</cp:revision>
  <dc:subject/>
  <dc:title>СЁРНИГИЖÖД</dc:title>
</cp:coreProperties>
</file>