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04 мая 2017 год                                                                                   № 4-6</w:t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7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6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Самусева Е.В.   -   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Парай Е.Н.          -     депутат</w:t>
      </w:r>
    </w:p>
    <w:p>
      <w:pPr>
        <w:pStyle w:val="Normal"/>
        <w:ind w:left="283" w:hanging="283"/>
        <w:rPr/>
      </w:pPr>
      <w:r>
        <w:rPr>
          <w:sz w:val="24"/>
          <w:szCs w:val="24"/>
        </w:rPr>
        <w:t>Коткова Л.В.-       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Ситникова Т.П. -  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Исаков М.А. -           депутат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/>
      </w:pPr>
      <w:r>
        <w:rPr>
          <w:sz w:val="24"/>
          <w:szCs w:val="24"/>
        </w:rPr>
        <w:t>Малышев А.И. – глава сельского поселения «Студенец»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>Главный бухгалтер администрации СП «Студенец» Наместников А.В.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Отсутствуют: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Михеева Т.В. -  ( стационар в больнице)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Парай Екатерина Николаевна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    </w:t>
      </w:r>
    </w:p>
    <w:p>
      <w:pPr>
        <w:pStyle w:val="Normal"/>
        <w:ind w:right="-199" w:hanging="0"/>
        <w:rPr>
          <w:b/>
          <w:b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Об исполнении бюджета муниципального образования сельского поселения «Студенец»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7 года</w:t>
      </w:r>
      <w:r>
        <w:rPr>
          <w:b/>
        </w:rPr>
        <w:t xml:space="preserve"> </w:t>
      </w:r>
      <w:r>
        <w:rPr>
          <w:b/>
          <w:sz w:val="24"/>
          <w:szCs w:val="24"/>
        </w:rPr>
        <w:t>(решение № 4-6/2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6" w:hanging="0"/>
        <w:rPr/>
      </w:pPr>
      <w:r>
        <w:rPr/>
        <w:t xml:space="preserve">2. </w:t>
      </w:r>
      <w:r>
        <w:rPr>
          <w:b/>
          <w:sz w:val="24"/>
          <w:szCs w:val="24"/>
        </w:rPr>
        <w:t>О внесении изменений и дополнений в Положение о бюджетном процессе в муниципальном образовании</w:t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«Студенец», утвержденное решением Совета сельского поселения «Студенец» от 31.03.2016  № 3-18/75. (решение № 4-6/26)</w:t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б утверждении порядка обращения за пенсией за выслугу лет, ее назначения и выплаты лицу, замещавшему муниципальную должность (решение 4-6/2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Об утверждении порядка обращения лиц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 (решение 4-6/2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9" w:hanging="0"/>
        <w:rPr/>
      </w:pPr>
      <w:r>
        <w:rPr>
          <w:b/>
          <w:sz w:val="24"/>
          <w:szCs w:val="24"/>
        </w:rPr>
        <w:t>5. О досрочном прекращении полномочий депутата Совета сельского поселения «Студенец» четвертого созыва по многомандатному избирательному округу Исакова Михаила Анатольевича. (решение № 4-6/2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рвому   вопросу выступил: Главный бухгалтер администрации СП «Студенец» Намест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Об исполнении бюджета муниципального образования сельского поселения «Студенец»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6                   «против»- 0                        «возд»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второму  вопросу выступил: Главный бухгалтер администрации СП «Студенец» Наместник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rPr/>
      </w:pPr>
      <w:r>
        <w:rPr>
          <w:b/>
          <w:sz w:val="24"/>
          <w:szCs w:val="24"/>
        </w:rPr>
        <w:t>- О внесении изменений и дополнений в Положение о бюджетном процессе в муниципальном образован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льского  поселения «Студенец», утвержденное решением Совета сельского поселения «Студенец» от 31.03.2016  № 3-18/7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 6                     «против»-  0                           «возд»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третьему вопросу выступил: Глава сельского поселения «Студенец» Малышев А.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Об утверждении порядка обращения за пенсией за выслугу лет, ее назначения и выплаты лицу, замещавшему муниципальную долж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6                       «против»- 0                          «возд»-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четвертому вопросу выступил: Глава сельского поселения «Студенец» Малышев А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 утверждении порядка обращения лиц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6                       «против»- 0                         «возд»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пятому вопросу выступил: Глава сельского поселения «Студенец» Малышев А.И.</w:t>
      </w:r>
    </w:p>
    <w:p>
      <w:pPr>
        <w:pStyle w:val="Normal"/>
        <w:ind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 досрочном прекращении полномочий депутата Совета сельского поселения «Студенец» четвертого созыва по многомандатному избирательному округу Исакова Михаила Анатолье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6                       «против»- 0                         «возд»- 0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6час мин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Парай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Test</cp:lastModifiedBy>
  <cp:lastPrinted>2017-05-06T09:28:00Z</cp:lastPrinted>
  <dcterms:modified xsi:type="dcterms:W3CDTF">2017-05-06T06:32:00Z</dcterms:modified>
  <cp:revision>29</cp:revision>
  <dc:subject/>
  <dc:title>СЁРНИГИЖÖД</dc:title>
</cp:coreProperties>
</file>