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9 июня 2017 год                                                                                   № 4-7</w:t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6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6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Самусева Е.В.   -   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Парай Е.Н.          -     депутат</w:t>
      </w:r>
    </w:p>
    <w:p>
      <w:pPr>
        <w:pStyle w:val="Normal"/>
        <w:ind w:left="283" w:hanging="283"/>
        <w:rPr/>
      </w:pPr>
      <w:r>
        <w:rPr>
          <w:sz w:val="24"/>
          <w:szCs w:val="24"/>
        </w:rPr>
        <w:t>Коткова Л.В.-       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Ситникова Т.П. -      депута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Михеева Т.В. -          депутат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/>
      </w:pPr>
      <w:r>
        <w:rPr>
          <w:sz w:val="24"/>
          <w:szCs w:val="24"/>
        </w:rPr>
        <w:t>Малышев А.И. – глава сельского поселения «Студенец»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>Главный бухгалтер администрации СП «Студенец» Наместников А.В.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    </w:t>
      </w:r>
    </w:p>
    <w:p>
      <w:pPr>
        <w:pStyle w:val="Normal"/>
        <w:ind w:right="-199" w:hanging="0"/>
        <w:rPr>
          <w:b/>
          <w:b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Об отчете Главы СП «Студенец», о результатах своей деятельности и деятельности администрации сельского поселения «Студенец» за 2016 г.</w:t>
      </w:r>
      <w:r>
        <w:rPr>
          <w:b/>
        </w:rPr>
        <w:t xml:space="preserve"> </w:t>
      </w:r>
      <w:r>
        <w:rPr>
          <w:b/>
          <w:sz w:val="24"/>
          <w:szCs w:val="24"/>
        </w:rPr>
        <w:t>(решение № 4-7/3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/>
        <w:t xml:space="preserve">2. </w:t>
      </w:r>
      <w:r>
        <w:rPr>
          <w:b/>
          <w:sz w:val="24"/>
          <w:szCs w:val="24"/>
        </w:rPr>
        <w:t>Об исполнении бюджета муниципального образования сельского поселения «Студенец» за 2016 г.(решение № 4-7/31)</w:t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 внесении изменений в приложение № 2 решения Совета сельского поселения «Студенец» от 27.10.2016 г. № 4-2/7 «Об описании и образце удостоверения депутата муниципального образования СП «Студенец» (решение № 4-7/3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рвому   вопросу выступил: Глава сельского поселения «Студенец»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Об отчете Главы СП «Студенец», о результатах своей деятельности и деятельности администрации сельского поселения «Студенец» за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6                   «против»- 0                       «возд»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второму  вопросу выступил: Главный бухгалтер администрации СП «Студенец» Наместник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 исполнении бюджета муниципального образования сельского поселения «Студенец» за 201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6                      «против»- 0                           «возд»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третьему вопросу выступил: Глава сельского поселения «Студенец» Малышев А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 внесении изменений в приложение № 2 решения Совета сельского поселения «Студенец» от 27.10.2016 г. № 4-2/7 «Об описании и образце удостоверения депутата муниципального образования СП «Студенец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6                       «против»- 0                          «возд»-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6час мин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Test</cp:lastModifiedBy>
  <cp:lastPrinted>2017-06-20T11:53:00Z</cp:lastPrinted>
  <dcterms:modified xsi:type="dcterms:W3CDTF">2017-06-20T08:55:00Z</dcterms:modified>
  <cp:revision>33</cp:revision>
  <dc:subject/>
  <dc:title>СЁРНИГИЖÖД</dc:title>
</cp:coreProperties>
</file>