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ЁРНИГИЖ</w:t>
      </w:r>
      <w:r>
        <w:rPr>
          <w:b/>
          <w:caps/>
          <w:sz w:val="24"/>
          <w:szCs w:val="24"/>
        </w:rPr>
        <w:t>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муниципального образования сельского поселения «Студен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20 декабря 2017 год                                                                                   № 4-12</w:t>
      </w:r>
    </w:p>
    <w:p>
      <w:pPr>
        <w:pStyle w:val="Normal"/>
        <w:rPr/>
      </w:pPr>
      <w:r>
        <w:rPr>
          <w:sz w:val="24"/>
          <w:szCs w:val="24"/>
        </w:rPr>
        <w:t>Начало в 16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часов.</w:t>
      </w:r>
    </w:p>
    <w:p>
      <w:pPr>
        <w:pStyle w:val="Normal"/>
        <w:rPr/>
      </w:pPr>
      <w:r>
        <w:rPr>
          <w:sz w:val="24"/>
          <w:szCs w:val="24"/>
        </w:rPr>
        <w:t>Зал администрации СП «Студенец».</w:t>
      </w:r>
    </w:p>
    <w:p>
      <w:pPr>
        <w:pStyle w:val="Normal"/>
        <w:rPr/>
      </w:pPr>
      <w:r>
        <w:rPr>
          <w:sz w:val="24"/>
          <w:szCs w:val="24"/>
        </w:rPr>
        <w:t>Всего депутатов – 6 человек.</w:t>
      </w:r>
    </w:p>
    <w:p>
      <w:pPr>
        <w:pStyle w:val="Normal"/>
        <w:rPr/>
      </w:pPr>
      <w:r>
        <w:rPr>
          <w:sz w:val="24"/>
          <w:szCs w:val="24"/>
        </w:rPr>
        <w:t>Присутствуют – 6 челов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Самусева Е.В.   -       депутат </w:t>
      </w:r>
      <w:r>
        <w:rPr>
          <w:sz w:val="24"/>
          <w:szCs w:val="24"/>
          <w:lang w:val="en-US"/>
        </w:rPr>
        <w:t xml:space="preserve">IV </w:t>
      </w:r>
      <w:r>
        <w:rPr>
          <w:sz w:val="24"/>
          <w:szCs w:val="24"/>
        </w:rPr>
        <w:t>созыва</w:t>
      </w:r>
    </w:p>
    <w:p>
      <w:pPr>
        <w:pStyle w:val="Normal"/>
        <w:ind w:left="283" w:hanging="283"/>
        <w:rPr/>
      </w:pPr>
      <w:r>
        <w:rPr>
          <w:sz w:val="24"/>
          <w:szCs w:val="24"/>
        </w:rPr>
        <w:t xml:space="preserve">Коткова Л.В     -  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Парай Е.Н.          -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Ситникова Т.П. - 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Михеева Т.В. -     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Малышев А.И. – глава сельского поселения «Студенец», депута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b/>
          <w:sz w:val="24"/>
          <w:szCs w:val="24"/>
        </w:rPr>
        <w:t xml:space="preserve">Приглашенные: </w:t>
      </w:r>
      <w:r>
        <w:rPr>
          <w:sz w:val="24"/>
          <w:szCs w:val="24"/>
        </w:rPr>
        <w:t xml:space="preserve">Главный бухгалтер администрации СП «Студенец» Наместников А.В.; специалист администрации СП «Студенец» Солнцева А.С.; </w:t>
      </w:r>
      <w:r>
        <w:rPr>
          <w:color w:val="000000"/>
          <w:sz w:val="24"/>
          <w:szCs w:val="24"/>
        </w:rPr>
        <w:t>руководители бюджетных учреждений, председатели общественных организаций п. Студенец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>Кворум есть, кто за то, чтобы открыть заседание Совета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путаты проголосовали единогласно за открытие заседания Совета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Заседание Совета сельского поселения «Студенец» открывает глава СП «Студенец»- Малышев А.И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Протокол заседания ведет секретарь – Михеева Татьяна Владимировна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ствующий объявляет повестку дн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вестка дня:    </w:t>
      </w:r>
    </w:p>
    <w:p>
      <w:pPr>
        <w:pStyle w:val="Normal"/>
        <w:numPr>
          <w:ilvl w:val="0"/>
          <w:numId w:val="2"/>
        </w:numPr>
        <w:ind w:left="720" w:right="-19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 силу решение Совета  сельского поселения «Студенец» № 4-11/49 от 08.12.2017 г «О принятии Устава муниципального образования сельского поселения «Студенец» (решение 4-12/50)</w:t>
      </w:r>
    </w:p>
    <w:p>
      <w:pPr>
        <w:pStyle w:val="Normal"/>
        <w:numPr>
          <w:ilvl w:val="0"/>
          <w:numId w:val="2"/>
        </w:numPr>
        <w:ind w:left="720" w:right="-199" w:hanging="360"/>
        <w:rPr/>
      </w:pPr>
      <w:r>
        <w:rPr>
          <w:b/>
          <w:sz w:val="24"/>
          <w:szCs w:val="24"/>
        </w:rPr>
        <w:t>О принятии Устава муниципального образования сельского поселения «Студенец» (решение 4-12/51)</w:t>
      </w:r>
    </w:p>
    <w:p>
      <w:pPr>
        <w:pStyle w:val="Normal"/>
        <w:numPr>
          <w:ilvl w:val="0"/>
          <w:numId w:val="2"/>
        </w:numPr>
        <w:ind w:left="720" w:right="-199" w:hanging="360"/>
        <w:rPr/>
      </w:pPr>
      <w:r>
        <w:rPr>
          <w:b/>
          <w:sz w:val="24"/>
          <w:szCs w:val="24"/>
        </w:rPr>
        <w:t>О бюджете сельского поселения «Студенец» на 2018 год и плановый период 2019-2020 гг. (решение 4-12/52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О согласовании Указа Главы Республики Коми «О внесении изменений в Указ Главы Республики Коми от 30 апреля 2014 года № 44/1 «Об утвержд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Коми» (решение 4-12/53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к осуществлению части полномочий МР «Усть-Вымский» в 2018 году (решение 4-12/54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к осуществлению части полномочий от администрации МР «Усть-Вымский» в 2018 году (решение 4-12/55)</w:t>
      </w:r>
    </w:p>
    <w:p>
      <w:pPr>
        <w:pStyle w:val="Normal"/>
        <w:numPr>
          <w:ilvl w:val="0"/>
          <w:numId w:val="2"/>
        </w:numPr>
        <w:ind w:left="720" w:right="-19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их налогообложению, в целях признания граждан малоимущими (решение 4-12/56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О внесении изменений и дополнений в решение Совета СП «Студенец» от 23.12.2016 № 4-4/11 «О бюджете сельского поселения «Студенец» на 2017 год и плановый период 2018 и 2019 годов (решение 4-12/57)</w:t>
      </w:r>
    </w:p>
    <w:p>
      <w:pPr>
        <w:pStyle w:val="Normal"/>
        <w:numPr>
          <w:ilvl w:val="0"/>
          <w:numId w:val="2"/>
        </w:numPr>
        <w:ind w:left="720" w:right="-19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труктуры администрации сельского поселения «Студенец» (решение 4-12/58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путаты проголосовали за повестку дня единоглас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выступил Глава сельского поселения «Студенец» Малышев А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 признании утратившим силу решение Совета  сельского поселения «Студенец» № 4-11/49 от 08.12.2017 г «О принятии Устава муниципального образования сельского поселения «Студенец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  Решение принято единогласно. 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единогласно                   «против»-  нет                    «возд.»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выступил Глава сельского поселения «Студенец» Малышев А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4"/>
          <w:szCs w:val="24"/>
        </w:rPr>
        <w:t>Малышев А.И. – Глава муниципального образования сельского поселения «Студенец» ознакомил депутатов с итогами проведения публичных слушаний и обнародовании проекта Устава муниципального образования сельского поселения «Студенец», зачитал справку «Об обнародовании проекта Устава муниципального образования сельского поселения «Студенец», поставил вопрос на голос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единогласно                  «против»- нет                     «возд.»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 третьему вопросу выступил Глава сельского поселения «Студенец» Малышев А.И.,</w:t>
      </w:r>
      <w:r>
        <w:rPr>
          <w:sz w:val="24"/>
          <w:szCs w:val="24"/>
        </w:rPr>
        <w:t xml:space="preserve"> который рассказал, что 08.12.2017 в 16.00 прошли публичные слушания по проекту бюджета 2018 г и плановый период 2019-2020 г.г. по СП «Студенец», далее выступил главный бухгалтер администрации сельского поселения «Студенец» -Наместников А.В., который довел основные характеристики проекта бюджета 2018 г и плановый период 2019-2020 г.г. по СП «Студен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единогласно                  «против»-  нет                     «возд.»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етвертому вопросу выступил Глава сельского поселения «Студенец» Малыше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согласовании Указа Главы Республики Коми «О внесении изменений в Указ Главы Республики Коми от 30 апреля 2014 года № 44/1 «Об утвержд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Ком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 единогласно                 «против»- нет                     «возд.»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ятому вопросу выступил Глава сельского поселения «Студенец» Малышев А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О передаче к осуществлению части полномочий МР «Усть-Вымский» в 2018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единогласно                  «против»-  нет                    «возд.»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шестому вопросу выступил Глава сельского поселения «Студенец» Малышев А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принятии к осуществлению части полномочий от администрации МР «Усть-Вымский» в 2018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 единогласно                 «против»- нет                      «возд.»- н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едьмому вопросу выступил Глава сельского поселения «Студенец» Малышев А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их налогообложению, в целях признания граждан малоимущи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единогласно                   «против»-  нет                     «возд.»-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сьмому вопросу выступил гл. бухгалтер администрации СП «Студенец» -Наместников А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О внесении изменений и дополнений в решение Совета СП «Студенец» от 23.12.2016 №4-4/11 «О бюджете  сельского поселения  «Студенец» на 2017 год и плановый период 2018 и 2019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единогласно                  «против»- нет                      «возд.»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вятому вопросу выступил Глава сельского поселения «Студенец» Малышев А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 утверждении структуры администрации сельского поселения «Студен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единогласно                  «против»- нет                      «возд.»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 исчерпана. Председательствующий объявляет о закрытии заседания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18час мин.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Малыше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Михее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7:00Z</dcterms:created>
  <dc:creator>Глава Гама</dc:creator>
  <dc:description/>
  <cp:keywords/>
  <dc:language>en-US</dc:language>
  <cp:lastModifiedBy>Test</cp:lastModifiedBy>
  <cp:lastPrinted>2017-12-21T14:15:00Z</cp:lastPrinted>
  <dcterms:modified xsi:type="dcterms:W3CDTF">2017-12-21T10:20:00Z</dcterms:modified>
  <cp:revision>46</cp:revision>
  <dc:subject/>
  <dc:title>СЁРНИГИЖÖД</dc:title>
</cp:coreProperties>
</file>