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31 июля 2017 год                                                                                   № 4-8</w:t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5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Самусева Е.В.   -   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Парай Е.Н.          -     депутат</w:t>
      </w:r>
    </w:p>
    <w:p>
      <w:pPr>
        <w:pStyle w:val="Normal"/>
        <w:ind w:left="283" w:hanging="283"/>
        <w:rPr/>
      </w:pPr>
      <w:r>
        <w:rPr>
          <w:sz w:val="24"/>
          <w:szCs w:val="24"/>
        </w:rPr>
        <w:t>Коткова Л.В.-       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Ситникова Т.П. -      депутат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/>
      </w:pPr>
      <w:r>
        <w:rPr>
          <w:sz w:val="24"/>
          <w:szCs w:val="24"/>
        </w:rPr>
        <w:t>Малышев А.И. – глава сельского поселения «Студенец»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>Главный бухгалтер администрации СП «Студенец» Наместников А.В.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Михеева Т.В. (Отпуск. Выезд за пределы Республики Коми)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Парай Екатерина Николаевна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    </w:t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Об утверждении проекта Устава «О принятии Устава муниципального образования» сельское поселение «Студенец» в новой редакции»</w:t>
      </w:r>
    </w:p>
    <w:p>
      <w:pPr>
        <w:pStyle w:val="Normal"/>
        <w:ind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решение № 4-8/33)</w:t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/>
        <w:t xml:space="preserve">2. </w:t>
      </w:r>
      <w:r>
        <w:rPr>
          <w:b/>
          <w:sz w:val="24"/>
          <w:szCs w:val="24"/>
        </w:rPr>
        <w:t>Об исполнении бюджета муниципального образования сельского поселения «Студенец» за 6 месяцев 2017 года (решение № 4-8/34)</w:t>
      </w:r>
    </w:p>
    <w:p>
      <w:pPr>
        <w:pStyle w:val="Normal"/>
        <w:ind w:right="-566" w:hanging="0"/>
        <w:rPr/>
      </w:pPr>
      <w:r>
        <w:rPr>
          <w:b/>
          <w:sz w:val="24"/>
          <w:szCs w:val="24"/>
        </w:rPr>
        <w:t xml:space="preserve">3. О внесении изменений и дополнений в Положение о бюджетном процессе муниципальном образовании сельского  поселения «Студенец», утвержденное решением Совета сельского поселения «Студенец» от 31.03.2016  № 3-18/75 (решение № 4-8/35) </w:t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О признании утратившим силу решение Совета сельского поселения «Студенец» № 4-5/20 от 27.03.2017 г. «Об утверждении перечня имущества передаваемого в собственность муниципального образования сельского поселения «Студенец» из государственной собственности Республики Коми»  (решение № 4-8/36)</w:t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 утверждении перечня имущества передаваемого в собственность муниципального образования сельского поселения «Студенец» из государственной собственности Республики Коми (решение № 4-8/37)</w:t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rFonts w:cs="Arial"/>
          <w:b/>
          <w:bCs/>
          <w:sz w:val="24"/>
          <w:szCs w:val="24"/>
        </w:rPr>
        <w:t>О внесении дополнений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в решение Совета сельского поселения «Студенец»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от 20.07.2015 г. № 3-21/92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«Об утверждении Правил содержания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собак и кошек на территории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сельского поселения «Студенец» </w:t>
      </w:r>
      <w:r>
        <w:rPr>
          <w:b/>
          <w:sz w:val="24"/>
          <w:szCs w:val="24"/>
        </w:rPr>
        <w:t>(решение № 4-8/38)</w:t>
      </w:r>
    </w:p>
    <w:p>
      <w:pPr>
        <w:pStyle w:val="Normal"/>
        <w:ind w:right="-566" w:hanging="0"/>
        <w:rPr/>
      </w:pPr>
      <w:r>
        <w:rPr>
          <w:b/>
          <w:sz w:val="24"/>
          <w:szCs w:val="24"/>
        </w:rPr>
        <w:t xml:space="preserve">7. Об утверждении перечня имущества необходимого для самостоятельного решения муниципальным образованием сельского поселения «Студенец» вопросов местного значения (решение 4-8/39) </w:t>
      </w:r>
    </w:p>
    <w:p>
      <w:pPr>
        <w:pStyle w:val="Normal"/>
        <w:ind w:right="-19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-56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рвому   вопросу выступил: Глава сельского поселения «Студенец»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Об утверждении проекта Устава «О принятии Устава муниципального образования» сельское поселение «Студенец» в новой редак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5                  «против»- 0                       «возд»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второму  вопросу выступил: Главный бухгалтер администрации СП «Студенец» Наместник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 исполнении бюджета муниципального образования сельского поселения «Студенец» за 6 месяцев 2017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5                      «против»-  0                          «возд»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третьему вопросу выступил: Главный бухгалтер администрации СП «Студенец» Намест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rPr/>
      </w:pPr>
      <w:r>
        <w:rPr>
          <w:b/>
          <w:sz w:val="24"/>
          <w:szCs w:val="24"/>
        </w:rPr>
        <w:t xml:space="preserve">- О внесении изменений и дополнений в Положение о бюджетном процессе муниципальном образовании сельского  поселения «Студенец», утвержденное решением Совета сельского поселения «Студенец» от 31.03.2016  № 3-18/7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5                      «против»- 0                          «возд»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о четвертому вопросу выступил: Глава сельского поселения «Студенец»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О признании утратившим силу решение Совета сельского поселения «Студенец» № 4-5/20 от 27.03.2017 г. «Об утверждении перечня имущества передаваемого в собственность муниципального образования сельского поселения «Студенец» из государственной собственности Республики Ком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5                      «против»- 0                          «возд»-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пятому вопросу выступил: Глава сельского поселения «Студенец»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rPr/>
      </w:pPr>
      <w:r>
        <w:rPr>
          <w:b/>
          <w:sz w:val="24"/>
          <w:szCs w:val="24"/>
        </w:rPr>
        <w:t xml:space="preserve">-  Об утверждении перечня имущества передаваемого в собственность муниципального образования сельского поселения «Студенец» из государственной собственности Республики Коми </w:t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5                      «против»- 0                          «возд»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шестому вопросу выступил: Глава сельского поселения «Студенец»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 </w:t>
      </w:r>
      <w:r>
        <w:rPr>
          <w:rFonts w:cs="Arial"/>
          <w:b/>
          <w:bCs/>
          <w:sz w:val="24"/>
          <w:szCs w:val="24"/>
        </w:rPr>
        <w:t>О внесении дополнений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в решение Совета сельского поселения «Студенец»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от 20.07.2015 г. № 3-21/92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«Об утверждении Правил содержания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собак и кошек на территории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сельского поселения «Студенец»</w:t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5                      «против»- 0                          «возд»-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седьмому вопросу выступил: Глава сельского поселения «Студенец»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Об утверждении перечня имущества необходимого для самостоятельного решения муниципальным образованием сельского поселения «Студенец» вопросов местного значения</w:t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5                     «против»- 0                          «возд»-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7час мин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Парай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Test</cp:lastModifiedBy>
  <cp:lastPrinted>2017-08-02T06:50:00Z</cp:lastPrinted>
  <dcterms:modified xsi:type="dcterms:W3CDTF">2017-08-02T04:08:00Z</dcterms:modified>
  <cp:revision>35</cp:revision>
  <dc:subject/>
  <dc:title>СЁРНИГИЖÖД</dc:title>
</cp:coreProperties>
</file>