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ЁРНИГИЖ</w:t>
      </w:r>
      <w:r>
        <w:rPr>
          <w:b/>
          <w:caps/>
          <w:sz w:val="24"/>
          <w:szCs w:val="24"/>
        </w:rPr>
        <w:t>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седания Совета муниципального образования   сельского поселения «Студенец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19 мая 2014 год                                                                                   № 3-13</w:t>
      </w:r>
    </w:p>
    <w:p>
      <w:pPr>
        <w:pStyle w:val="Normal"/>
        <w:rPr/>
      </w:pPr>
      <w:r>
        <w:rPr>
          <w:sz w:val="24"/>
          <w:szCs w:val="24"/>
        </w:rPr>
        <w:t>Начало в 16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часов.</w:t>
      </w:r>
    </w:p>
    <w:p>
      <w:pPr>
        <w:pStyle w:val="Normal"/>
        <w:rPr/>
      </w:pPr>
      <w:r>
        <w:rPr>
          <w:sz w:val="24"/>
          <w:szCs w:val="24"/>
        </w:rPr>
        <w:t>Зал администрации СП «Студенец».</w:t>
      </w:r>
    </w:p>
    <w:p>
      <w:pPr>
        <w:pStyle w:val="Normal"/>
        <w:rPr/>
      </w:pPr>
      <w:r>
        <w:rPr>
          <w:sz w:val="24"/>
          <w:szCs w:val="24"/>
        </w:rPr>
        <w:t>Всего депутатов – 7 человек.</w:t>
      </w:r>
    </w:p>
    <w:p>
      <w:pPr>
        <w:pStyle w:val="Normal"/>
        <w:rPr/>
      </w:pPr>
      <w:r>
        <w:rPr>
          <w:sz w:val="24"/>
          <w:szCs w:val="24"/>
        </w:rPr>
        <w:t>Присутствуют – 6 челове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ва Т.К..          -  депута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Федулова Ж.П.   -  депута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Михеева Т.В.     -    депута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Парай Е.Н.     -       депута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Ситникова Т.П.- депутат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Козлов Ю.В. – глава сельского поселения «Студенец»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Представитель прокуратуры Усть-Вымского района – помощник прокурора Петрова С.С. 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Отсутствуют: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чиков С.Е. –  отпуск (выезд за пределы рай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орум есть, кто за то, чтобы открыть заседание Совета?</w:t>
      </w:r>
    </w:p>
    <w:p>
      <w:pPr>
        <w:pStyle w:val="Normal"/>
        <w:rPr/>
      </w:pPr>
      <w:r>
        <w:rPr>
          <w:sz w:val="24"/>
          <w:szCs w:val="24"/>
        </w:rPr>
        <w:t>Депутаты проголосовали за открытие заседания Совета единогласно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путаты проголосовали единогласно за открытие заседания Совета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Заседание Совета сельского поселения «Студенец» открывает глава СП «Студенец» Козлов Ю.В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заседания ведет секретарь Михеева Т.В. 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ствующий объявляет повестку дн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вестка дня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О проекте решения Совета сельского поселения «Студенец» «О внесении изменений и дополнений  в Устав муниципального образования сельского поселения «Студенец» </w:t>
      </w:r>
      <w:r>
        <w:rPr>
          <w:sz w:val="24"/>
          <w:szCs w:val="24"/>
        </w:rPr>
        <w:t xml:space="preserve">(решение 3-13/47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муниципального образования сельского поселения «Студенец» за 1 квартал 2014 года. </w:t>
      </w:r>
      <w:r>
        <w:rPr>
          <w:sz w:val="24"/>
          <w:szCs w:val="24"/>
        </w:rPr>
        <w:t>( решение 3-13/48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 передаче к осуществлению части полномочий администрации МО МР «Усть-Вымский» в 2014 году. </w:t>
      </w:r>
      <w:r>
        <w:rPr>
          <w:sz w:val="24"/>
          <w:szCs w:val="24"/>
        </w:rPr>
        <w:t>(решение 3-13/4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О результатах внешней проверки годовой бюджетной отчетности администрации муниципального образования сельского поселения «Студенец» </w:t>
      </w:r>
      <w:r>
        <w:rPr>
          <w:sz w:val="24"/>
          <w:szCs w:val="24"/>
        </w:rPr>
        <w:t>(решение 3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13/5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Об исполнении бюджета муниципального образования сельского поселения «Студенец» за 2013 год</w:t>
      </w:r>
      <w:r>
        <w:rPr>
          <w:sz w:val="24"/>
          <w:szCs w:val="24"/>
        </w:rPr>
        <w:t xml:space="preserve"> (решение 3-13/51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тчета главы сельского поселения «Студенец» за 2013 год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( решение 3-13/5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ы проголосовали за повестку дня единоглас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ервому   вопросу выступил: - глава сельского поселения «Студенец» Козлов Ю.В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 проекте решения Совета сельского поселения «Студенец» «О внесении изменений и дополнений  в Устав муниципального образования сельского поселения «Студенец» </w:t>
      </w:r>
      <w:r>
        <w:rPr>
          <w:sz w:val="24"/>
          <w:szCs w:val="24"/>
        </w:rPr>
        <w:t xml:space="preserve">-   Решение принято единоглас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6                        «против»-0                             «возд»-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торому   вопросу выступил: главный бухгалтер администрации  сельского поселения «Студенец» Размыслова С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муниципального образования сельского поселения «Студенец» за 1 квартал 2014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6                        «против»-0                             «возд»-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третьему   вопросу выступил: заместитель председателя Совета СП «Студенец» Ситникова Т.П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к осуществлению части полномочий администрации МО МР «Усть-Вымский» в 2014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6                        «против»-0                             «возд»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четвертому вопросу выступил: главный бухгалтер администрации Размыслова С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внешней проверки годовой бюджетной отчетности администрации муниципального образования сельского поселения «Студен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6                        «против»-0                             «возд»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ятому вопросу выступил: главный бухгалтер администрации СП «Студенец» Размыслова С.А.</w:t>
      </w:r>
    </w:p>
    <w:p>
      <w:pPr>
        <w:pStyle w:val="Normal"/>
        <w:rPr/>
      </w:pPr>
      <w:r>
        <w:rPr>
          <w:b/>
          <w:sz w:val="24"/>
          <w:szCs w:val="24"/>
        </w:rPr>
        <w:t>Об исполнении бюджета муниципального образования сельского поселения «Студенец» за 2013 год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6                        «против»-0                             «возд»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шестому вопросу выступил: глава сельского поселения «Студенец» Козлов Ю.В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тчета главы сельского поселения «Студенец» за 2013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6                        «против»-0                             «возд»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 исчерпана. Председательствующий объявляет о закрытии заседания Совета.</w:t>
      </w:r>
    </w:p>
    <w:p>
      <w:pPr>
        <w:pStyle w:val="Normal"/>
        <w:rPr/>
      </w:pPr>
      <w:r>
        <w:rPr>
          <w:sz w:val="24"/>
          <w:szCs w:val="24"/>
        </w:rPr>
        <w:t>Время 16ч.3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Козлов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Михеева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02:00Z</dcterms:created>
  <dc:creator>Глава Гама</dc:creator>
  <dc:description/>
  <cp:keywords/>
  <dc:language>en-US</dc:language>
  <cp:lastModifiedBy>Test</cp:lastModifiedBy>
  <cp:lastPrinted>2014-07-16T15:45:00Z</cp:lastPrinted>
  <dcterms:modified xsi:type="dcterms:W3CDTF">2014-07-16T12:02:00Z</dcterms:modified>
  <cp:revision>2</cp:revision>
  <dc:subject/>
  <dc:title>СЁРНИГИЖÖД</dc:title>
</cp:coreProperties>
</file>