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Совета муниципального образования   сельского поселения «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07 августа 2014 год                                                                                   № 3-14</w:t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7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6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ва Т.К..          -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Федулова Ж.П.   -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Михеева Т.В.     -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Парай Е.Н.     -   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Ситникова Т.П.- депутат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Козлов Ю.В. – глава сельского поселения «Студенец»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окуратуры Усть-Вымского района – помощник прокурора Петрова С.С.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Отсутствуют: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чиков С.Е. –  отпуск (выезд за пределы рай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/>
      </w:pPr>
      <w:r>
        <w:rPr>
          <w:sz w:val="24"/>
          <w:szCs w:val="24"/>
        </w:rPr>
        <w:t>Депутаты проголосовали за открытие заседания Совета единогласн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 Козлов Ю.В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ведет секретарь Михеева Т.В.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муниципальной службе муниципального образования сельского поселения «Студенец» утвержденное решением Совета МО СП «Студенец» от 24.05.2013 года № 3-6/27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решение 3-14/53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дополнительного нерабочего праздничного дня работникам органов местного самоуправления, организаций, финансируемых за счет средств бюджета муниципального образования сельского поселения «Студенец» </w:t>
      </w:r>
      <w:r>
        <w:rPr>
          <w:sz w:val="24"/>
          <w:szCs w:val="24"/>
        </w:rPr>
        <w:t>( решение 3-14/54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сельского поселения «Студенец» за 1 полугодие 2014 года </w:t>
      </w:r>
      <w:r>
        <w:rPr>
          <w:sz w:val="24"/>
          <w:szCs w:val="24"/>
        </w:rPr>
        <w:t>(решение 3-14/5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О внесении изменений в решение Совета сельского поселения «Студенец» от 25.03.2011 года № 2-17/80 «Об установлении налога на имущество физических лиц </w:t>
      </w:r>
      <w:r>
        <w:rPr>
          <w:sz w:val="24"/>
          <w:szCs w:val="24"/>
        </w:rPr>
        <w:t>( решение № 3-14/56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Совета СП «Студенец» от 23.12.2013 г. № 3-10/39 «О бюджете муниципального образования сельского поселения «Студенец» на 2014 год и плановый период 2015 и 2016 годов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 решение 3-14/57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авливается регламент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тупающим до 15 минут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оклад до 10 минут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рениях до 5 минут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и регламент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рвому   вопросу выступил: - глава сельского поселения «Студенец» Козлов Ю.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муниципальной службе муниципального образования сельского поселения «Студенец» утвержденное решением Совета МО СП «Студенец» от 19.11.2009 года № 2-8/43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второму   вопросу выступил: - заместитель председателя Совета СП «Студенец» Ситникова Т.П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предоставлении дополнительного нерабочего праздничного дня работникам органов местного самоуправления, организаций, финансируемых за счет средств бюджета муниципального образования сельского поселения «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третьему   вопросу выступил: - главный бухгалтер администрации Наместников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муниципального образования сельского поселения «Студенец» за 1 полугодие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четвертому   вопросу выступил:- глава сельского поселения «Студенец» Козлов Ю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ельского поселения «Студенец» от 25.03.2011 года № 2-17/80 «Об установлении налога на имущество 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пятому   вопросу выступил: - главный бухгалтер администрации Наместников А.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Совета СП «Студенец» от 23.12.2013 г. № 3-10/39 «О бюджете муниципального образования сельского поселения «Студенец» на 2014 год и плановый период 2015 и 201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/>
      </w:pPr>
      <w:r>
        <w:rPr>
          <w:sz w:val="24"/>
          <w:szCs w:val="24"/>
        </w:rPr>
        <w:t>Время 16ч.3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Козлов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9:00Z</dcterms:created>
  <dc:creator>Глава Гама</dc:creator>
  <dc:description/>
  <cp:keywords/>
  <dc:language>en-US</dc:language>
  <cp:lastModifiedBy>Test</cp:lastModifiedBy>
  <cp:lastPrinted>2014-08-07T17:12:00Z</cp:lastPrinted>
  <dcterms:modified xsi:type="dcterms:W3CDTF">2014-08-07T13:15:00Z</dcterms:modified>
  <cp:revision>6</cp:revision>
  <dc:subject/>
  <dc:title>СЁРНИГИЖÖД</dc:title>
</cp:coreProperties>
</file>