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овета муниципального образования  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0 октября 2014 год                                                                                   № 3-15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7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ва Т.К..       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Федулова Ж.П.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    -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-       депутат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Ситникова Т.П.-   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Козлов Ю.В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окуратуры Усть-Вымского района – помощник прокурора Петрова С.С.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тсутствуют: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чиков С.Е. –  отпуск (выезд за пределы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/>
      </w:pPr>
      <w:r>
        <w:rPr>
          <w:sz w:val="24"/>
          <w:szCs w:val="24"/>
        </w:rPr>
        <w:t>Депутаты проголосовали за открытие заседания Совета единоглас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Козлов Ю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ведет секретарь Михеева Т.В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б утверждении генерального плана муниципального образования сельского поселения «Студенец» </w:t>
      </w:r>
      <w:r>
        <w:rPr>
          <w:sz w:val="24"/>
          <w:szCs w:val="24"/>
        </w:rPr>
        <w:t xml:space="preserve">(решение 3-15/58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авил землепользования и застройки муниципального образования сельского поселения «Студенец»</w:t>
      </w:r>
      <w:r>
        <w:rPr>
          <w:sz w:val="24"/>
          <w:szCs w:val="24"/>
        </w:rPr>
        <w:t>( решение 3-15/5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Совета сельского поселения «Студенец» «О внесении изменений и дополнений в Устав муниципального образования сельского поселения «Студенец» </w:t>
      </w:r>
      <w:r>
        <w:rPr>
          <w:sz w:val="24"/>
          <w:szCs w:val="24"/>
        </w:rPr>
        <w:t>(решение 3-15/60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тся регламент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тупающим до 15 минут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оклад до 10 минут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рениях до 5 мину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и регламент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- глава сельского поселения «Студенец» Козлов Ю.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 утверждении генерального плана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/>
      </w:pPr>
      <w:r>
        <w:rPr>
          <w:sz w:val="24"/>
          <w:szCs w:val="24"/>
        </w:rPr>
        <w:t>По второму   вопросу выступил: - глава сельского поселения «Студенец» Козлов Ю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землепользования и застройки муниципального образования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третьему   вопросу выступил: - заместитель председателя Совета Ситникова Т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роекте решения Совета сельского поселения «Студенец» «О внесении изменений и дополнений в Устав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/>
      </w:pPr>
      <w:r>
        <w:rPr>
          <w:sz w:val="24"/>
          <w:szCs w:val="24"/>
        </w:rPr>
        <w:t>Время 16ч.3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Козлов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0:00Z</dcterms:created>
  <dc:creator>Глава Гама</dc:creator>
  <dc:description/>
  <cp:keywords/>
  <dc:language>en-US</dc:language>
  <cp:lastModifiedBy>Test</cp:lastModifiedBy>
  <cp:lastPrinted>2014-10-17T14:40:00Z</cp:lastPrinted>
  <dcterms:modified xsi:type="dcterms:W3CDTF">2014-10-17T10:50:00Z</dcterms:modified>
  <cp:revision>2</cp:revision>
  <dc:subject/>
  <dc:title>СЁРНИГИЖÖД</dc:title>
</cp:coreProperties>
</file>