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52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Е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УДЕНЕЦ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Ш У Ö М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0 января 2018 года                                         № 10</w:t>
      </w:r>
    </w:p>
    <w:p>
      <w:pPr>
        <w:sectPr>
          <w:type w:val="nextPage"/>
          <w:pgSz w:w="11906" w:h="16838"/>
          <w:pgMar w:left="1559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ст.Студен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отдельные положения административного регламента предоставления муниципальной услуги «Передача муниципального имущества в доверительное управление» утвержденного постановлением администрации СП «Студенец» от 28.12.2016 № 1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отеста Прокуратуры Усть-Вымского района от 28.12.2017 № 07-03-2017, ч.4 ст.7 Федерального закона «Об общих принципах организации местного самоуправления в Российской Федерации» от 06.10.2003 № 131-ФЗ, Федеральным законом от 27.07.2010 № 210-ФЗ «Об организации предоставления государственных и муниципальных услуг» администрация сельского поселения «Студенец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. 1.2  Административного регламента внести следующие изменения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читать «Заявителями являются: индивидуальные предприниматели или коммерческие организации, за исключением унитарного предприятия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В случаях, когда доверительное управление имуществом осуществляется по основаниям, предусмотренным законом, доверительным управляющим (заявителем) может быть гражданин, не являющийся предпринимателем, или некоммерческая организация, за исключением учреждения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аявителями не могут быть государственные органы или органы местн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. 2.9 абз. 3 Административного регламента внести следующие изменения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читать «- сведения из Единого реестра субъектов малого и среднего предпринимательств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з.5,6,7, п. 2.9 Административного регламента -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Студенец»                                      А.И. Малышев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8:00Z</dcterms:created>
  <dc:creator>User</dc:creator>
  <dc:description/>
  <cp:keywords/>
  <dc:language>en-US</dc:language>
  <cp:lastModifiedBy>Test</cp:lastModifiedBy>
  <cp:lastPrinted>2017-10-03T14:16:00Z</cp:lastPrinted>
  <dcterms:modified xsi:type="dcterms:W3CDTF">2018-02-01T17:08:00Z</dcterms:modified>
  <cp:revision>15</cp:revision>
  <dc:subject/>
  <dc:title> </dc:title>
</cp:coreProperties>
</file>