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41300</wp:posOffset>
                </wp:positionV>
                <wp:extent cx="5967730" cy="200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134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СИКТ ОВМОДЧО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ш у ö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57.55pt;mso-wrap-distance-left:7.1pt;mso-wrap-distance-right:7.1pt;mso-wrap-distance-top:0pt;mso-wrap-distance-bottom:0pt;margin-top:19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roundrect id="shape_0" stroked="f" o:allowincell="f" style="position:absolute;margin-left:202.7pt;margin-top:-6.6pt;width:64.8pt;height:68.2pt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134"/>
                        <w:gridCol w:w="4268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Ч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ИКТ ОВМОДЧО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Ц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0"/>
                        </w:rPr>
                      </w:pPr>
                      <w:r>
                        <w:rPr>
                          <w:b/>
                          <w:shadow/>
                          <w:sz w:val="3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ш у ö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83820</wp:posOffset>
                </wp:positionV>
                <wp:extent cx="823595" cy="866775"/>
                <wp:effectExtent l="635" t="635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7pt;margin-top:-6.6pt;width:64.8pt;height:68.2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27 апреля 2018 года                                                                                 №  2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особого противопожар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жима на территории сельского поселения «Студенец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прогнозируемой сухой и жаркой погодой на территории Республики Коми и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, в соответствии со статьей 30 Федерального закона от 21.12.1994 г. № 69-ФЗ «О пожарной безопасности», Правилами пожарной безопасности в лесах, утвержденных  постановлением  Правительства Российской Федерации от 30 июня 2007 года № 417, Правилами пожарного режима в Российской Федерации, утвержденных постановлением Правительства Российской Федерации от 24.04.2012 г. № 390, Постановления Правительства Республики Коми от 24.05.2017 г. № 270 «Об особом противопожарном режиме на территории Республики Коми», Постановления администрации МО МР «Усть-Вымский» от 23.04.2018 года № 213а «Об установлении особого противопожарного режима на территории МО МР «Усть-Вымский»,  администрация сельского поселения «Студенец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27 апреля 2018 года до особого распоряжения на территории сельского поселения «Студенец» особый противопожарный режи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На период действия особого противопожарного режима установить на территории сельского поселения «Студенец» дополнительные требования пожарной безопасности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Разведение костров, сжигание сухой травы и других растительных остатков, мусора, бытовых и производственных отходов, горючей трав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;</w:t>
      </w:r>
    </w:p>
    <w:p>
      <w:pPr>
        <w:pStyle w:val="Normal"/>
        <w:ind w:left="360" w:hanging="0"/>
        <w:jc w:val="both"/>
        <w:rPr/>
      </w:pPr>
      <w:r>
        <w:rPr/>
        <w:t>- в границах не менее 100 метров от хвойного леса или отдельно растущих деревьев и молодняка;</w:t>
      </w:r>
    </w:p>
    <w:p>
      <w:pPr>
        <w:pStyle w:val="Normal"/>
        <w:ind w:left="360" w:hanging="0"/>
        <w:jc w:val="both"/>
        <w:rPr/>
      </w:pPr>
      <w:r>
        <w:rPr/>
        <w:t>- в границах не менее 50 метров от лиственного леса или отдельно растущих деревьев и молодняка.</w:t>
      </w:r>
    </w:p>
    <w:p>
      <w:pPr>
        <w:pStyle w:val="Normal"/>
        <w:ind w:left="360" w:hanging="0"/>
        <w:jc w:val="both"/>
        <w:rPr>
          <w:szCs w:val="28"/>
        </w:rPr>
      </w:pPr>
      <w:r>
        <w:rPr/>
        <w:t xml:space="preserve">2.2. Размещение мест торговли, связанных с приготовлением пищи с применением открытого огня в границах не менее 50 метров от зданий и сооружений;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/>
        <w:t>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ячих материалов, проведения пожароопасных работ на территории поселения, садоводческих, огороднических и дачных некоммерческих объединений граждан, на землях сельскохозяйственного назначения и землях запас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уководителям организаций, предприятий и учреждений не зависимо от форм собственности провести мероприятия по профилактике пожаров и созданию условий для их успешной ликвид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необходимые меры по своевременной очистке территорий от горючих отходов и мусора.</w:t>
      </w:r>
    </w:p>
    <w:p>
      <w:pPr>
        <w:pStyle w:val="Normal"/>
        <w:jc w:val="both"/>
        <w:rPr/>
      </w:pPr>
      <w:r>
        <w:rPr>
          <w:szCs w:val="28"/>
        </w:rPr>
        <w:t>4. Настоящее постановление подлежит официальному опубликованию на сайте администрации сельского поселения «Студенец».</w:t>
      </w:r>
    </w:p>
    <w:p>
      <w:pPr>
        <w:pStyle w:val="Normal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Студенец»                                        А.И. Ма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right="175" w:firstLine="567"/>
    </w:pPr>
    <w:rPr>
      <w:i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right="175" w:firstLine="567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ind w:right="175" w:hanging="0"/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7:00Z</dcterms:created>
  <dc:creator>Александр</dc:creator>
  <dc:description/>
  <cp:keywords/>
  <dc:language>en-US</dc:language>
  <cp:lastModifiedBy>Test</cp:lastModifiedBy>
  <cp:lastPrinted>2018-07-02T10:34:00Z</cp:lastPrinted>
  <dcterms:modified xsi:type="dcterms:W3CDTF">2018-07-02T07:59:00Z</dcterms:modified>
  <cp:revision>5</cp:revision>
  <dc:subject/>
  <dc:title>«Княжпогост»</dc:title>
</cp:coreProperties>
</file>