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ins w:id="0" w:author="User13" w:date="2017-09-21T10:15:00Z">
        <w:bookmarkStart w:id="0" w:name="_GoBack"/>
        <w:bookmarkEnd w:id="0"/>
        <w:r>
          <w:rPr>
            <w:rFonts w:cs="Calibri"/>
            <w:b/>
          </w:rPr>
          <w:t xml:space="preserve"> </w:t>
        </w:r>
      </w:ins>
      <w:ins w:id="1" w:author="User13" w:date="2017-09-21T10:15:00Z">
        <w:r>
          <w:rPr>
            <w:b/>
            <w:lang w:val="en-US" w:eastAsia="en-US"/>
          </w:rPr>
          <w:drawing>
            <wp:inline distT="0" distB="0" distL="0" distR="0">
              <wp:extent cx="600075" cy="589915"/>
              <wp:effectExtent l="0" t="0" r="0" b="0"/>
              <wp:docPr id="1" name="Рисунок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2" t="-43" r="-42" b="-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075" cy="5899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4395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ins w:id="4" w:author="User13" w:date="2017-09-21T10:16:00Z"/>
              </w:rPr>
            </w:pPr>
            <w:ins w:id="2" w:author="User13" w:date="2017-09-21T10:16:00Z">
              <w:r>
                <w:rPr>
                  <w:rFonts w:eastAsia="Times New Roman" w:cs="Times New Roman" w:ascii="Times New Roman" w:hAnsi="Times New Roman"/>
                  <w:b/>
                  <w:sz w:val="28"/>
                  <w:szCs w:val="28"/>
                </w:rPr>
                <w:t xml:space="preserve">          </w:t>
              </w:r>
            </w:ins>
            <w:ins w:id="3" w:author="User13" w:date="2017-09-21T10:16:00Z">
              <w:r>
                <w:rPr>
                  <w:rFonts w:cs="Times New Roman" w:ascii="Times New Roman" w:hAnsi="Times New Roman"/>
                  <w:b/>
                  <w:sz w:val="28"/>
                  <w:szCs w:val="28"/>
                </w:rPr>
                <w:t>«СТУДЕНЕЧ»</w:t>
              </w:r>
            </w:ins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ins w:id="6" w:author="User13" w:date="2017-09-21T10:16:00Z"/>
              </w:rPr>
            </w:pPr>
            <w:ins w:id="5" w:author="User13" w:date="2017-09-21T10:16:00Z">
              <w:r>
                <w:rPr>
                  <w:rFonts w:cs="Times New Roman" w:ascii="Times New Roman" w:hAnsi="Times New Roman"/>
                  <w:b/>
                  <w:sz w:val="28"/>
                  <w:szCs w:val="28"/>
                </w:rPr>
                <w:t>СИКТ ОВМОДЧОМИНСА</w:t>
              </w:r>
            </w:ins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ins w:id="7" w:author="User13" w:date="2017-09-21T10:16:00Z">
              <w:r>
                <w:rPr>
                  <w:rFonts w:eastAsia="Times New Roman" w:cs="Times New Roman" w:ascii="Times New Roman" w:hAnsi="Times New Roman"/>
                  <w:b/>
                  <w:sz w:val="28"/>
                  <w:szCs w:val="28"/>
                </w:rPr>
                <w:t xml:space="preserve">     </w:t>
              </w:r>
            </w:ins>
            <w:ins w:id="8" w:author="User13" w:date="2017-09-21T10:16:00Z">
              <w:r>
                <w:rPr>
                  <w:rFonts w:cs="Times New Roman" w:ascii="Times New Roman" w:hAnsi="Times New Roman"/>
                  <w:b/>
                  <w:sz w:val="28"/>
                  <w:szCs w:val="28"/>
                </w:rPr>
                <w:t>АДМИНИСТРАЦИЯ</w:t>
              </w:r>
            </w:ins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jc w:val="center"/>
              <w:rPr>
                <w:ins w:id="11" w:author="User13" w:date="2017-09-21T10:15:00Z"/>
              </w:rPr>
            </w:pPr>
            <w:ins w:id="9" w:author="User13" w:date="2017-09-21T10:17:00Z">
              <w:r>
                <w:rPr>
                  <w:rFonts w:eastAsia="Times New Roman" w:cs="Times New Roman" w:ascii="Times New Roman" w:hAnsi="Times New Roman"/>
                  <w:b/>
                  <w:sz w:val="28"/>
                  <w:szCs w:val="28"/>
                </w:rPr>
                <w:t xml:space="preserve">       </w:t>
              </w:r>
            </w:ins>
            <w:ins w:id="10" w:author="User13" w:date="2017-09-21T10:15:00Z">
              <w:r>
                <w:rPr>
                  <w:rFonts w:cs="Times New Roman" w:ascii="Times New Roman" w:hAnsi="Times New Roman"/>
                  <w:b/>
                  <w:sz w:val="28"/>
                  <w:szCs w:val="28"/>
                </w:rPr>
                <w:t>АДМИНИСТРАЦИЯ</w:t>
              </w:r>
            </w:ins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ins w:id="13" w:author="User13" w:date="2017-09-21T10:15:00Z"/>
              </w:rPr>
            </w:pPr>
            <w:ins w:id="12" w:author="User13" w:date="2017-09-21T10:15:00Z">
              <w:r>
                <w:rPr>
                  <w:rFonts w:cs="Times New Roman" w:ascii="Times New Roman" w:hAnsi="Times New Roman"/>
                  <w:b/>
                  <w:sz w:val="28"/>
                  <w:szCs w:val="28"/>
                </w:rPr>
                <w:t>СЕЛЬСКОГО ПОСЕЛЕНИЯ</w:t>
              </w:r>
            </w:ins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ins w:id="14" w:author="User13" w:date="2017-09-21T10:15:00Z">
              <w:r>
                <w:rPr>
                  <w:rFonts w:eastAsia="Times New Roman" w:cs="Times New Roman" w:ascii="Times New Roman" w:hAnsi="Times New Roman"/>
                  <w:b/>
                  <w:sz w:val="28"/>
                  <w:szCs w:val="28"/>
                </w:rPr>
                <w:t xml:space="preserve">                   </w:t>
              </w:r>
            </w:ins>
            <w:ins w:id="15" w:author="User13" w:date="2017-09-29T17:23:00Z">
              <w:r>
                <w:rPr>
                  <w:rFonts w:eastAsia="Times New Roman" w:cs="Times New Roman" w:ascii="Times New Roman" w:hAnsi="Times New Roman"/>
                  <w:b/>
                  <w:sz w:val="28"/>
                  <w:szCs w:val="28"/>
                </w:rPr>
                <w:t xml:space="preserve"> </w:t>
              </w:r>
            </w:ins>
            <w:ins w:id="16" w:author="User13" w:date="2017-09-21T10:15:00Z">
              <w:r>
                <w:rPr>
                  <w:rFonts w:eastAsia="Times New Roman" w:cs="Times New Roman" w:ascii="Times New Roman" w:hAnsi="Times New Roman"/>
                  <w:b/>
                  <w:sz w:val="28"/>
                  <w:szCs w:val="28"/>
                </w:rPr>
                <w:t>«</w:t>
              </w:r>
            </w:ins>
            <w:ins w:id="17" w:author="User13" w:date="2017-09-21T10:15:00Z">
              <w:r>
                <w:rPr>
                  <w:rFonts w:cs="Times New Roman" w:ascii="Times New Roman" w:hAnsi="Times New Roman"/>
                  <w:b/>
                  <w:sz w:val="28"/>
                  <w:szCs w:val="28"/>
                </w:rPr>
                <w:t>СТУДЕНЕЦ</w:t>
              </w:r>
            </w:ins>
            <w:ins w:id="18" w:author="User13" w:date="2017-09-21T10:15:00Z">
              <w:r>
                <w:rPr>
                  <w:rFonts w:eastAsia="Times New Roman" w:cs="Times New Roman" w:ascii="Times New Roman" w:hAnsi="Times New Roman"/>
                  <w:b/>
                  <w:sz w:val="28"/>
                  <w:szCs w:val="28"/>
                </w:rPr>
                <w:t>»</w:t>
              </w:r>
            </w:ins>
          </w:p>
        </w:tc>
      </w:tr>
    </w:tbl>
    <w:p>
      <w:pPr>
        <w:pStyle w:val="Normal"/>
        <w:jc w:val="center"/>
        <w:rPr>
          <w:sz w:val="34"/>
          <w:szCs w:val="34"/>
          <w:ins w:id="20" w:author="User13" w:date="2017-09-21T10:15:00Z"/>
        </w:rPr>
      </w:pPr>
      <w:ins w:id="19" w:author="User13" w:date="2017-09-21T10:15:00Z">
        <w:r>
          <w:rPr>
            <w:sz w:val="34"/>
            <w:szCs w:val="34"/>
          </w:rPr>
        </w:r>
      </w:ins>
    </w:p>
    <w:p>
      <w:pPr>
        <w:pStyle w:val="Normal"/>
        <w:jc w:val="center"/>
        <w:rPr>
          <w:rFonts w:ascii="Times New Roman" w:hAnsi="Times New Roman" w:cs="Times New Roman"/>
          <w:sz w:val="34"/>
          <w:szCs w:val="34"/>
          <w:ins w:id="22" w:author="User13" w:date="2017-09-21T10:15:00Z"/>
        </w:rPr>
      </w:pPr>
      <w:ins w:id="21" w:author="User13" w:date="2017-09-21T10:15:00Z">
        <w:r>
          <w:rPr>
            <w:rFonts w:cs="Times New Roman" w:ascii="Times New Roman" w:hAnsi="Times New Roman"/>
            <w:sz w:val="34"/>
            <w:szCs w:val="34"/>
          </w:rPr>
          <w:t>Ш У Ö М</w:t>
        </w:r>
      </w:ins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4"/>
          <w:szCs w:val="34"/>
          <w:ins w:id="24" w:author="User13" w:date="2017-09-21T10:15:00Z"/>
        </w:rPr>
      </w:pPr>
      <w:ins w:id="23" w:author="User13" w:date="2017-09-21T10:15:00Z">
        <w:r>
          <w:rPr>
            <w:rFonts w:cs="Times New Roman" w:ascii="Times New Roman" w:hAnsi="Times New Roman"/>
            <w:sz w:val="34"/>
            <w:szCs w:val="34"/>
          </w:rPr>
          <w:t>П О С Т А Н О В Л Е Н И Е</w:t>
        </w:r>
      </w:ins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ins w:id="26" w:author="User13" w:date="2017-09-21T10:15:00Z"/>
        </w:rPr>
      </w:pPr>
      <w:ins w:id="25" w:author="User13" w:date="2017-09-21T10:15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ins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ins w:id="46" w:author="User13" w:date="2017-09-21T10:15:00Z"/>
        </w:rPr>
      </w:pPr>
      <w:ins w:id="27" w:author="Test" w:date="2018-12-03T17:25:00Z">
        <w:r>
          <w:rPr>
            <w:rFonts w:cs="Times New Roman" w:ascii="Times New Roman" w:hAnsi="Times New Roman"/>
            <w:b/>
            <w:sz w:val="28"/>
          </w:rPr>
          <w:t>03</w:t>
        </w:r>
      </w:ins>
      <w:ins w:id="28" w:author="User13" w:date="2017-09-29T17:13:00Z">
        <w:del w:id="29" w:author="Test" w:date="2018-02-05T09:51:00Z">
          <w:r>
            <w:rPr>
              <w:rFonts w:cs="Times New Roman" w:ascii="Times New Roman" w:hAnsi="Times New Roman"/>
              <w:b/>
              <w:sz w:val="28"/>
            </w:rPr>
            <w:delText>29</w:delText>
          </w:r>
        </w:del>
      </w:ins>
      <w:ins w:id="30" w:author="User13" w:date="2017-09-29T17:13:00Z">
        <w:r>
          <w:rPr>
            <w:rFonts w:cs="Times New Roman" w:ascii="Times New Roman" w:hAnsi="Times New Roman"/>
            <w:b/>
            <w:sz w:val="28"/>
          </w:rPr>
          <w:t xml:space="preserve"> </w:t>
        </w:r>
      </w:ins>
      <w:ins w:id="31" w:author="Test" w:date="2018-12-03T17:25:00Z">
        <w:r>
          <w:rPr>
            <w:rFonts w:cs="Times New Roman" w:ascii="Times New Roman" w:hAnsi="Times New Roman"/>
            <w:b/>
            <w:sz w:val="28"/>
          </w:rPr>
          <w:t>декабря</w:t>
        </w:r>
      </w:ins>
      <w:ins w:id="32" w:author="User13" w:date="2017-09-29T17:13:00Z">
        <w:del w:id="33" w:author="Test" w:date="2018-02-05T09:51:00Z">
          <w:r>
            <w:rPr>
              <w:rFonts w:cs="Times New Roman" w:ascii="Times New Roman" w:hAnsi="Times New Roman"/>
              <w:b/>
              <w:sz w:val="28"/>
            </w:rPr>
            <w:delText>сентября</w:delText>
          </w:r>
        </w:del>
      </w:ins>
      <w:ins w:id="34" w:author="User13" w:date="2017-09-21T10:15:00Z">
        <w:r>
          <w:rPr>
            <w:rFonts w:cs="Times New Roman" w:ascii="Times New Roman" w:hAnsi="Times New Roman"/>
            <w:b/>
            <w:sz w:val="28"/>
          </w:rPr>
          <w:t xml:space="preserve"> 20</w:t>
        </w:r>
      </w:ins>
      <w:ins w:id="35" w:author="User13" w:date="2017-09-29T17:13:00Z">
        <w:r>
          <w:rPr>
            <w:rFonts w:cs="Times New Roman" w:ascii="Times New Roman" w:hAnsi="Times New Roman"/>
            <w:b/>
            <w:sz w:val="28"/>
          </w:rPr>
          <w:t>1</w:t>
        </w:r>
      </w:ins>
      <w:ins w:id="36" w:author="Test" w:date="2018-02-05T09:51:00Z">
        <w:r>
          <w:rPr>
            <w:rFonts w:cs="Times New Roman" w:ascii="Times New Roman" w:hAnsi="Times New Roman"/>
            <w:b/>
            <w:sz w:val="28"/>
          </w:rPr>
          <w:t>8</w:t>
        </w:r>
      </w:ins>
      <w:ins w:id="37" w:author="User13" w:date="2017-09-29T17:13:00Z">
        <w:del w:id="38" w:author="Test" w:date="2018-02-05T09:51:00Z">
          <w:r>
            <w:rPr>
              <w:rFonts w:cs="Times New Roman" w:ascii="Times New Roman" w:hAnsi="Times New Roman"/>
              <w:b/>
              <w:sz w:val="28"/>
            </w:rPr>
            <w:delText>7</w:delText>
          </w:r>
        </w:del>
      </w:ins>
      <w:ins w:id="39" w:author="User13" w:date="2017-09-21T10:15:00Z">
        <w:r>
          <w:rPr>
            <w:rFonts w:cs="Times New Roman" w:ascii="Times New Roman" w:hAnsi="Times New Roman"/>
            <w:b/>
            <w:sz w:val="28"/>
          </w:rPr>
          <w:t xml:space="preserve"> года                    </w:t>
          <w:tab/>
          <w:tab/>
          <w:tab/>
          <w:t xml:space="preserve">            </w:t>
        </w:r>
      </w:ins>
      <w:ins w:id="40" w:author="User13" w:date="2017-09-21T10:18:00Z">
        <w:r>
          <w:rPr>
            <w:rFonts w:cs="Times New Roman" w:ascii="Times New Roman" w:hAnsi="Times New Roman"/>
            <w:b/>
            <w:sz w:val="28"/>
          </w:rPr>
          <w:t xml:space="preserve">             </w:t>
        </w:r>
      </w:ins>
      <w:ins w:id="41" w:author="User13" w:date="2017-09-29T17:14:00Z">
        <w:r>
          <w:rPr>
            <w:rFonts w:cs="Times New Roman" w:ascii="Times New Roman" w:hAnsi="Times New Roman"/>
            <w:b/>
            <w:sz w:val="28"/>
          </w:rPr>
          <w:t xml:space="preserve">         </w:t>
        </w:r>
      </w:ins>
      <w:ins w:id="42" w:author="User13" w:date="2017-09-21T10:15:00Z">
        <w:r>
          <w:rPr>
            <w:rFonts w:cs="Times New Roman" w:ascii="Times New Roman" w:hAnsi="Times New Roman"/>
            <w:b/>
            <w:sz w:val="28"/>
          </w:rPr>
          <w:t xml:space="preserve">№ </w:t>
        </w:r>
      </w:ins>
      <w:ins w:id="43" w:author="Test" w:date="2018-12-03T13:56:00Z">
        <w:r>
          <w:rPr>
            <w:rFonts w:cs="Times New Roman" w:ascii="Times New Roman" w:hAnsi="Times New Roman"/>
            <w:b/>
            <w:sz w:val="28"/>
          </w:rPr>
          <w:t>5</w:t>
        </w:r>
      </w:ins>
      <w:ins w:id="44" w:author="Test" w:date="2018-12-03T17:26:00Z">
        <w:r>
          <w:rPr>
            <w:rFonts w:cs="Times New Roman" w:ascii="Times New Roman" w:hAnsi="Times New Roman"/>
            <w:b/>
            <w:sz w:val="28"/>
          </w:rPr>
          <w:t>2</w:t>
        </w:r>
      </w:ins>
      <w:del w:id="45" w:author="Test" w:date="2018-02-05T09:51:00Z">
        <w:r>
          <w:rPr>
            <w:rFonts w:cs="Times New Roman" w:ascii="Times New Roman" w:hAnsi="Times New Roman"/>
            <w:b/>
            <w:sz w:val="28"/>
          </w:rPr>
          <w:delText>86</w:delText>
        </w:r>
      </w:del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ins w:id="48" w:author="User13" w:date="2017-09-21T10:15:00Z"/>
        </w:rPr>
      </w:pPr>
      <w:ins w:id="47" w:author="User13" w:date="2017-09-21T10:15:00Z">
        <w:r>
          <w:rPr>
            <w:rFonts w:cs="Times New Roman" w:ascii="Times New Roman" w:hAnsi="Times New Roman"/>
            <w:b/>
            <w:sz w:val="24"/>
            <w:szCs w:val="24"/>
          </w:rPr>
          <w:t>Республика Коми, Усть-Вымский район, пст.Студенец</w:t>
        </w:r>
      </w:ins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ins w:id="50" w:author="User13" w:date="2017-09-21T10:18:00Z"/>
        </w:rPr>
      </w:pPr>
      <w:ins w:id="49" w:author="User13" w:date="2017-09-21T10:15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«Об утверждении административного регламента предоставления муниципальной услуги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ins w:id="61" w:author="User13" w:date="2017-09-21T10:15:00Z"/>
        </w:rPr>
      </w:pPr>
      <w:ins w:id="51" w:author="User13" w:date="2017-09-21T10:18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«</w:t>
        </w:r>
      </w:ins>
      <w:ins w:id="52" w:author="User13" w:date="2017-09-21T10:18:00Z">
        <w:r>
          <w:rPr>
            <w:rFonts w:cs="Times New Roman" w:ascii="Times New Roman" w:hAnsi="Times New Roman"/>
            <w:b/>
            <w:bCs/>
            <w:sz w:val="28"/>
            <w:szCs w:val="28"/>
          </w:rPr>
          <w:t xml:space="preserve">Выдача </w:t>
        </w:r>
      </w:ins>
      <w:ins w:id="53" w:author="Test" w:date="2018-12-03T17:26:00Z">
        <w:r>
          <w:rPr>
            <w:rFonts w:cs="Times New Roman" w:ascii="Times New Roman" w:hAnsi="Times New Roman"/>
            <w:b/>
            <w:bCs/>
            <w:sz w:val="28"/>
            <w:szCs w:val="28"/>
          </w:rPr>
          <w:t>уведомления о соответствии (несоответствии) указанных</w:t>
        </w:r>
      </w:ins>
      <w:ins w:id="54" w:author="Test" w:date="2018-12-03T17:28:00Z">
        <w:r>
          <w:rPr>
            <w:rFonts w:cs="Times New Roman" w:ascii="Times New Roman" w:hAnsi="Times New Roman"/>
            <w:b/>
            <w:bCs/>
            <w:sz w:val="28"/>
            <w:szCs w:val="28"/>
          </w:rPr>
          <w:t xml:space="preserve">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</w:r>
      </w:ins>
      <w:ins w:id="55" w:author="User13" w:date="2017-09-21T10:18:00Z">
        <w:del w:id="56" w:author="Test" w:date="2018-12-03T17:26:00Z"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delText xml:space="preserve">разрешения на </w:delText>
          </w:r>
        </w:del>
      </w:ins>
      <w:ins w:id="57" w:author="User13" w:date="2017-09-21T10:18:00Z">
        <w:del w:id="58" w:author="Test" w:date="2018-12-03T13:54:00Z"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delText>ввод объекта капитального строительства в эксплуатацию</w:delText>
          </w:r>
        </w:del>
      </w:ins>
      <w:ins w:id="59" w:author="User13" w:date="2017-09-21T10:18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»</w:t>
        </w:r>
      </w:ins>
      <w:del w:id="60" w:author="Анастасия" w:date="2017-10-03T14:52:00Z">
        <w:r>
          <w:rPr>
            <w:rStyle w:val="FootnoteAnchor"/>
            <w:vertAlign w:val="superscript"/>
          </w:rPr>
          <w:footnoteReference w:customMarkFollows="1" w:id="2"/>
          <w:delText>*</w:delText>
        </w:r>
      </w:del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  <w:ins w:id="64" w:author="User13" w:date="2017-09-21T10:15:00Z"/>
        </w:rPr>
      </w:pPr>
      <w:ins w:id="62" w:author="User13" w:date="2017-09-21T10:15:00Z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 xml:space="preserve">На основании Федерального закона от 27.07.2010 г. № 210-ФЗ «Об организации предоставления государственных и муниципальных услуг», распоряжением Правительства Республики Коми от 28.02.2013 г. 63-р «Об утверждении типового (рекомендуемого) перечня муниципальных услуг, предоставление которых осуществляется по принципу «одного окна»,  в том числе в многофункциональных центрах предоставления государственных и муниципальных услуг в Республике Коми», Устава муниципального образования сельского поселения «Студенец»,  администрация сельского поселения «Студенец» </w:t>
        </w:r>
      </w:ins>
      <w:ins w:id="63" w:author="User13" w:date="2017-09-21T10:15:00Z">
        <w:r>
          <w:rPr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постановляет:</w:t>
        </w:r>
      </w:ins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  <w:del w:id="84" w:author="Test" w:date="2018-12-03T13:50:00Z"/>
        </w:rPr>
      </w:pPr>
      <w:ins w:id="65" w:author="User13" w:date="2017-09-21T10:15:00Z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 xml:space="preserve">1.Утвердить административный регламент предоставления муниципальной услуги </w:t>
        </w:r>
      </w:ins>
      <w:ins w:id="66" w:author="User13" w:date="2017-09-21T10:33:00Z">
        <w:r>
          <w:rPr>
            <w:rFonts w:eastAsia="Times New Roman" w:cs="Times New Roman" w:ascii="Times New Roman" w:hAnsi="Times New Roman"/>
            <w:b w:val="false"/>
            <w:bCs/>
            <w:sz w:val="24"/>
            <w:szCs w:val="24"/>
            <w:lang w:eastAsia="ru-RU"/>
          </w:rPr>
          <w:t>«</w:t>
        </w:r>
      </w:ins>
      <w:ins w:id="67" w:author="Test" w:date="2018-12-03T17:29:00Z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  </w:r>
      </w:ins>
      <w:ins w:id="68" w:author="User13" w:date="2017-09-21T10:33:00Z">
        <w:del w:id="69" w:author="Test" w:date="2018-12-03T17:29:00Z"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  <w:delText xml:space="preserve">Выдача разрешения на </w:delText>
          </w:r>
        </w:del>
      </w:ins>
      <w:ins w:id="70" w:author="User13" w:date="2017-09-21T10:33:00Z">
        <w:del w:id="71" w:author="Test" w:date="2018-12-03T13:50:00Z"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  <w:delText xml:space="preserve">ввод объекта капитального </w:delText>
          </w:r>
        </w:del>
      </w:ins>
      <w:ins w:id="72" w:author="User13" w:date="2017-09-21T10:33:00Z">
        <w:del w:id="73" w:author="Test" w:date="2018-12-03T17:29:00Z"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  <w:delText>строительств</w:delText>
          </w:r>
        </w:del>
      </w:ins>
      <w:ins w:id="74" w:author="User13" w:date="2017-09-21T10:33:00Z">
        <w:del w:id="75" w:author="Test" w:date="2018-12-03T13:50:00Z"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  <w:delText>а</w:delText>
          </w:r>
        </w:del>
      </w:ins>
      <w:ins w:id="76" w:author="User13" w:date="2017-09-21T10:33:00Z">
        <w:del w:id="77" w:author="Test" w:date="2018-12-03T17:29:00Z"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  <w:delText xml:space="preserve"> </w:delText>
          </w:r>
        </w:del>
      </w:ins>
      <w:ins w:id="78" w:author="User13" w:date="2017-09-21T10:33:00Z">
        <w:del w:id="79" w:author="Test" w:date="2018-12-03T13:50:00Z"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  <w:delText>в эксплуатаци</w:delText>
          </w:r>
        </w:del>
      </w:ins>
      <w:ins w:id="80" w:author="Test" w:date="2018-12-03T17:29:00Z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 xml:space="preserve"> </w:t>
        </w:r>
      </w:ins>
      <w:ins w:id="81" w:author="User13" w:date="2017-09-21T10:33:00Z">
        <w:del w:id="82" w:author="Test" w:date="2018-12-03T13:50:00Z"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  <w:delText>ю</w:delText>
          </w:r>
        </w:del>
      </w:ins>
      <w:del w:id="83" w:author="Test" w:date="2018-12-03T17:29:00Z">
        <w:r>
          <w:rPr>
            <w:rFonts w:eastAsia="Times New Roman" w:cs="Times New Roman" w:ascii="Times New Roman" w:hAnsi="Times New Roman"/>
            <w:b w:val="false"/>
            <w:bCs/>
            <w:sz w:val="24"/>
            <w:szCs w:val="24"/>
            <w:lang w:eastAsia="ru-RU"/>
          </w:rPr>
          <w:delText>»</w:delText>
        </w:r>
      </w:del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  <w:ins w:id="88" w:author="User13" w:date="2017-09-21T10:15:00Z"/>
        </w:rPr>
      </w:pPr>
      <w:ins w:id="85" w:author="User13" w:date="2017-09-21T10:15:00Z">
        <w:del w:id="86" w:author="Test" w:date="2018-12-03T13:50:00Z">
          <w:r>
            <w:rPr>
              <w:rFonts w:eastAsia="Times New Roman" w:cs="Times New Roman" w:ascii="Times New Roman" w:hAnsi="Times New Roman"/>
              <w:bCs/>
              <w:sz w:val="24"/>
              <w:szCs w:val="24"/>
              <w:lang w:eastAsia="ru-RU"/>
            </w:rPr>
            <w:delText xml:space="preserve"> </w:delText>
          </w:r>
        </w:del>
      </w:ins>
      <w:ins w:id="87" w:author="User13" w:date="2017-09-21T10:15:00Z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согласно приложению.</w:t>
        </w:r>
      </w:ins>
    </w:p>
    <w:p>
      <w:pPr>
        <w:pStyle w:val="Normal"/>
        <w:spacing w:before="0" w:after="0"/>
        <w:rPr>
          <w:del w:id="124" w:author="Test" w:date="2018-12-03T17:29:00Z"/>
        </w:rPr>
      </w:pPr>
      <w:ins w:id="89" w:author="User13" w:date="2017-09-21T10:15:00Z">
        <w:del w:id="90" w:author="Test" w:date="2018-12-03T17:29:00Z">
          <w:r>
            <w:rPr>
              <w:rFonts w:eastAsia="Times New Roman" w:cs="Times New Roman" w:ascii="Times New Roman" w:hAnsi="Times New Roman"/>
              <w:bCs/>
              <w:sz w:val="24"/>
              <w:szCs w:val="24"/>
              <w:lang w:eastAsia="ru-RU"/>
            </w:rPr>
            <w:delText xml:space="preserve">2. Признать постановление администрации сельского поселения «Студенец» от </w:delText>
          </w:r>
        </w:del>
      </w:ins>
      <w:ins w:id="91" w:author="User13" w:date="2017-09-21T10:34:00Z">
        <w:del w:id="92" w:author="Test" w:date="2018-12-03T14:20:00Z">
          <w:r>
            <w:rPr>
              <w:rFonts w:eastAsia="Times New Roman" w:cs="Times New Roman" w:ascii="Times New Roman" w:hAnsi="Times New Roman"/>
              <w:bCs/>
              <w:sz w:val="24"/>
              <w:szCs w:val="24"/>
              <w:lang w:eastAsia="ru-RU"/>
            </w:rPr>
            <w:delText>2</w:delText>
          </w:r>
        </w:del>
      </w:ins>
      <w:ins w:id="93" w:author="User13" w:date="2017-09-21T10:34:00Z">
        <w:del w:id="94" w:author="Test" w:date="2018-02-05T09:50:00Z">
          <w:r>
            <w:rPr>
              <w:rFonts w:eastAsia="Times New Roman" w:cs="Times New Roman" w:ascii="Times New Roman" w:hAnsi="Times New Roman"/>
              <w:bCs/>
              <w:sz w:val="24"/>
              <w:szCs w:val="24"/>
              <w:lang w:eastAsia="ru-RU"/>
            </w:rPr>
            <w:delText>8</w:delText>
          </w:r>
        </w:del>
      </w:ins>
      <w:ins w:id="95" w:author="User13" w:date="2017-09-21T10:15:00Z">
        <w:del w:id="96" w:author="Test" w:date="2018-12-03T17:29:00Z">
          <w:r>
            <w:rPr>
              <w:rFonts w:eastAsia="Times New Roman" w:cs="Times New Roman" w:ascii="Times New Roman" w:hAnsi="Times New Roman"/>
              <w:bCs/>
              <w:sz w:val="24"/>
              <w:szCs w:val="24"/>
              <w:lang w:eastAsia="ru-RU"/>
            </w:rPr>
            <w:delText>.</w:delText>
          </w:r>
        </w:del>
      </w:ins>
      <w:ins w:id="97" w:author="User13" w:date="2017-09-21T10:15:00Z">
        <w:del w:id="98" w:author="Test" w:date="2018-02-05T09:50:00Z">
          <w:r>
            <w:rPr>
              <w:rFonts w:eastAsia="Times New Roman" w:cs="Times New Roman" w:ascii="Times New Roman" w:hAnsi="Times New Roman"/>
              <w:bCs/>
              <w:sz w:val="24"/>
              <w:szCs w:val="24"/>
              <w:lang w:eastAsia="ru-RU"/>
            </w:rPr>
            <w:delText>1</w:delText>
          </w:r>
        </w:del>
      </w:ins>
      <w:ins w:id="99" w:author="User13" w:date="2017-09-21T10:34:00Z">
        <w:del w:id="100" w:author="Test" w:date="2018-02-05T09:50:00Z">
          <w:r>
            <w:rPr>
              <w:rFonts w:eastAsia="Times New Roman" w:cs="Times New Roman" w:ascii="Times New Roman" w:hAnsi="Times New Roman"/>
              <w:bCs/>
              <w:sz w:val="24"/>
              <w:szCs w:val="24"/>
              <w:lang w:eastAsia="ru-RU"/>
            </w:rPr>
            <w:delText>1</w:delText>
          </w:r>
        </w:del>
      </w:ins>
      <w:ins w:id="101" w:author="User13" w:date="2017-09-21T10:15:00Z">
        <w:del w:id="102" w:author="Test" w:date="2018-12-03T17:29:00Z">
          <w:r>
            <w:rPr>
              <w:rFonts w:eastAsia="Times New Roman" w:cs="Times New Roman" w:ascii="Times New Roman" w:hAnsi="Times New Roman"/>
              <w:bCs/>
              <w:sz w:val="24"/>
              <w:szCs w:val="24"/>
              <w:lang w:eastAsia="ru-RU"/>
            </w:rPr>
            <w:delText>.201</w:delText>
          </w:r>
        </w:del>
      </w:ins>
      <w:ins w:id="103" w:author="User13" w:date="2017-09-21T10:34:00Z">
        <w:del w:id="104" w:author="Test" w:date="2018-02-05T09:50:00Z">
          <w:r>
            <w:rPr>
              <w:rFonts w:eastAsia="Times New Roman" w:cs="Times New Roman" w:ascii="Times New Roman" w:hAnsi="Times New Roman"/>
              <w:bCs/>
              <w:sz w:val="24"/>
              <w:szCs w:val="24"/>
              <w:lang w:eastAsia="ru-RU"/>
            </w:rPr>
            <w:delText>6</w:delText>
          </w:r>
        </w:del>
      </w:ins>
      <w:ins w:id="105" w:author="User13" w:date="2017-09-21T10:34:00Z">
        <w:del w:id="106" w:author="Test" w:date="2018-12-03T17:29:00Z">
          <w:r>
            <w:rPr>
              <w:rFonts w:eastAsia="Times New Roman" w:cs="Times New Roman" w:ascii="Times New Roman" w:hAnsi="Times New Roman"/>
              <w:bCs/>
              <w:sz w:val="24"/>
              <w:szCs w:val="24"/>
              <w:lang w:eastAsia="ru-RU"/>
            </w:rPr>
            <w:delText xml:space="preserve"> г.</w:delText>
          </w:r>
        </w:del>
      </w:ins>
      <w:ins w:id="107" w:author="User13" w:date="2017-09-21T10:15:00Z">
        <w:del w:id="108" w:author="Test" w:date="2018-12-03T17:29:00Z">
          <w:r>
            <w:rPr>
              <w:rFonts w:eastAsia="Times New Roman" w:cs="Times New Roman" w:ascii="Times New Roman" w:hAnsi="Times New Roman"/>
              <w:bCs/>
              <w:sz w:val="24"/>
              <w:szCs w:val="24"/>
              <w:lang w:eastAsia="ru-RU"/>
            </w:rPr>
            <w:delText xml:space="preserve"> № </w:delText>
          </w:r>
        </w:del>
      </w:ins>
      <w:ins w:id="109" w:author="User13" w:date="2017-09-21T10:34:00Z">
        <w:del w:id="110" w:author="Test" w:date="2018-02-05T09:50:00Z">
          <w:r>
            <w:rPr>
              <w:rFonts w:eastAsia="Times New Roman" w:cs="Times New Roman" w:ascii="Times New Roman" w:hAnsi="Times New Roman"/>
              <w:bCs/>
              <w:sz w:val="24"/>
              <w:szCs w:val="24"/>
              <w:lang w:eastAsia="ru-RU"/>
            </w:rPr>
            <w:delText xml:space="preserve">149 </w:delText>
          </w:r>
        </w:del>
      </w:ins>
      <w:ins w:id="111" w:author="User13" w:date="2017-09-21T10:34:00Z">
        <w:del w:id="112" w:author="Test" w:date="2018-12-03T17:29:00Z">
          <w:r>
            <w:rPr>
              <w:rFonts w:eastAsia="Times New Roman" w:cs="Times New Roman" w:ascii="Times New Roman" w:hAnsi="Times New Roman"/>
              <w:b w:val="false"/>
              <w:bCs/>
              <w:sz w:val="24"/>
              <w:szCs w:val="24"/>
              <w:lang w:eastAsia="ru-RU"/>
            </w:rPr>
            <w:delText>«Об утверждении административного регламента предоставления муниципальной услуги</w:delText>
          </w:r>
        </w:del>
      </w:ins>
      <w:ins w:id="113" w:author="User13" w:date="2017-09-21T10:34:00Z">
        <w:del w:id="114" w:author="Test" w:date="2018-12-03T17:29:00Z">
          <w:r>
            <w:rPr>
              <w:rFonts w:eastAsia="Times New Roman" w:cs="Times New Roman" w:ascii="Times New Roman" w:hAnsi="Times New Roman"/>
              <w:bCs/>
              <w:sz w:val="24"/>
              <w:szCs w:val="24"/>
              <w:lang w:eastAsia="ru-RU"/>
            </w:rPr>
            <w:delText xml:space="preserve"> </w:delText>
          </w:r>
        </w:del>
      </w:ins>
      <w:ins w:id="115" w:author="User13" w:date="2017-09-21T10:34:00Z">
        <w:del w:id="116" w:author="Test" w:date="2018-12-03T14:21:00Z">
          <w:r>
            <w:rPr>
              <w:rFonts w:eastAsia="Times New Roman" w:cs="Times New Roman" w:ascii="Times New Roman" w:hAnsi="Times New Roman"/>
              <w:b w:val="false"/>
              <w:bCs/>
              <w:sz w:val="24"/>
              <w:szCs w:val="24"/>
              <w:lang w:eastAsia="ru-RU"/>
            </w:rPr>
            <w:delText>«</w:delText>
          </w:r>
        </w:del>
      </w:ins>
      <w:ins w:id="117" w:author="User13" w:date="2017-09-21T10:34:00Z">
        <w:del w:id="118" w:author="Test" w:date="2018-12-03T14:21:00Z"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  <w:delText>Выдача разрешения на ввод объекта капитального строительства в эксплуатацию</w:delText>
          </w:r>
        </w:del>
      </w:ins>
      <w:ins w:id="119" w:author="User13" w:date="2017-09-21T10:34:00Z">
        <w:del w:id="120" w:author="Test" w:date="2018-12-03T14:21:00Z">
          <w:r>
            <w:rPr>
              <w:rFonts w:eastAsia="Times New Roman" w:cs="Times New Roman" w:ascii="Times New Roman" w:hAnsi="Times New Roman"/>
              <w:b w:val="false"/>
              <w:bCs/>
              <w:sz w:val="24"/>
              <w:szCs w:val="24"/>
              <w:lang w:eastAsia="ru-RU"/>
            </w:rPr>
            <w:delText>»</w:delText>
          </w:r>
        </w:del>
      </w:ins>
      <w:ins w:id="121" w:author="User13" w:date="2017-09-21T10:36:00Z">
        <w:del w:id="122" w:author="Test" w:date="2018-12-03T14:21:00Z">
          <w:r>
            <w:rPr>
              <w:rFonts w:eastAsia="Times New Roman" w:cs="Times New Roman" w:ascii="Times New Roman" w:hAnsi="Times New Roman"/>
              <w:bCs/>
              <w:sz w:val="24"/>
              <w:szCs w:val="24"/>
              <w:lang w:eastAsia="ru-RU"/>
            </w:rPr>
            <w:delText xml:space="preserve"> </w:delText>
          </w:r>
        </w:del>
      </w:ins>
      <w:del w:id="123" w:author="Test" w:date="2018-12-03T17:29:00Z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delText xml:space="preserve"> утратившим силу.</w:delText>
        </w:r>
      </w:del>
    </w:p>
    <w:p>
      <w:pPr>
        <w:pStyle w:val="Normal"/>
        <w:spacing w:before="0" w:after="0"/>
        <w:rPr>
          <w:ins w:id="129" w:author="User13" w:date="2017-09-21T10:15:00Z"/>
        </w:rPr>
      </w:pPr>
      <w:ins w:id="125" w:author="Test" w:date="2018-12-03T17:30:00Z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2</w:t>
        </w:r>
      </w:ins>
      <w:ins w:id="126" w:author="User13" w:date="2017-09-21T10:15:00Z">
        <w:del w:id="127" w:author="Test" w:date="2018-12-03T17:30:00Z">
          <w:r>
            <w:rPr>
              <w:rFonts w:eastAsia="Times New Roman" w:cs="Times New Roman" w:ascii="Times New Roman" w:hAnsi="Times New Roman"/>
              <w:bCs/>
              <w:sz w:val="24"/>
              <w:szCs w:val="24"/>
              <w:lang w:eastAsia="ru-RU"/>
            </w:rPr>
            <w:delText>3</w:delText>
          </w:r>
        </w:del>
      </w:ins>
      <w:ins w:id="128" w:author="User13" w:date="2017-09-21T10:15:00Z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Контроль за исполнением настоящего постановления возложить на главу сельского поселения «Студенец».</w:t>
        </w:r>
      </w:ins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  <w:del w:id="134" w:author="Test" w:date="2018-12-03T17:30:00Z"/>
        </w:rPr>
      </w:pPr>
      <w:ins w:id="130" w:author="Test" w:date="2018-12-03T17:30:00Z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3</w:t>
        </w:r>
      </w:ins>
      <w:ins w:id="131" w:author="User13" w:date="2017-09-21T10:15:00Z">
        <w:del w:id="132" w:author="Test" w:date="2018-12-03T17:30:00Z">
          <w:r>
            <w:rPr>
              <w:rFonts w:eastAsia="Times New Roman" w:cs="Times New Roman" w:ascii="Times New Roman" w:hAnsi="Times New Roman"/>
              <w:bCs/>
              <w:sz w:val="24"/>
              <w:szCs w:val="24"/>
              <w:lang w:eastAsia="ru-RU"/>
            </w:rPr>
            <w:delText>4</w:delText>
          </w:r>
        </w:del>
      </w:ins>
      <w:ins w:id="133" w:author="User13" w:date="2017-09-21T10:15:00Z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 Настоящее постановление подлежит размещению на официальном сайте администрации сельского поселения «Студенец».</w:t>
        </w:r>
      </w:ins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  <w:ins w:id="136" w:author="Test" w:date="2018-12-03T17:30:00Z"/>
        </w:rPr>
      </w:pPr>
      <w:ins w:id="135" w:author="Test" w:date="2018-12-03T17:30:00Z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</w:r>
      </w:ins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  <w:del w:id="138" w:author="Test" w:date="2018-12-03T17:30:00Z"/>
        </w:rPr>
      </w:pPr>
      <w:del w:id="137" w:author="Test" w:date="2018-12-03T17:30:00Z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</w:r>
      </w:del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  <w:ins w:id="140" w:author="User13" w:date="2017-09-21T10:36:00Z"/>
        </w:rPr>
      </w:pPr>
      <w:ins w:id="139" w:author="User13" w:date="2017-09-21T10:36:00Z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</w:r>
      </w:ins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  <w:ins w:id="142" w:author="User13" w:date="2017-09-21T10:14:00Z"/>
        </w:rPr>
      </w:pPr>
      <w:ins w:id="141" w:author="User13" w:date="2017-09-21T10:14:00Z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Глава сельского поселения «Студенец»                                          А.И. Малышев</w:t>
        </w:r>
      </w:ins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144" w:author="Test" w:date="2018-12-03T17:31:00Z"/>
        </w:rPr>
      </w:pPr>
      <w:del w:id="143" w:author="Test" w:date="2018-12-03T17:31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del w:id="146" w:author="Test" w:date="2018-12-03T17:30:00Z"/>
        </w:rPr>
      </w:pPr>
      <w:del w:id="145" w:author="Test" w:date="2018-12-03T17:3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delText>ТИПОВОЙ АДМИНИСТРАТИВНЫЙ РЕГЛАМЕНТ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148" w:author="Test" w:date="2018-12-03T17:30:00Z"/>
        </w:rPr>
      </w:pPr>
      <w:del w:id="147" w:author="Test" w:date="2018-12-03T17:3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delText xml:space="preserve">предоставления муниципальной услуги 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eastAsia="Times New Roman" w:cs="Times New Roman"/>
          <w:b w:val="false"/>
          <w:b w:val="false"/>
          <w:bCs/>
          <w:i/>
          <w:i/>
          <w:sz w:val="28"/>
          <w:szCs w:val="28"/>
          <w:lang w:eastAsia="ru-RU"/>
          <w:del w:id="153" w:author="Test" w:date="2018-12-03T17:30:00Z"/>
        </w:rPr>
      </w:pPr>
      <w:del w:id="149" w:author="Test" w:date="2018-12-03T17:3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delText>«</w:delText>
        </w:r>
      </w:del>
      <w:del w:id="150" w:author="Test" w:date="2018-12-03T17:30:00Z">
        <w:r>
          <w:rPr>
            <w:rFonts w:cs="Times New Roman" w:ascii="Times New Roman" w:hAnsi="Times New Roman"/>
            <w:b/>
            <w:bCs/>
            <w:sz w:val="28"/>
            <w:szCs w:val="28"/>
          </w:rPr>
          <w:delText>Выдача разрешения на ввод объекта капитального строительства в эксплуатацию</w:delText>
        </w:r>
      </w:del>
      <w:del w:id="151" w:author="Test" w:date="2018-12-03T17:3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delText>»</w:delText>
        </w:r>
      </w:del>
      <w:del w:id="152" w:author="Test" w:date="2018-02-05T09:52:00Z">
        <w:r>
          <w:rPr>
            <w:rStyle w:val="FootnoteAnchor"/>
            <w:i/>
            <w:vertAlign w:val="superscript"/>
          </w:rPr>
          <w:footnoteReference w:customMarkFollows="1" w:id="3"/>
          <w:delText>*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i/>
          <w:i/>
          <w:iCs/>
          <w:sz w:val="28"/>
          <w:szCs w:val="28"/>
          <w:del w:id="159" w:author="Test" w:date="2018-12-03T17:30:00Z"/>
        </w:rPr>
      </w:pPr>
      <w:del w:id="154" w:author="Test" w:date="2018-12-03T17:30:00Z">
        <w:r>
          <w:rPr>
            <w:rFonts w:cs="Times New Roman" w:ascii="Times New Roman" w:hAnsi="Times New Roman"/>
            <w:i/>
            <w:iCs/>
            <w:sz w:val="28"/>
            <w:szCs w:val="28"/>
          </w:rPr>
          <w:delText xml:space="preserve">(в ред. от </w:delText>
        </w:r>
      </w:del>
      <w:del w:id="155" w:author="Test" w:date="2018-12-03T17:30:00Z">
        <w:r>
          <w:rPr>
            <w:rFonts w:cs="Times New Roman" w:ascii="Times New Roman" w:hAnsi="Times New Roman"/>
            <w:i/>
            <w:sz w:val="28"/>
            <w:szCs w:val="28"/>
          </w:rPr>
          <w:delText>27.06</w:delText>
        </w:r>
      </w:del>
      <w:ins w:id="156" w:author="Кочанова Анна Валерьевна" w:date="2017-07-11T11:21:00Z">
        <w:del w:id="157" w:author="Test" w:date="2018-12-03T17:30:00Z">
          <w:r>
            <w:rPr>
              <w:rFonts w:cs="Times New Roman" w:ascii="Times New Roman" w:hAnsi="Times New Roman"/>
              <w:i/>
              <w:iCs/>
              <w:sz w:val="28"/>
              <w:szCs w:val="28"/>
            </w:rPr>
            <w:delText>11.07</w:delText>
          </w:r>
        </w:del>
      </w:ins>
      <w:del w:id="158" w:author="Test" w:date="2018-12-03T17:30:00Z">
        <w:r>
          <w:rPr>
            <w:rFonts w:cs="Times New Roman" w:ascii="Times New Roman" w:hAnsi="Times New Roman"/>
            <w:i/>
            <w:iCs/>
            <w:sz w:val="28"/>
            <w:szCs w:val="28"/>
          </w:rPr>
          <w:delText>.2017 г.)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  <w:del w:id="161" w:author="Test" w:date="2018-12-03T17:30:00Z"/>
        </w:rPr>
      </w:pPr>
      <w:del w:id="160" w:author="Test" w:date="2018-12-03T17:30:00Z">
        <w:r>
          <w:rPr>
            <w:rFonts w:cs="Times New Roman" w:ascii="Times New Roman" w:hAnsi="Times New Roman"/>
            <w:i/>
            <w:iCs/>
            <w:sz w:val="28"/>
            <w:szCs w:val="28"/>
          </w:rPr>
        </w:r>
      </w:del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b/>
          <w:b/>
          <w:bCs/>
          <w:sz w:val="28"/>
          <w:szCs w:val="28"/>
          <w:del w:id="163" w:author="Test" w:date="2018-12-03T17:30:00Z"/>
        </w:rPr>
      </w:pPr>
      <w:del w:id="162" w:author="Test" w:date="2018-12-03T17:30:00Z">
        <w:r>
          <w:rPr>
            <w:rFonts w:cs="Times New Roman" w:ascii="Times New Roman" w:hAnsi="Times New Roman"/>
            <w:b/>
            <w:bCs/>
            <w:sz w:val="28"/>
            <w:szCs w:val="28"/>
          </w:rPr>
          <w:delText>I. Общие положения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del w:id="165" w:author="Test" w:date="2018-12-03T17:30:00Z"/>
        </w:rPr>
      </w:pPr>
      <w:del w:id="164" w:author="Test" w:date="2018-12-03T17:30:00Z">
        <w:r>
          <w:rPr>
            <w:rFonts w:cs="Times New Roman" w:ascii="Times New Roman" w:hAnsi="Times New Roman"/>
            <w:b/>
            <w:bCs/>
            <w:sz w:val="28"/>
            <w:szCs w:val="28"/>
          </w:rPr>
        </w:r>
      </w:del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b/>
          <w:b/>
          <w:bCs/>
          <w:sz w:val="28"/>
          <w:szCs w:val="28"/>
          <w:del w:id="167" w:author="Test" w:date="2018-12-03T17:30:00Z"/>
        </w:rPr>
      </w:pPr>
      <w:del w:id="166" w:author="Test" w:date="2018-12-03T17:30:00Z">
        <w:bookmarkStart w:id="1" w:name="Par55"/>
        <w:bookmarkEnd w:id="1"/>
        <w:r>
          <w:rPr>
            <w:rFonts w:cs="Times New Roman" w:ascii="Times New Roman" w:hAnsi="Times New Roman"/>
            <w:b/>
            <w:bCs/>
            <w:sz w:val="28"/>
            <w:szCs w:val="28"/>
          </w:rPr>
          <w:delText>Предмет регулирования административного регламента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del w:id="169" w:author="Test" w:date="2018-12-03T17:30:00Z"/>
        </w:rPr>
      </w:pPr>
      <w:del w:id="168" w:author="Test" w:date="2018-12-03T17:30:00Z">
        <w:r>
          <w:rPr>
            <w:rFonts w:cs="Times New Roman" w:ascii="Times New Roman" w:hAnsi="Times New Roman"/>
            <w:b/>
            <w:bCs/>
            <w:sz w:val="28"/>
            <w:szCs w:val="28"/>
          </w:rPr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del w:id="186" w:author="Test" w:date="2018-12-03T17:30:00Z"/>
        </w:rPr>
      </w:pPr>
      <w:del w:id="170" w:author="Test" w:date="2018-12-03T17:3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1.1. Административный регламент предоставления муниципальной услуги «</w:delText>
        </w:r>
      </w:del>
      <w:del w:id="171" w:author="Test" w:date="2018-12-03T17:30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Выдача разрешения на ввод объекта капитального строительства в эксплуатацию»</w:delText>
        </w:r>
      </w:del>
      <w:del w:id="172" w:author="Test" w:date="2018-12-03T17:3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(далее </w:delText>
        </w:r>
      </w:del>
      <w:del w:id="173" w:author="Test" w:date="2018-12-03T17:30:00Z">
        <w:r>
          <w:rPr>
            <w:rFonts w:eastAsia="Times New Roman" w:cs="Arial" w:ascii="Times New Roman" w:hAnsi="Times New Roman"/>
            <w:sz w:val="28"/>
            <w:szCs w:val="28"/>
            <w:lang w:eastAsia="ru-RU"/>
          </w:rPr>
          <w:delText>–</w:delText>
        </w:r>
      </w:del>
      <w:del w:id="174" w:author="Test" w:date="2018-12-03T17:3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Административный регламент), определяет порядок, сроки и последовательность действий (административных процедур)</w:delText>
        </w:r>
      </w:del>
      <w:ins w:id="175" w:author="User13" w:date="2017-09-19T11:00:00Z">
        <w:del w:id="176" w:author="Test" w:date="2018-12-03T17:30:00Z"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delText xml:space="preserve"> </w:delText>
          </w:r>
        </w:del>
      </w:ins>
      <w:ins w:id="177" w:author="sp_studenets@mail.ru" w:date="2017-08-30T06:21:00Z">
        <w:del w:id="178" w:author="Test" w:date="2018-12-03T17:30:00Z">
          <w:r>
            <w:rPr>
              <w:rFonts w:eastAsia="Times New Roman" w:cs="Arial" w:ascii="Times New Roman" w:hAnsi="Times New Roman"/>
              <w:sz w:val="28"/>
              <w:szCs w:val="28"/>
              <w:lang w:eastAsia="ru-RU"/>
            </w:rPr>
            <w:delText>Администрации сельского поселения "Студенец"</w:delText>
          </w:r>
        </w:del>
      </w:ins>
      <w:del w:id="179" w:author="Test" w:date="2018-12-03T17:30:00Z">
        <w:r>
          <w:rPr>
            <w:rFonts w:eastAsia="Times New Roman" w:cs="Arial" w:ascii="Times New Roman" w:hAnsi="Times New Roman"/>
            <w:sz w:val="28"/>
            <w:szCs w:val="28"/>
            <w:lang w:eastAsia="ru-RU"/>
          </w:rPr>
          <w:delText>&lt;</w:delText>
        </w:r>
      </w:del>
      <w:del w:id="180" w:author="Test" w:date="2018-12-03T17:30:00Z">
        <w:r>
          <w:rPr>
            <w:rFonts w:eastAsia="Times New Roman" w:cs="Arial" w:ascii="Times New Roman" w:hAnsi="Times New Roman"/>
            <w:i/>
            <w:sz w:val="28"/>
            <w:szCs w:val="28"/>
            <w:lang w:eastAsia="ru-RU"/>
          </w:rPr>
          <w:delText>наименование органа, предоставляющего услугу</w:delText>
        </w:r>
      </w:del>
      <w:del w:id="181" w:author="Test" w:date="2018-12-03T17:30:00Z">
        <w:r>
          <w:rPr>
            <w:rFonts w:eastAsia="Times New Roman" w:cs="Arial" w:ascii="Times New Roman" w:hAnsi="Times New Roman"/>
            <w:sz w:val="28"/>
            <w:szCs w:val="28"/>
            <w:lang w:eastAsia="ru-RU"/>
          </w:rPr>
          <w:delText>(далее – Орган), многофункциональных центров предоставления государственных и муниципальных услуг (далее – МФЦ)</w:delText>
        </w:r>
      </w:del>
      <w:del w:id="182" w:author="Test" w:date="2018-12-03T17:3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, формы контроля за исполнением </w:delText>
        </w:r>
      </w:del>
      <w:ins w:id="183" w:author="sp_studenets@mail.ru" w:date="2017-08-30T06:21:00Z">
        <w:del w:id="184" w:author="Test" w:date="2018-12-03T17:30:00Z"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delText>а</w:delText>
          </w:r>
        </w:del>
      </w:ins>
      <w:del w:id="185" w:author="Test" w:date="2018-12-03T17:3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del w:id="191" w:author="Test" w:date="2018-12-03T17:30:00Z"/>
        </w:rPr>
      </w:pPr>
      <w:del w:id="187" w:author="Test" w:date="2018-12-03T17:3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Настоящий </w:delText>
        </w:r>
      </w:del>
      <w:ins w:id="188" w:author="sp_studenets@mail.ru" w:date="2017-08-30T06:22:00Z">
        <w:del w:id="189" w:author="Test" w:date="2018-12-03T17:30:00Z"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delText>а</w:delText>
          </w:r>
        </w:del>
      </w:ins>
      <w:del w:id="190" w:author="Test" w:date="2018-12-03T17:3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193" w:author="Test" w:date="2018-12-03T17:30:00Z"/>
        </w:rPr>
      </w:pPr>
      <w:del w:id="192" w:author="Test" w:date="2018-12-03T17:3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b/>
          <w:b/>
          <w:bCs/>
          <w:sz w:val="28"/>
          <w:szCs w:val="28"/>
          <w:del w:id="195" w:author="Test" w:date="2018-12-03T17:30:00Z"/>
        </w:rPr>
      </w:pPr>
      <w:del w:id="194" w:author="Test" w:date="2018-12-03T17:30:00Z">
        <w:bookmarkStart w:id="2" w:name="Par59"/>
        <w:bookmarkEnd w:id="2"/>
        <w:r>
          <w:rPr>
            <w:rFonts w:cs="Times New Roman" w:ascii="Times New Roman" w:hAnsi="Times New Roman"/>
            <w:b/>
            <w:bCs/>
            <w:sz w:val="28"/>
            <w:szCs w:val="28"/>
          </w:rPr>
          <w:delText>Круг заявителей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del w:id="197" w:author="Test" w:date="2018-12-03T17:30:00Z"/>
        </w:rPr>
      </w:pPr>
      <w:del w:id="196" w:author="Test" w:date="2018-12-03T17:30:00Z">
        <w:r>
          <w:rPr>
            <w:rFonts w:cs="Times New Roman" w:ascii="Times New Roman" w:hAnsi="Times New Roman"/>
            <w:b/>
            <w:bCs/>
            <w:sz w:val="28"/>
            <w:szCs w:val="28"/>
          </w:rPr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del w:id="200" w:author="Test" w:date="2018-12-03T17:30:00Z"/>
        </w:rPr>
      </w:pPr>
      <w:del w:id="198" w:author="Test" w:date="2018-12-03T17:30:00Z">
        <w:bookmarkStart w:id="3" w:name="Par61"/>
        <w:bookmarkEnd w:id="3"/>
        <w:r>
          <w:rPr>
            <w:rFonts w:cs="Times New Roman" w:ascii="Times New Roman" w:hAnsi="Times New Roman"/>
            <w:sz w:val="28"/>
            <w:szCs w:val="28"/>
          </w:rPr>
          <w:delText xml:space="preserve">1.2. </w:delText>
        </w:r>
      </w:del>
      <w:del w:id="199" w:author="Test" w:date="2018-12-03T17:30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Заявителями являются физические или юридические лица, являющиеся в соответствии с пунктом 16 статьи 1 Градостроительного кодекса Российской Федерации (далее – ГрК РФ) застройщиками.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04" w:author="Test" w:date="2018-12-03T17:30:00Z"/>
        </w:rPr>
      </w:pPr>
      <w:del w:id="201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 xml:space="preserve">1.3. От имени заявителей, в целях получения </w:delText>
        </w:r>
      </w:del>
      <w:del w:id="202" w:author="Test" w:date="2018-12-03T17:3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муниципальной</w:delText>
        </w:r>
      </w:del>
      <w:del w:id="203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 xml:space="preserve">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06" w:author="Test" w:date="2018-12-03T17:30:00Z"/>
        </w:rPr>
      </w:pPr>
      <w:del w:id="205" w:author="Test" w:date="2018-12-03T17:30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b/>
          <w:b/>
          <w:bCs/>
          <w:sz w:val="28"/>
          <w:szCs w:val="28"/>
          <w:del w:id="208" w:author="Test" w:date="2018-12-03T17:30:00Z"/>
        </w:rPr>
      </w:pPr>
      <w:del w:id="207" w:author="Test" w:date="2018-12-03T17:30:00Z">
        <w:r>
          <w:rPr>
            <w:rFonts w:cs="Times New Roman" w:ascii="Times New Roman" w:hAnsi="Times New Roman"/>
            <w:b/>
            <w:bCs/>
            <w:sz w:val="28"/>
            <w:szCs w:val="28"/>
          </w:rPr>
          <w:delText>Требования к порядку информирования о предоставлении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11" w:author="Test" w:date="2018-12-03T17:30:00Z"/>
        </w:rPr>
      </w:pPr>
      <w:del w:id="209" w:author="Test" w:date="2018-12-03T17:3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delText>муниципальной</w:delText>
        </w:r>
      </w:del>
      <w:del w:id="210" w:author="Test" w:date="2018-12-03T17:30:00Z">
        <w:r>
          <w:rPr>
            <w:rFonts w:cs="Times New Roman" w:ascii="Times New Roman" w:hAnsi="Times New Roman"/>
            <w:b/>
            <w:bCs/>
            <w:sz w:val="28"/>
            <w:szCs w:val="28"/>
          </w:rPr>
          <w:delText xml:space="preserve"> услуги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del w:id="213" w:author="Test" w:date="2018-12-03T17:30:00Z"/>
        </w:rPr>
      </w:pPr>
      <w:del w:id="212" w:author="Test" w:date="2018-12-03T17:30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15" w:author="Test" w:date="2018-12-03T17:30:00Z"/>
        </w:rPr>
      </w:pPr>
      <w:del w:id="214" w:author="Test" w:date="2018-12-03T17:30:00Z">
        <w:bookmarkStart w:id="4" w:name="Par96"/>
        <w:bookmarkEnd w:id="4"/>
        <w:r>
          <w:rPr>
            <w:rFonts w:cs="Times New Roman" w:ascii="Times New Roman" w:hAnsi="Times New Roman"/>
            <w:sz w:val="28"/>
            <w:szCs w:val="28"/>
          </w:rPr>
          <w:delText>1.4. Информация о месте нахождения, графике работы и наименование органа, предоставляющего услугу, его структурных подразделений и территориальных органов, организаций, участвующих в предоставлении услуги, а также многофункциональных центров предоставления государственных и муниципальных услуг: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del w:id="221" w:author="Test" w:date="2018-12-03T17:30:00Z"/>
        </w:rPr>
      </w:pPr>
      <w:del w:id="216" w:author="Test" w:date="2018-12-03T17:30:00Z">
        <w:r>
          <w:rPr>
            <w:rFonts w:eastAsia="Times New Roman" w:cs="Times New Roman" w:ascii="Times New Roman" w:hAnsi="Times New Roman"/>
            <w:sz w:val="28"/>
            <w:szCs w:val="28"/>
          </w:rPr>
          <w:delText xml:space="preserve"> </w:delText>
        </w:r>
      </w:del>
      <w:del w:id="217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 xml:space="preserve">информация о месте нахождения, графике работы Органа и его структурных подразделений, МФЦ приводятся в приложении № 1 к настоящему </w:delText>
        </w:r>
      </w:del>
      <w:ins w:id="218" w:author="sp_studenets@mail.ru" w:date="2017-08-30T06:23:00Z">
        <w:del w:id="219" w:author="Test" w:date="2018-12-03T17:30:00Z">
          <w:r>
            <w:rPr>
              <w:rFonts w:cs="Times New Roman" w:ascii="Times New Roman" w:hAnsi="Times New Roman"/>
              <w:sz w:val="28"/>
              <w:szCs w:val="28"/>
            </w:rPr>
            <w:delText>а</w:delText>
          </w:r>
        </w:del>
      </w:ins>
      <w:del w:id="220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>Административному регламенту.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23" w:author="Test" w:date="2018-12-03T17:30:00Z"/>
        </w:rPr>
      </w:pPr>
      <w:del w:id="222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>1.5. Справочные телефоны структурных подразделений Органа, организаций, участвующих в предоставлении услуги, в том числе номер телефона-автоинформатора: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25" w:author="Test" w:date="2018-12-03T17:30:00Z"/>
        </w:rPr>
      </w:pPr>
      <w:del w:id="224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>1) справочные телефоны Органа и его структурных подразделений, приводятся в приложении № 1 к настоящему Административному регламенту;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27" w:author="Test" w:date="2018-12-03T17:30:00Z"/>
        </w:rPr>
      </w:pPr>
      <w:del w:id="226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>2) справочные телефоны МФЦ, приводятся в приложении № 1 к настоящему Административному регламенту.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29" w:author="Test" w:date="2018-12-03T17:30:00Z"/>
        </w:rPr>
      </w:pPr>
      <w:del w:id="228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>1.6. Адреса официальных сайтов органа, предоставляющего муниципальную услугу, организаций, участвующих в предоставлении услуги, в информационно-телекоммуникационной сети «Интернет», содержащих информацию о предоставлении услуги и услуг, которые являются необходимыми и обязательными для предоставления муниципальной услуги, адреса их электронной почты: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del w:id="237" w:author="Test" w:date="2018-12-03T17:30:00Z"/>
        </w:rPr>
      </w:pPr>
      <w:del w:id="230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 xml:space="preserve">1) адрес официального сайта Органа </w:delText>
        </w:r>
      </w:del>
      <w:del w:id="231" w:author="Test" w:date="2018-12-03T17:30:00Z">
        <w:r>
          <w:rPr>
            <w:rFonts w:eastAsia="Times New Roman" w:cs="Arial" w:ascii="Times New Roman" w:hAnsi="Times New Roman"/>
            <w:sz w:val="28"/>
            <w:szCs w:val="28"/>
            <w:lang w:eastAsia="ru-RU"/>
          </w:rPr>
          <w:delText>–</w:delText>
        </w:r>
      </w:del>
      <w:ins w:id="232" w:author="sp_studenets@mail.ru" w:date="2017-08-30T06:39:00Z">
        <w:del w:id="233" w:author="Test" w:date="2018-12-03T17:30:00Z">
          <w:r>
            <w:rPr>
              <w:rFonts w:cs="Times New Roman" w:ascii="Times New Roman" w:hAnsi="Times New Roman"/>
              <w:sz w:val="28"/>
              <w:szCs w:val="28"/>
            </w:rPr>
            <w:delText>studenadm.ru</w:delText>
          </w:r>
        </w:del>
      </w:ins>
      <w:del w:id="234" w:author="Test" w:date="2018-12-03T17:30:00Z">
        <w:r>
          <w:rPr>
            <w:rFonts w:cs="Times New Roman" w:ascii="Times New Roman" w:hAnsi="Times New Roman"/>
            <w:i/>
            <w:sz w:val="28"/>
            <w:szCs w:val="28"/>
            <w:lang w:eastAsia="ru-RU"/>
          </w:rPr>
          <w:delText>&lt;</w:delText>
        </w:r>
      </w:del>
      <w:del w:id="235" w:author="Test" w:date="2018-12-03T17:30:00Z">
        <w:r>
          <w:rPr>
            <w:rFonts w:cs="Times New Roman" w:ascii="Times New Roman" w:hAnsi="Times New Roman"/>
            <w:i/>
            <w:iCs/>
            <w:sz w:val="28"/>
            <w:szCs w:val="28"/>
            <w:lang w:eastAsia="ru-RU"/>
          </w:rPr>
          <w:delText>указать адрес официального сайта Органа&gt;</w:delText>
        </w:r>
      </w:del>
      <w:del w:id="236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>;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del w:id="245" w:author="Test" w:date="2018-12-03T17:30:00Z"/>
        </w:rPr>
      </w:pPr>
      <w:del w:id="238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 xml:space="preserve">адрес сайта МФЦ </w:delText>
        </w:r>
      </w:del>
      <w:del w:id="239" w:author="Test" w:date="2018-12-03T17:30:00Z">
        <w:r>
          <w:rPr>
            <w:rFonts w:eastAsia="Times New Roman" w:cs="Arial" w:ascii="Times New Roman" w:hAnsi="Times New Roman"/>
            <w:sz w:val="28"/>
            <w:szCs w:val="28"/>
            <w:lang w:eastAsia="ru-RU"/>
          </w:rPr>
          <w:delText>–</w:delText>
        </w:r>
      </w:del>
      <w:del w:id="240" w:author="Test" w:date="2018-12-03T17:30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содержится в Приложении № 1 к настоящему </w:delText>
        </w:r>
      </w:del>
      <w:ins w:id="241" w:author="sp_studenets@mail.ru" w:date="2017-08-30T06:40:00Z">
        <w:del w:id="242" w:author="Test" w:date="2018-12-03T17:30:00Z"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delText>а</w:delText>
          </w:r>
        </w:del>
      </w:ins>
      <w:del w:id="243" w:author="Test" w:date="2018-12-03T17:30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Административному регламенту</w:delText>
        </w:r>
      </w:del>
      <w:del w:id="244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>;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del w:id="251" w:author="Test" w:date="2018-12-03T17:30:00Z"/>
        </w:rPr>
      </w:pPr>
      <w:del w:id="246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 xml:space="preserve">адрес государственной информационной системы Республики Коми «Портал государственных и муниципальных услуг (функций) Республики Коми» </w:delText>
        </w:r>
      </w:del>
      <w:del w:id="247" w:author="Test" w:date="2018-12-03T17:30:00Z">
        <w:r>
          <w:rPr>
            <w:rFonts w:eastAsia="Times New Roman" w:cs="Arial" w:ascii="Times New Roman" w:hAnsi="Times New Roman"/>
            <w:sz w:val="28"/>
            <w:szCs w:val="28"/>
            <w:lang w:eastAsia="ru-RU"/>
          </w:rPr>
          <w:delText>–</w:delText>
        </w:r>
      </w:del>
      <w:del w:id="248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 xml:space="preserve"> pgu.rkomi.ru, адрес федеральной государственной информационной системы «Единый портал государственных и муниципальных услуг (функций)» </w:delText>
        </w:r>
      </w:del>
      <w:del w:id="249" w:author="Test" w:date="2018-12-03T17:30:00Z">
        <w:r>
          <w:rPr>
            <w:rFonts w:eastAsia="Times New Roman" w:cs="Arial" w:ascii="Times New Roman" w:hAnsi="Times New Roman"/>
            <w:sz w:val="28"/>
            <w:szCs w:val="28"/>
            <w:lang w:eastAsia="ru-RU"/>
          </w:rPr>
          <w:delText>–</w:delText>
        </w:r>
      </w:del>
      <w:del w:id="250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 xml:space="preserve">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62" w:author="Test" w:date="2018-12-03T17:30:00Z"/>
        </w:rPr>
      </w:pPr>
      <w:del w:id="252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 xml:space="preserve">2) адрес электронной почты Органа </w:delText>
        </w:r>
      </w:del>
      <w:del w:id="253" w:author="Test" w:date="2018-12-03T17:30:00Z">
        <w:r>
          <w:rPr>
            <w:rFonts w:eastAsia="Times New Roman" w:cs="Arial" w:ascii="Times New Roman" w:hAnsi="Times New Roman"/>
            <w:sz w:val="28"/>
            <w:szCs w:val="28"/>
            <w:lang w:eastAsia="ru-RU"/>
          </w:rPr>
          <w:delText>–</w:delText>
        </w:r>
      </w:del>
      <w:ins w:id="254" w:author="sp_studenets@mail.ru" w:date="2017-08-30T06:40:00Z">
        <w:del w:id="255" w:author="Test" w:date="2018-12-03T17:30:00Z">
          <w:r>
            <w:rPr>
              <w:rFonts w:cs="Times New Roman" w:ascii="Times New Roman" w:hAnsi="Times New Roman"/>
              <w:sz w:val="28"/>
              <w:szCs w:val="28"/>
            </w:rPr>
            <w:delText>sp</w:delText>
          </w:r>
        </w:del>
      </w:ins>
      <w:ins w:id="256" w:author="User13" w:date="2017-09-19T11:01:00Z">
        <w:del w:id="257" w:author="Test" w:date="2018-12-03T17:30:00Z">
          <w:r>
            <w:rPr>
              <w:rFonts w:cs="Times New Roman" w:ascii="Times New Roman" w:hAnsi="Times New Roman"/>
              <w:sz w:val="28"/>
              <w:szCs w:val="28"/>
            </w:rPr>
            <w:delText>_</w:delText>
          </w:r>
        </w:del>
      </w:ins>
      <w:ins w:id="258" w:author="sp_studenets@mail.ru" w:date="2017-08-30T06:41:00Z">
        <w:del w:id="259" w:author="Test" w:date="2018-12-03T17:30:00Z">
          <w:r>
            <w:rPr>
              <w:rFonts w:cs="Times New Roman" w:ascii="Times New Roman" w:hAnsi="Times New Roman"/>
              <w:sz w:val="28"/>
              <w:szCs w:val="28"/>
            </w:rPr>
            <w:delText>_studenets@mail.ru;</w:delText>
          </w:r>
        </w:del>
      </w:ins>
      <w:del w:id="260" w:author="Test" w:date="2018-12-03T17:30:00Z">
        <w:r>
          <w:rPr>
            <w:rFonts w:cs="Times New Roman" w:ascii="Times New Roman" w:hAnsi="Times New Roman"/>
            <w:i/>
            <w:sz w:val="28"/>
            <w:szCs w:val="28"/>
            <w:lang w:eastAsia="ru-RU"/>
          </w:rPr>
          <w:delText>&lt;указать адрес электронной почты Органа&gt;</w:delText>
        </w:r>
      </w:del>
      <w:del w:id="261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>.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del w:id="264" w:author="Test" w:date="2018-12-03T17:30:00Z"/>
        </w:rPr>
      </w:pPr>
      <w:del w:id="263" w:author="Test" w:date="2018-12-03T17:30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66" w:author="Test" w:date="2018-12-03T17:30:00Z"/>
        </w:rPr>
      </w:pPr>
      <w:del w:id="265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>1.7. Порядок получения информации лицами, заинтересованными в предоставлении услуги,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государственной информационной системы Республики Коми «Портал государственных и муниципальных услуг (функций) Республики Коми» и федеральной государственной информационной системы «Единый портал государственных и муниципальных услуг (функций)»: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68" w:author="Test" w:date="2018-12-03T17:30:00Z"/>
        </w:rPr>
      </w:pPr>
      <w:del w:id="267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>1) информацию по вопросам предоставления услуги, в том числе сведения о ходе предоставления услуги, лица, заинтересованные в предоставлении услуги могут получить непосредственно в Органе, МФЦ по месту своего проживания (регистрации), по справочным телефонам, в сети Интернет (на официальном сайте Органа), посредством Портала государственных и муниципальных услуг (функций) Республики Коми, Единого портала государственных и муниципальных услуг (функций), а также направив письменное обращение через организацию почтовой связи, либо по электронной почте: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70" w:author="Test" w:date="2018-12-03T17:30:00Z"/>
        </w:rPr>
      </w:pPr>
      <w:del w:id="269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>- лица, заинтересованные в предоставлении услуги вправе получить по телефону информацию по вопросам предоставления услуги в вежливой форме, быстро, четко и по существу поставленного вопроса;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услуги; информирование заявителя по вопросам предоставления услуги по телефону не должно превышать 15 минут;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73" w:author="Test" w:date="2018-12-03T17:30:00Z"/>
        </w:rPr>
      </w:pPr>
      <w:del w:id="271" w:author="Test" w:date="2018-12-03T17:30:00Z">
        <w:r>
          <w:rPr>
            <w:rFonts w:eastAsia="Times New Roman" w:cs="Times New Roman" w:ascii="Times New Roman" w:hAnsi="Times New Roman"/>
            <w:sz w:val="28"/>
            <w:szCs w:val="28"/>
          </w:rPr>
          <w:delText xml:space="preserve"> </w:delText>
        </w:r>
      </w:del>
      <w:del w:id="272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>- при обращении лиц, заинтересованных в предоставлении услуги посредством электронной почты ответы,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;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75" w:author="Test" w:date="2018-12-03T17:30:00Z"/>
        </w:rPr>
      </w:pPr>
      <w:del w:id="274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>2)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77" w:author="Test" w:date="2018-12-03T17:30:00Z"/>
        </w:rPr>
      </w:pPr>
      <w:del w:id="276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>1.8. Порядок, форма и место размещения указанной в настоящем 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Органа в информационно-телекоммуникационной сети «Интернет», а также в государственной информационной системе Республики Коми «Портал государственных и муниципальных услуг (функций) Республики Коми»: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79" w:author="Test" w:date="2018-12-03T17:30:00Z"/>
        </w:rPr>
      </w:pPr>
      <w:del w:id="278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>1) информация о порядке предоставления услуги, а также график приема граждан для консультаций по вопросам предоставления услуги размещены на информационном стенде Органа, в информационных материалах (брошюрах, буклетах);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81" w:author="Test" w:date="2018-12-03T17:30:00Z"/>
        </w:rPr>
      </w:pPr>
      <w:del w:id="280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>2) информация о порядке предоставления услуги также размещена на Портале государственных и муниципальных услуг (функций) Республики Коми, Едином портале государственных и муниципальных услуг (функций);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83" w:author="Test" w:date="2018-12-03T17:30:00Z"/>
        </w:rPr>
      </w:pPr>
      <w:del w:id="282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>3) на официальном сайте Органа, размещена следующая информация: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85" w:author="Test" w:date="2018-12-03T17:30:00Z"/>
        </w:rPr>
      </w:pPr>
      <w:del w:id="284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>- тексты законодательных и иных нормативных правовых актов, содержащих нормы, регламентирующие предоставление муниципальной услуги;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87" w:author="Test" w:date="2018-12-03T17:30:00Z"/>
        </w:rPr>
      </w:pPr>
      <w:del w:id="286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>- настоящий Административный регламент;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89" w:author="Test" w:date="2018-12-03T17:30:00Z"/>
        </w:rPr>
      </w:pPr>
      <w:del w:id="288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>- адрес места нахождения, график работы, справочные телефоны Органа и структурных подразделений и адреса электронной почты Органа.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del w:id="291" w:author="Test" w:date="2018-12-03T17:30:00Z"/>
        </w:rPr>
      </w:pPr>
      <w:del w:id="290" w:author="Test" w:date="2018-12-03T17:30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b/>
          <w:b/>
          <w:bCs/>
          <w:sz w:val="28"/>
          <w:szCs w:val="28"/>
          <w:del w:id="295" w:author="Test" w:date="2018-12-03T17:30:00Z"/>
        </w:rPr>
      </w:pPr>
      <w:del w:id="292" w:author="Test" w:date="2018-12-03T17:30:00Z">
        <w:r>
          <w:rPr>
            <w:rFonts w:cs="Times New Roman" w:ascii="Times New Roman" w:hAnsi="Times New Roman"/>
            <w:b/>
            <w:bCs/>
            <w:sz w:val="28"/>
            <w:szCs w:val="28"/>
          </w:rPr>
          <w:delText xml:space="preserve">II. Стандарт предоставления </w:delText>
        </w:r>
      </w:del>
      <w:del w:id="293" w:author="Test" w:date="2018-12-03T17:3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delText>муниципальной</w:delText>
        </w:r>
      </w:del>
      <w:del w:id="294" w:author="Test" w:date="2018-12-03T17:30:00Z">
        <w:r>
          <w:rPr>
            <w:rFonts w:cs="Times New Roman" w:ascii="Times New Roman" w:hAnsi="Times New Roman"/>
            <w:b/>
            <w:bCs/>
            <w:sz w:val="28"/>
            <w:szCs w:val="28"/>
          </w:rPr>
          <w:delText xml:space="preserve"> услуги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del w:id="297" w:author="Test" w:date="2018-12-03T17:30:00Z"/>
        </w:rPr>
      </w:pPr>
      <w:del w:id="296" w:author="Test" w:date="2018-12-03T17:30:00Z">
        <w:r>
          <w:rPr>
            <w:rFonts w:cs="Times New Roman" w:ascii="Times New Roman" w:hAnsi="Times New Roman"/>
            <w:b/>
            <w:bCs/>
            <w:sz w:val="28"/>
            <w:szCs w:val="28"/>
          </w:rPr>
        </w:r>
      </w:del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b/>
          <w:b/>
          <w:bCs/>
          <w:sz w:val="28"/>
          <w:szCs w:val="28"/>
          <w:del w:id="301" w:author="Test" w:date="2018-12-03T17:30:00Z"/>
        </w:rPr>
      </w:pPr>
      <w:del w:id="298" w:author="Test" w:date="2018-12-03T17:30:00Z">
        <w:bookmarkStart w:id="5" w:name="Par98"/>
        <w:bookmarkEnd w:id="5"/>
        <w:r>
          <w:rPr>
            <w:rFonts w:cs="Times New Roman" w:ascii="Times New Roman" w:hAnsi="Times New Roman"/>
            <w:b/>
            <w:bCs/>
            <w:sz w:val="28"/>
            <w:szCs w:val="28"/>
          </w:rPr>
          <w:delText xml:space="preserve">Наименование </w:delText>
        </w:r>
      </w:del>
      <w:del w:id="299" w:author="Test" w:date="2018-12-03T17:3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delText>муниципальной</w:delText>
        </w:r>
      </w:del>
      <w:del w:id="300" w:author="Test" w:date="2018-12-03T17:30:00Z">
        <w:r>
          <w:rPr>
            <w:rFonts w:cs="Times New Roman" w:ascii="Times New Roman" w:hAnsi="Times New Roman"/>
            <w:b/>
            <w:bCs/>
            <w:sz w:val="28"/>
            <w:szCs w:val="28"/>
          </w:rPr>
          <w:delText xml:space="preserve"> услуги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del w:id="303" w:author="Test" w:date="2018-12-03T17:30:00Z"/>
        </w:rPr>
      </w:pPr>
      <w:del w:id="302" w:author="Test" w:date="2018-12-03T17:30:00Z">
        <w:r>
          <w:rPr>
            <w:rFonts w:cs="Times New Roman" w:ascii="Times New Roman" w:hAnsi="Times New Roman"/>
            <w:b/>
            <w:bCs/>
            <w:sz w:val="28"/>
            <w:szCs w:val="28"/>
          </w:rPr>
        </w:r>
      </w:del>
      <w:bookmarkStart w:id="6" w:name="Par100"/>
      <w:bookmarkStart w:id="7" w:name="Par100"/>
      <w:bookmarkEnd w:id="7"/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del w:id="308" w:author="Test" w:date="2018-12-03T17:30:00Z"/>
        </w:rPr>
      </w:pPr>
      <w:del w:id="304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 xml:space="preserve">2.1. Наименование </w:delText>
        </w:r>
      </w:del>
      <w:del w:id="305" w:author="Test" w:date="2018-12-03T17:3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муниципальной</w:delText>
        </w:r>
      </w:del>
      <w:del w:id="306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 xml:space="preserve"> услуги: </w:delText>
        </w:r>
      </w:del>
      <w:del w:id="307" w:author="Test" w:date="2018-12-03T17:30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«Выдача разрешения на ввод объекта капитального строительства в эксплуатацию».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  <w:del w:id="310" w:author="Test" w:date="2018-12-03T17:30:00Z"/>
        </w:rPr>
      </w:pPr>
      <w:del w:id="309" w:author="Test" w:date="2018-12-03T17:30:00Z">
        <w:r>
          <w:rPr>
            <w:rFonts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312" w:author="Test" w:date="2018-12-03T17:30:00Z"/>
        </w:rPr>
      </w:pPr>
      <w:del w:id="311" w:author="Test" w:date="2018-12-03T17:30:00Z">
        <w:bookmarkStart w:id="8" w:name="Par108"/>
        <w:bookmarkStart w:id="9" w:name="Par102"/>
        <w:bookmarkEnd w:id="8"/>
        <w:bookmarkEnd w:id="9"/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delText>Наименование органа, предоставляющего муниципальную услугу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314" w:author="Test" w:date="2018-12-03T17:30:00Z"/>
        </w:rPr>
      </w:pPr>
      <w:del w:id="313" w:author="Test" w:date="2018-12-03T17:3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del w:id="321" w:author="Test" w:date="2018-12-03T17:30:00Z"/>
        </w:rPr>
      </w:pPr>
      <w:del w:id="315" w:author="Test" w:date="2018-12-03T17:3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2.2. Предоставление муниципальной услуги осуществляется </w:delText>
        </w:r>
      </w:del>
      <w:ins w:id="316" w:author="sp_studenets@mail.ru" w:date="2017-08-30T07:07:00Z">
        <w:del w:id="317" w:author="Test" w:date="2018-12-03T17:30:00Z"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delText>администрацией сельского поселения "Студенец"</w:delText>
          </w:r>
        </w:del>
      </w:ins>
      <w:del w:id="318" w:author="Test" w:date="2018-12-03T17:3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&lt;</w:delText>
        </w:r>
      </w:del>
      <w:del w:id="319" w:author="Test" w:date="2018-12-03T17:3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delText>указать наименование Органа</w:delText>
        </w:r>
      </w:del>
      <w:del w:id="320" w:author="Test" w:date="2018-12-03T17:3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&gt;. 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336" w:author="Test" w:date="2018-12-03T17:30:00Z"/>
        </w:rPr>
      </w:pPr>
      <w:del w:id="322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 xml:space="preserve">Для получения </w:delText>
        </w:r>
      </w:del>
      <w:del w:id="323" w:author="Test" w:date="2018-12-03T17:3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муниципальной</w:delText>
        </w:r>
      </w:del>
      <w:del w:id="324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 xml:space="preserve"> услуги заявитель вправе обратиться в </w:delText>
        </w:r>
      </w:del>
      <w:del w:id="325" w:author="Test" w:date="2018-12-03T17:30:00Z">
        <w:r>
          <w:rPr>
            <w:rFonts w:eastAsia="Times New Roman" w:cs="Times New Roman" w:ascii="Times New Roman" w:hAnsi="Times New Roman"/>
            <w:sz w:val="28"/>
            <w:szCs w:val="28"/>
          </w:rPr>
          <w:delText xml:space="preserve">МФЦ, уполномоченный на организацию </w:delText>
        </w:r>
      </w:del>
      <w:del w:id="326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 xml:space="preserve">в предоставлении </w:delText>
        </w:r>
      </w:del>
      <w:del w:id="327" w:author="Test" w:date="2018-12-03T17:3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муниципальной</w:delText>
        </w:r>
      </w:del>
      <w:del w:id="328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 xml:space="preserve"> услуги</w:delText>
        </w:r>
      </w:del>
      <w:del w:id="329" w:author="Test" w:date="2018-12-03T17:30:00Z">
        <w:r>
          <w:rPr>
            <w:rFonts w:eastAsia="Times New Roman" w:cs="Times New Roman" w:ascii="Times New Roman" w:hAnsi="Times New Roman"/>
            <w:sz w:val="28"/>
            <w:szCs w:val="28"/>
          </w:rPr>
          <w:delText xml:space="preserve">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</w:delText>
        </w:r>
      </w:del>
      <w:del w:id="330" w:author="Test" w:date="2018-12-03T17:3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</w:rPr>
          <w:delText xml:space="preserve"> (в случае, если это предусмотрено соглашением о взаимодействии</w:delText>
        </w:r>
      </w:del>
      <w:del w:id="331" w:author="Test" w:date="2018-12-03T17:30:00Z">
        <w:r>
          <w:rPr>
            <w:rFonts w:eastAsia="Times New Roman" w:cs="Times New Roman" w:ascii="Times New Roman" w:hAnsi="Times New Roman"/>
            <w:sz w:val="28"/>
            <w:szCs w:val="28"/>
          </w:rPr>
          <w:delText xml:space="preserve">), уведомления и выдачи результата </w:delText>
        </w:r>
      </w:del>
      <w:del w:id="332" w:author="Test" w:date="2018-12-03T17:3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муниципальной</w:delText>
        </w:r>
      </w:del>
      <w:del w:id="333" w:author="Test" w:date="2018-12-03T17:30:00Z">
        <w:r>
          <w:rPr>
            <w:rFonts w:eastAsia="Times New Roman" w:cs="Times New Roman" w:ascii="Times New Roman" w:hAnsi="Times New Roman"/>
            <w:sz w:val="28"/>
            <w:szCs w:val="28"/>
          </w:rPr>
          <w:delText xml:space="preserve"> услуги заявителю (</w:delText>
        </w:r>
      </w:del>
      <w:del w:id="334" w:author="Test" w:date="2018-12-03T17:3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</w:rPr>
          <w:delText>в случае, если предусмотрено соглашением о взаимодействии</w:delText>
        </w:r>
      </w:del>
      <w:del w:id="335" w:author="Test" w:date="2018-12-03T17:30:00Z">
        <w:r>
          <w:rPr>
            <w:rFonts w:eastAsia="Times New Roman" w:cs="Times New Roman" w:ascii="Times New Roman" w:hAnsi="Times New Roman"/>
            <w:sz w:val="28"/>
            <w:szCs w:val="28"/>
          </w:rPr>
          <w:delText>).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del w:id="338" w:author="Test" w:date="2018-12-03T17:30:00Z"/>
        </w:rPr>
      </w:pPr>
      <w:del w:id="337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>2.2.1. Органами и организациями, участвующими в предоставлении муниципальной услуги, являются: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del w:id="344" w:author="Test" w:date="2018-12-03T17:30:00Z"/>
        </w:rPr>
      </w:pPr>
      <w:del w:id="339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 xml:space="preserve">Федеральная служба государственной регистрации, кадастра и картографии – в части предоставления </w:delText>
        </w:r>
      </w:del>
      <w:ins w:id="340" w:author="sp_studenets@mail.ru" w:date="2017-08-30T07:08:00Z">
        <w:del w:id="341" w:author="Test" w:date="2018-12-03T17:30:00Z">
          <w:r>
            <w:rPr>
              <w:rFonts w:cs="Times New Roman" w:ascii="Times New Roman" w:hAnsi="Times New Roman"/>
              <w:sz w:val="28"/>
              <w:szCs w:val="28"/>
            </w:rPr>
            <w:delText>сведений</w:delText>
          </w:r>
        </w:del>
      </w:ins>
      <w:del w:id="342" w:author="Test" w:date="2018-12-03T17:3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сведений содержащихся в правоустанавливающих документах на земельный участок</w:delText>
        </w:r>
      </w:del>
      <w:del w:id="343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 xml:space="preserve"> (выписка из Единого государственного реестра недвижимости на объект недвижимости).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del w:id="352" w:author="Test" w:date="2018-12-03T17:30:00Z"/>
        </w:rPr>
      </w:pPr>
      <w:del w:id="345" w:author="Test" w:date="2018-12-03T17:3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&lt;</w:delText>
        </w:r>
      </w:del>
      <w:del w:id="346" w:author="Test" w:date="2018-12-03T17:30:00Z">
        <w:r>
          <w:rPr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delText>Наименование органа местного самоуправления, ответственного за предоставление градостроительного плана земельного участка</w:delText>
        </w:r>
      </w:del>
      <w:ins w:id="347" w:author="sp_studenets@mail.ru" w:date="2017-08-30T07:09:00Z">
        <w:del w:id="348" w:author="Test" w:date="2018-12-03T17:30:00Z"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delText>Администрация сельского поселения "Студенец"</w:delText>
          </w:r>
        </w:del>
      </w:ins>
      <w:del w:id="349" w:author="Test" w:date="2018-12-03T17:3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&gt;</w:delText>
        </w:r>
      </w:del>
      <w:del w:id="350" w:author="Test" w:date="2018-12-03T17:30:00Z">
        <w:r>
          <w:rPr>
            <w:rFonts w:eastAsia="Times New Roman" w:cs="Arial" w:ascii="Times New Roman" w:hAnsi="Times New Roman"/>
            <w:sz w:val="28"/>
            <w:szCs w:val="28"/>
            <w:lang w:eastAsia="ru-RU"/>
          </w:rPr>
          <w:delText>–</w:delText>
        </w:r>
      </w:del>
      <w:del w:id="351" w:author="Test" w:date="2018-12-03T17:3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в части предоставления градостроительного плана земельного участка;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del w:id="360" w:author="Test" w:date="2018-12-03T17:30:00Z"/>
        </w:rPr>
      </w:pPr>
      <w:del w:id="353" w:author="Test" w:date="2018-12-03T17:3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&lt;</w:delText>
        </w:r>
      </w:del>
      <w:del w:id="354" w:author="Test" w:date="2018-12-03T17:30:00Z">
        <w:r>
          <w:rPr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delText>Наименование органа местного самоуправления, ответственного за предоставление разрешения на строительство</w:delText>
        </w:r>
      </w:del>
      <w:ins w:id="355" w:author="sp_studenets@mail.ru" w:date="2017-08-30T07:10:00Z">
        <w:del w:id="356" w:author="Test" w:date="2018-12-03T17:30:00Z"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delText>Администрация сельского поселения "Студенец"</w:delText>
          </w:r>
        </w:del>
      </w:ins>
      <w:del w:id="357" w:author="Test" w:date="2018-12-03T17:3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&gt;</w:delText>
        </w:r>
      </w:del>
      <w:del w:id="358" w:author="Test" w:date="2018-12-03T17:30:00Z">
        <w:r>
          <w:rPr>
            <w:rFonts w:eastAsia="Times New Roman" w:cs="Arial" w:ascii="Times New Roman" w:hAnsi="Times New Roman"/>
            <w:sz w:val="28"/>
            <w:szCs w:val="28"/>
            <w:lang w:eastAsia="ru-RU"/>
          </w:rPr>
          <w:delText>–</w:delText>
        </w:r>
      </w:del>
      <w:del w:id="359" w:author="Test" w:date="2018-12-03T17:3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в части предоставления разрешения на строительство;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362" w:author="Test" w:date="2018-12-03T17:30:00Z"/>
        </w:rPr>
      </w:pPr>
      <w:del w:id="361" w:author="Test" w:date="2018-12-03T17:3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Служба Республики Коми строительного, жилищного и технического надзора (контроля) – в части предоставления заключения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del w:id="368" w:author="Test" w:date="2018-12-03T17:30:00Z"/>
        </w:rPr>
      </w:pPr>
      <w:del w:id="363" w:author="Test" w:date="2018-12-03T17:3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Федеральная служба по надзору в сфере природопользования (Росприроднадзор) по Республике Коми </w:delText>
        </w:r>
      </w:del>
      <w:del w:id="364" w:author="Test" w:date="2018-12-03T17:30:00Z">
        <w:r>
          <w:rPr>
            <w:rFonts w:eastAsia="Times New Roman" w:cs="Arial" w:ascii="Times New Roman" w:hAnsi="Times New Roman"/>
            <w:sz w:val="28"/>
            <w:szCs w:val="28"/>
            <w:lang w:eastAsia="ru-RU"/>
          </w:rPr>
          <w:delText>–</w:delText>
        </w:r>
      </w:del>
      <w:del w:id="365" w:author="Test" w:date="2018-12-03T17:3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заключение федерального государственного экологического надзора в случаях, предусмотренных частью 7 статьи 54 </w:delText>
        </w:r>
      </w:del>
      <w:del w:id="366" w:author="Test" w:date="2018-12-03T17:30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ГрК РФ</w:delText>
        </w:r>
      </w:del>
      <w:del w:id="367" w:author="Test" w:date="2018-12-03T17:3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.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i/>
          <w:i/>
          <w:iCs/>
          <w:sz w:val="28"/>
          <w:szCs w:val="28"/>
          <w:lang w:eastAsia="ru-RU"/>
          <w:del w:id="370" w:author="Test" w:date="2018-12-03T17:30:00Z"/>
        </w:rPr>
      </w:pPr>
      <w:del w:id="369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>При предоставлении муниципальной услуги запрещается требовать от заявителя: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372" w:author="Test" w:date="2018-12-03T17:30:00Z"/>
        </w:rPr>
      </w:pPr>
      <w:del w:id="371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>- осуществления действий, предусмотренных подпунктом 3 пункта 2.11 настоящего Административного регламента.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del w:id="374" w:author="Test" w:date="2018-12-03T17:30:00Z"/>
        </w:rPr>
      </w:pPr>
      <w:del w:id="373" w:author="Test" w:date="2018-12-03T17:30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376" w:author="Test" w:date="2018-12-03T17:30:00Z"/>
        </w:rPr>
      </w:pPr>
      <w:del w:id="375" w:author="Test" w:date="2018-12-03T17:3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delText>Описание результата предоставления муниципальной услуги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378" w:author="Test" w:date="2018-12-03T17:30:00Z"/>
        </w:rPr>
      </w:pPr>
      <w:del w:id="377" w:author="Test" w:date="2018-12-03T17:3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del w:id="381" w:author="Test" w:date="2018-12-03T17:30:00Z"/>
        </w:rPr>
      </w:pPr>
      <w:del w:id="379" w:author="Test" w:date="2018-12-03T17:30:00Z">
        <w:r>
          <w:rPr>
            <w:rFonts w:eastAsia="Times New Roman" w:cs="Times New Roman" w:ascii="Times New Roman" w:hAnsi="Times New Roman"/>
            <w:sz w:val="28"/>
            <w:szCs w:val="28"/>
          </w:rPr>
          <w:delText xml:space="preserve"> </w:delText>
        </w:r>
      </w:del>
      <w:del w:id="380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>2.3. Результатом предоставления муниципальной услуги является: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del w:id="383" w:author="Test" w:date="2018-12-03T17:30:00Z"/>
        </w:rPr>
      </w:pPr>
      <w:del w:id="382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>1) решение о выдаче разрешения на ввод в эксплуатацию объекта капитального строительства(далее – решение о предоставлении муниципальной услуги), уведомление о предоставлении муниципальной услуги;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del w:id="385" w:author="Test" w:date="2018-12-03T17:30:00Z"/>
        </w:rPr>
      </w:pPr>
      <w:del w:id="384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>2) решение об отказе в выдаче разрешения на ввод в эксплуатацию объекта капитального строительства(далее – решение об отказе в предоставлении муниципальной услуги), уведомление об отказе в предоставлении муниципальной услуги.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del w:id="387" w:author="Test" w:date="2018-12-03T17:30:00Z"/>
        </w:rPr>
      </w:pPr>
      <w:del w:id="386" w:author="Test" w:date="2018-12-03T17:30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sz w:val="28"/>
          <w:szCs w:val="28"/>
          <w:del w:id="389" w:author="Test" w:date="2018-12-03T17:30:00Z"/>
        </w:rPr>
      </w:pPr>
      <w:del w:id="388" w:author="Test" w:date="2018-12-03T17:30:00Z">
        <w:bookmarkStart w:id="10" w:name="Par112"/>
        <w:bookmarkEnd w:id="10"/>
        <w:r>
          <w:rPr>
            <w:rFonts w:cs="Times New Roman" w:ascii="Times New Roman" w:hAnsi="Times New Roman"/>
            <w:b/>
            <w:bCs/>
            <w:sz w:val="28"/>
            <w:szCs w:val="28"/>
          </w:rPr>
          <w:delTex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срок выдачи (направления) документов, являющихся результатом предоставления муниципальной услуги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del w:id="391" w:author="Test" w:date="2018-12-03T17:30:00Z"/>
        </w:rPr>
      </w:pPr>
      <w:del w:id="390" w:author="Test" w:date="2018-12-03T17:30:00Z">
        <w:r>
          <w:rPr>
            <w:rFonts w:cs="Times New Roman" w:ascii="Times New Roman" w:hAnsi="Times New Roman"/>
            <w:b/>
            <w:bCs/>
            <w:sz w:val="28"/>
            <w:szCs w:val="28"/>
          </w:rPr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397" w:author="Test" w:date="2018-12-03T17:30:00Z"/>
        </w:rPr>
      </w:pPr>
      <w:del w:id="392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 xml:space="preserve">2.4. </w:delText>
        </w:r>
      </w:del>
      <w:del w:id="393" w:author="Test" w:date="2018-12-03T17:3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Общий срок предоставления муниципальной услуги составляет </w:delText>
        </w:r>
      </w:del>
      <w:ins w:id="394" w:author="sp_studenets@mail.ru" w:date="2017-08-30T07:11:00Z">
        <w:del w:id="395" w:author="Test" w:date="2018-12-03T17:30:00Z"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delText>20</w:delText>
          </w:r>
        </w:del>
      </w:ins>
      <w:del w:id="396" w:author="Test" w:date="2018-12-03T17:3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7 рабочих дней, исчисляемых со дня регистрации заявления о предоставлении муниципальной услуги.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399" w:author="Test" w:date="2018-12-03T17:30:00Z"/>
        </w:rPr>
      </w:pPr>
      <w:del w:id="398" w:author="Test" w:date="2018-12-03T17:3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Срок приостановления предоставления услуги законодательством Российской Федерации не предусмотрен.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404" w:author="Test" w:date="2018-12-03T17:30:00Z"/>
        </w:rPr>
      </w:pPr>
      <w:del w:id="400" w:author="Test" w:date="2018-12-03T17:3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Срок выдачи (направления) документов, являющихся результатом предоставления муниципальной услуги </w:delText>
        </w:r>
      </w:del>
      <w:ins w:id="401" w:author="sp_studenets@mail.ru" w:date="2017-08-30T07:12:00Z">
        <w:del w:id="402" w:author="Test" w:date="2018-12-03T17:30:00Z"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delText xml:space="preserve"> 4 рабочих дня.</w:delText>
          </w:r>
        </w:del>
      </w:ins>
      <w:del w:id="403" w:author="Test" w:date="2018-12-03T17:30:00Z">
        <w:r>
          <w:rPr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delText>&lt;указать срок выдачи (направления) документов, являющихся результатом предоставления муниципальной услуги&gt;.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406" w:author="Test" w:date="2018-12-03T17:30:00Z"/>
        </w:rPr>
      </w:pPr>
      <w:del w:id="405" w:author="Test" w:date="2018-12-03T17:3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del w:id="416" w:author="Test" w:date="2018-12-03T17:30:00Z"/>
        </w:rPr>
      </w:pPr>
      <w:del w:id="407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 xml:space="preserve"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</w:delText>
        </w:r>
      </w:del>
      <w:ins w:id="408" w:author="sp_studenets@mail.ru" w:date="2017-08-30T07:12:00Z">
        <w:del w:id="409" w:author="Test" w:date="2018-12-03T17:30:00Z">
          <w:r>
            <w:rPr>
              <w:rFonts w:cs="Times New Roman" w:ascii="Times New Roman" w:hAnsi="Times New Roman"/>
              <w:sz w:val="28"/>
              <w:szCs w:val="28"/>
            </w:rPr>
            <w:delText>1 р</w:delText>
          </w:r>
        </w:del>
      </w:ins>
      <w:del w:id="410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>&lt;</w:delText>
        </w:r>
      </w:del>
      <w:del w:id="411" w:author="Test" w:date="2018-12-03T17:30:00Z">
        <w:r>
          <w:rPr>
            <w:rFonts w:cs="Times New Roman" w:ascii="Times New Roman" w:hAnsi="Times New Roman"/>
            <w:i/>
            <w:sz w:val="28"/>
            <w:szCs w:val="28"/>
          </w:rPr>
          <w:delText>указать срок</w:delText>
        </w:r>
      </w:del>
      <w:del w:id="412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>&gt;</w:delText>
        </w:r>
      </w:del>
      <w:ins w:id="413" w:author="sp_studenets@mail.ru" w:date="2017-08-30T07:13:00Z">
        <w:del w:id="414" w:author="Test" w:date="2018-12-03T17:30:00Z">
          <w:r>
            <w:rPr>
              <w:rFonts w:cs="Times New Roman" w:ascii="Times New Roman" w:hAnsi="Times New Roman"/>
              <w:sz w:val="28"/>
              <w:szCs w:val="28"/>
            </w:rPr>
            <w:delText xml:space="preserve">абочий день </w:delText>
          </w:r>
        </w:del>
      </w:ins>
      <w:del w:id="415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 xml:space="preserve"> со дня поступления в Орган указанного заявления.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del w:id="418" w:author="Test" w:date="2018-12-03T17:30:00Z"/>
        </w:rPr>
      </w:pPr>
      <w:del w:id="417" w:author="Test" w:date="2018-12-03T17:30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  <w:del w:id="420" w:author="Test" w:date="2018-12-03T17:30:00Z"/>
        </w:rPr>
      </w:pPr>
      <w:del w:id="419" w:author="Test" w:date="2018-12-03T17:30:00Z">
        <w:bookmarkStart w:id="11" w:name="Par123"/>
        <w:bookmarkEnd w:id="11"/>
        <w:r>
          <w:rPr>
            <w:rFonts w:cs="Times New Roman" w:ascii="Times New Roman" w:hAnsi="Times New Roman"/>
            <w:b/>
            <w:bCs/>
            <w:sz w:val="28"/>
            <w:szCs w:val="28"/>
            <w:lang w:eastAsia="ru-RU"/>
          </w:rPr>
          <w:delText>Перечень нормативных правовых актов, регулирующих отношения, возникающие в связи с предоставлением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  <w:del w:id="423" w:author="Test" w:date="2018-12-03T17:30:00Z"/>
        </w:rPr>
      </w:pPr>
      <w:del w:id="421" w:author="Test" w:date="2018-12-03T17:3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delText xml:space="preserve"> </w:delText>
        </w:r>
      </w:del>
      <w:del w:id="422" w:author="Test" w:date="2018-12-03T17:30:00Z">
        <w:r>
          <w:rPr>
            <w:rFonts w:cs="Times New Roman" w:ascii="Times New Roman" w:hAnsi="Times New Roman"/>
            <w:b/>
            <w:bCs/>
            <w:sz w:val="28"/>
            <w:szCs w:val="28"/>
            <w:lang w:eastAsia="ru-RU"/>
          </w:rPr>
          <w:delText>муниципальной услуги, с указанием их реквизитов и источников официального опубликования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  <w:del w:id="425" w:author="Test" w:date="2018-12-03T17:30:00Z"/>
        </w:rPr>
      </w:pPr>
      <w:del w:id="424" w:author="Test" w:date="2018-12-03T17:30:00Z">
        <w:r>
          <w:rPr>
            <w:rFonts w:cs="Times New Roman" w:ascii="Times New Roman" w:hAnsi="Times New Roman"/>
            <w:b/>
            <w:bCs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427" w:author="Test" w:date="2018-12-03T17:30:00Z"/>
        </w:rPr>
      </w:pPr>
      <w:del w:id="426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>2.5. Предоставление муниципальной услуги осуществляется в соответствии с: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429" w:author="Test" w:date="2018-12-03T17:30:00Z"/>
        </w:rPr>
      </w:pPr>
      <w:del w:id="428" w:author="Test" w:date="2018-12-03T17:30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1) Конституцией Российской Федерации (Собрание законодательства Российской Федерации, 04.08.2014, № 31, ст. 4398);</w:delText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  <w:del w:id="431" w:author="Test" w:date="2018-12-03T17:30:00Z"/>
        </w:rPr>
      </w:pPr>
      <w:del w:id="430" w:author="Test" w:date="2018-12-03T17:30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Земельным кодексом Российской Федерации от 25.10.2001 № 136-ФЗ («Российская газета» 30.10.2001, № 211-212);</w:delText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  <w:del w:id="433" w:author="Test" w:date="2018-12-03T17:30:00Z"/>
        </w:rPr>
      </w:pPr>
      <w:del w:id="432" w:author="Test" w:date="2018-12-03T17:30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Градостроительным кодексом Российской Федерации от 29.12.2004 № 190-ФЗ («Собрание законодательства Российской Федерации», 03.01.2005, № 1 (часть 1), ст. 16);</w:delText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  <w:del w:id="435" w:author="Test" w:date="2018-12-03T17:30:00Z"/>
        </w:rPr>
      </w:pPr>
      <w:del w:id="434" w:author="Test" w:date="2018-12-03T17:30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Федеральным законом от 29.12.2004 № 191-ФЗ «О введении в действие Градостроительного кодекса Российской Федерации» («Парламентская газета» 14.01.2005, № 5-6);</w:delText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  <w:del w:id="437" w:author="Test" w:date="2018-12-03T17:30:00Z"/>
        </w:rPr>
      </w:pPr>
      <w:del w:id="436" w:author="Test" w:date="2018-12-03T17:30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Федеральным законом от 27.07.2010  № 210-ФЗ «Об организации предоставления государственных и муниципальных услуг» («Собрание законодательства Российской Федерации», 02.08.2010, № 31, ст. 4179);</w:delText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  <w:del w:id="439" w:author="Test" w:date="2018-12-03T17:30:00Z"/>
        </w:rPr>
      </w:pPr>
      <w:del w:id="438" w:author="Test" w:date="2018-12-03T17:30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Федеральным законом от 06.10.2003 № 131-ФЗ «Об общих принципах организации местного самоуправления в Российской Федерации» («Российская газета» 08.10.2003, № 202);</w:delText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  <w:del w:id="441" w:author="Test" w:date="2018-12-03T17:30:00Z"/>
        </w:rPr>
      </w:pPr>
      <w:del w:id="440" w:author="Test" w:date="2018-12-03T17:30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Федеральным законом от 06.04.2011 № 63-ФЗ «Об электронной подписи»      («Российская газета» 08.04.2011, № 75);</w:delText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  <w:del w:id="443" w:author="Test" w:date="2018-12-03T17:30:00Z"/>
        </w:rPr>
      </w:pPr>
      <w:del w:id="442" w:author="Test" w:date="2018-12-03T17:30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Федеральным законом от 27.07.2006 № 152-ФЗ «О персональных данных» («Российская газета» 29.07.2006, № 165);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445" w:author="Test" w:date="2018-12-03T17:30:00Z"/>
        </w:rPr>
      </w:pPr>
      <w:del w:id="444" w:author="Test" w:date="2018-12-03T17:30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Федеральным законом от 24.11.1995 № 181-ФЗ «О социальной защите инвалидов в Российской Федерации» (Собрание законодательства РФ, 27.11.1995, № 48, ст. 4563);</w:delText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  <w:del w:id="447" w:author="Test" w:date="2018-12-03T17:30:00Z"/>
        </w:rPr>
      </w:pPr>
      <w:del w:id="446" w:author="Test" w:date="2018-12-03T17:30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 31.12.2012, № 303);</w:delText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  <w:del w:id="449" w:author="Test" w:date="2018-12-03T17:30:00Z"/>
        </w:rPr>
      </w:pPr>
      <w:del w:id="448" w:author="Test" w:date="2018-12-03T17:30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Приказом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 («Официальный интернет-портал правовой информации» http://www.pravo.gov.ru, 13.04.2015);</w:delText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  <w:del w:id="451" w:author="Test" w:date="2018-12-03T17:30:00Z"/>
        </w:rPr>
      </w:pPr>
      <w:del w:id="450" w:author="Test" w:date="2018-12-03T17:30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Приказом Министерства регионального развития Российской Федерации от 10.05.2011 № 207 «Об утверждении формы градостроительного плана земельного участка» («Российская газета» 08.06.2011, № 122);</w:delText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  <w:del w:id="453" w:author="Test" w:date="2018-12-03T17:30:00Z"/>
        </w:rPr>
      </w:pPr>
      <w:del w:id="452" w:author="Test" w:date="2018-12-03T17:30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Конституцией Республики Коми (принята Верховным Советом Республики Коми 17.02.1994) («Ведомости Верховного Совета Республики Коми», 1994, № 2, ст. 21);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del w:id="468" w:author="Test" w:date="2018-12-03T17:30:00Z"/>
        </w:rPr>
      </w:pPr>
      <w:del w:id="454" w:author="Test" w:date="2018-12-03T17:30:00Z">
        <w:r>
          <w:rPr>
            <w:rFonts w:eastAsia="Symbol" w:cs="Symbol" w:ascii="Symbol" w:hAnsi="Symbol"/>
            <w:sz w:val="28"/>
            <w:szCs w:val="28"/>
            <w:lang w:eastAsia="ru-RU"/>
          </w:rPr>
          <w:delText></w:delText>
        </w:r>
      </w:del>
      <w:ins w:id="455" w:author="sp_studenets@mail.ru" w:date="2017-08-30T07:18:00Z">
        <w:del w:id="456" w:author="Test" w:date="2018-12-03T17:30:00Z">
          <w:r>
            <w:rPr>
              <w:rFonts w:eastAsia="Times New Roman" w:cs="Times New Roman" w:ascii="Times New Roman" w:hAnsi="Times New Roman"/>
              <w:sz w:val="28"/>
              <w:szCs w:val="28"/>
            </w:rPr>
            <w:delText>1</w:delText>
          </w:r>
        </w:del>
      </w:ins>
      <w:ins w:id="457" w:author="sp_studenets@mail.ru" w:date="2017-08-30T07:18:00Z">
        <w:del w:id="458" w:author="Test" w:date="2018-02-05T09:28:00Z">
          <w:r>
            <w:rPr>
              <w:rFonts w:eastAsia="Times New Roman" w:cs="Times New Roman" w:ascii="Times New Roman" w:hAnsi="Times New Roman"/>
              <w:sz w:val="28"/>
              <w:szCs w:val="28"/>
            </w:rPr>
            <w:delText>3</w:delText>
          </w:r>
        </w:del>
      </w:ins>
      <w:ins w:id="459" w:author="sp_studenets@mail.ru" w:date="2017-08-30T07:18:00Z">
        <w:del w:id="460" w:author="Test" w:date="2018-12-03T17:30:00Z">
          <w:r>
            <w:rPr>
              <w:rFonts w:eastAsia="Times New Roman" w:cs="Times New Roman" w:ascii="Times New Roman" w:hAnsi="Times New Roman"/>
              <w:sz w:val="28"/>
              <w:szCs w:val="28"/>
            </w:rPr>
            <w:delText xml:space="preserve">) </w:delText>
          </w:r>
        </w:del>
      </w:ins>
      <w:ins w:id="461" w:author="sp_studenets@mail.ru" w:date="2017-08-30T07:22:00Z">
        <w:del w:id="462" w:author="Test" w:date="2018-12-03T17:30:00Z">
          <w:r>
            <w:rPr>
              <w:rFonts w:eastAsia="Times New Roman" w:cs="Times New Roman" w:ascii="Times New Roman" w:hAnsi="Times New Roman"/>
              <w:sz w:val="28"/>
              <w:szCs w:val="28"/>
            </w:rPr>
            <w:delText>Постановление администрации сельского поселения "Студенец" от 14.08.2015 года № 51-п "Об утверждении порядка разработки и утверждения административных  регламентов предоставления муниципальных услуг администрацией сельского поселения "Студенец"</w:delText>
          </w:r>
        </w:del>
      </w:ins>
      <w:ins w:id="463" w:author="sp_studenets@mail.ru" w:date="2017-08-30T07:24:00Z">
        <w:del w:id="464" w:author="Test" w:date="2018-12-03T17:30:00Z">
          <w:r>
            <w:rPr>
              <w:rFonts w:eastAsia="Times New Roman" w:cs="Times New Roman" w:ascii="Times New Roman" w:hAnsi="Times New Roman"/>
              <w:sz w:val="28"/>
              <w:szCs w:val="28"/>
            </w:rPr>
            <w:delText>.</w:delText>
          </w:r>
        </w:del>
      </w:ins>
      <w:del w:id="465" w:author="Test" w:date="2018-12-03T17:30:00Z">
        <w:r>
          <w:rPr>
            <w:rFonts w:cs="Times New Roman" w:ascii="Times New Roman" w:hAnsi="Times New Roman"/>
            <w:i/>
            <w:iCs/>
            <w:sz w:val="28"/>
            <w:szCs w:val="28"/>
            <w:lang w:eastAsia="ru-RU"/>
          </w:rPr>
          <w:delText>указать нормативные правовые акты, регулирующие порядок предоставления муниципальной  услуги с указанием реквизитов и источников официального опубликования, необходимо изложить данные нормативные правовые акты в зависимости от их юридической значимости</w:delText>
        </w:r>
      </w:del>
      <w:del w:id="466" w:author="Test" w:date="2018-12-03T17:30:00Z">
        <w:r>
          <w:rPr>
            <w:rFonts w:eastAsia="Symbol" w:cs="Symbol" w:ascii="Symbol" w:hAnsi="Symbol"/>
            <w:sz w:val="28"/>
            <w:szCs w:val="28"/>
            <w:lang w:eastAsia="ru-RU"/>
          </w:rPr>
          <w:delText></w:delText>
        </w:r>
      </w:del>
      <w:del w:id="467" w:author="Test" w:date="2018-12-03T17:30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.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  <w:del w:id="470" w:author="Test" w:date="2018-12-03T17:30:00Z"/>
        </w:rPr>
      </w:pPr>
      <w:del w:id="469" w:author="Test" w:date="2018-12-03T17:30:00Z">
        <w:r>
          <w:rPr>
            <w:rFonts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472" w:author="Test" w:date="2018-12-03T17:30:00Z"/>
        </w:rPr>
      </w:pPr>
      <w:del w:id="471" w:author="Test" w:date="2018-12-03T17:3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  <w:del w:id="477" w:author="Test" w:date="2018-12-03T17:30:00Z"/>
        </w:rPr>
      </w:pPr>
      <w:del w:id="473" w:author="Test" w:date="2018-12-03T17:30:00Z">
        <w:r>
          <w:rPr>
            <w:rFonts w:cs="Times New Roman" w:ascii="Times New Roman" w:hAnsi="Times New Roman"/>
            <w:b/>
            <w:bCs/>
            <w:sz w:val="28"/>
            <w:szCs w:val="28"/>
            <w:lang w:eastAsia="ru-RU"/>
          </w:rPr>
          <w:delText>И</w:delText>
        </w:r>
      </w:del>
      <w:ins w:id="474" w:author="sp_studenets@mail.ru" w:date="2017-08-30T07:26:00Z">
        <w:del w:id="475" w:author="Test" w:date="2018-12-03T17:30:00Z">
          <w:r>
            <w:rPr>
              <w:rFonts w:cs="Times New Roman" w:ascii="Times New Roman" w:hAnsi="Times New Roman"/>
              <w:b/>
              <w:bCs/>
              <w:sz w:val="28"/>
              <w:szCs w:val="28"/>
              <w:lang w:eastAsia="ru-RU"/>
            </w:rPr>
            <w:delText>И</w:delText>
          </w:r>
        </w:del>
      </w:ins>
      <w:del w:id="476" w:author="Test" w:date="2018-12-03T17:30:00Z">
        <w:r>
          <w:rPr>
            <w:rFonts w:cs="Times New Roman" w:ascii="Times New Roman" w:hAnsi="Times New Roman"/>
            <w:b/>
            <w:bCs/>
            <w:sz w:val="28"/>
            <w:szCs w:val="28"/>
            <w:lang w:eastAsia="ru-RU"/>
          </w:rPr>
          <w:delText>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  <w:del w:id="479" w:author="Test" w:date="2018-12-03T17:30:00Z"/>
        </w:rPr>
      </w:pPr>
      <w:del w:id="478" w:author="Test" w:date="2018-12-03T17:30:00Z">
        <w:r>
          <w:rPr>
            <w:rFonts w:cs="Times New Roman" w:ascii="Times New Roman" w:hAnsi="Times New Roman"/>
            <w:b/>
            <w:bCs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eastAsia="Times New Roman" w:cs="Arial"/>
          <w:sz w:val="28"/>
          <w:szCs w:val="28"/>
          <w:lang w:eastAsia="ru-RU"/>
          <w:del w:id="483" w:author="Test" w:date="2018-12-03T17:30:00Z"/>
        </w:rPr>
      </w:pPr>
      <w:del w:id="480" w:author="Test" w:date="2018-12-03T17:30:00Z">
        <w:bookmarkStart w:id="12" w:name="Par147"/>
        <w:bookmarkEnd w:id="12"/>
        <w:r>
          <w:rPr>
            <w:rFonts w:cs="Times New Roman" w:ascii="Times New Roman" w:hAnsi="Times New Roman"/>
            <w:sz w:val="28"/>
            <w:szCs w:val="28"/>
          </w:rPr>
          <w:delText xml:space="preserve">2.6. Для получения муниципальной услуги заявителем самостоятельно предоставляется в Орган, МФЦ </w:delText>
        </w:r>
      </w:del>
      <w:del w:id="481" w:author="Test" w:date="2018-12-03T17:30:00Z">
        <w:r>
          <w:rPr>
            <w:rFonts w:eastAsia="Times New Roman" w:cs="Times New Roman" w:ascii="Times New Roman" w:hAnsi="Times New Roman"/>
            <w:sz w:val="28"/>
            <w:szCs w:val="28"/>
          </w:rPr>
          <w:delText>заявление о предоставлении муниципальной услуги (по формам согласно Приложению № 2 (для юридических лиц), Приложению № 3 (для физических лиц, индивидуальных предпринимателей) к настоящему Административному регламенту)</w:delText>
        </w:r>
      </w:del>
      <w:del w:id="482" w:author="Test" w:date="2018-12-03T17:30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.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del w:id="485" w:author="Test" w:date="2018-12-03T17:30:00Z"/>
        </w:rPr>
      </w:pPr>
      <w:del w:id="484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 xml:space="preserve">К заявлению прилагаются также следующие документы: 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del w:id="487" w:author="Test" w:date="2018-12-03T17:30:00Z"/>
        </w:rPr>
      </w:pPr>
      <w:del w:id="486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>1) правоустанавливающие документы на земельный участок, если право на такой участок не зарегистрировано в Едином государственном реестре недвижимости;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489" w:author="Test" w:date="2018-12-03T17:30:00Z"/>
        </w:rPr>
      </w:pPr>
      <w:del w:id="488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>2) акт приемки объекта капитального строительства (в случае осуществления строительства, реконструкции на основании договора);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491" w:author="Test" w:date="2018-12-03T17:30:00Z"/>
        </w:rPr>
      </w:pPr>
      <w:del w:id="490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>3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493" w:author="Test" w:date="2018-12-03T17:30:00Z"/>
        </w:rPr>
      </w:pPr>
      <w:del w:id="492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>4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495" w:author="Test" w:date="2018-12-03T17:30:00Z"/>
        </w:rPr>
      </w:pPr>
      <w:del w:id="494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>5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497" w:author="Test" w:date="2018-12-03T17:30:00Z"/>
        </w:rPr>
      </w:pPr>
      <w:del w:id="496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>6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499" w:author="Test" w:date="2018-12-03T17:30:00Z"/>
        </w:rPr>
      </w:pPr>
      <w:del w:id="498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>7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del w:id="501" w:author="Test" w:date="2018-12-03T17:30:00Z"/>
        </w:rPr>
      </w:pPr>
      <w:del w:id="500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>8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.06.2002 г.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sz w:val="28"/>
          <w:szCs w:val="28"/>
          <w:del w:id="505" w:author="Test" w:date="2018-12-03T17:30:00Z"/>
        </w:rPr>
      </w:pPr>
      <w:del w:id="502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>9) технический план, подготовленный в соответствии с требованиями Федерального закона от 13.07.2015 г. № 218-ФЗ  Федерального закона</w:delText>
        </w:r>
      </w:del>
      <w:del w:id="503" w:author="Test" w:date="2018-12-03T17:30:00Z">
        <w:r>
          <w:rPr>
            <w:rFonts w:cs="Times New Roman" w:ascii="Times New Roman" w:hAnsi="Times New Roman"/>
            <w:b/>
            <w:bCs/>
            <w:sz w:val="28"/>
            <w:szCs w:val="28"/>
          </w:rPr>
          <w:delText>«</w:delText>
        </w:r>
      </w:del>
      <w:del w:id="504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>О государственной регистрации недвижимости».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del w:id="511" w:author="Test" w:date="2018-12-03T17:30:00Z"/>
        </w:rPr>
      </w:pPr>
      <w:del w:id="506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 xml:space="preserve">Правительством Российской Федерации могут устанавливаться помимо предусмотренных пунктом 2.6 </w:delText>
        </w:r>
      </w:del>
      <w:del w:id="507" w:author="Test" w:date="2018-12-03T17:30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н</w:delText>
        </w:r>
      </w:del>
      <w:del w:id="508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 xml:space="preserve">астоящего </w:delText>
        </w:r>
      </w:del>
      <w:del w:id="509" w:author="Test" w:date="2018-12-03T17:30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Административного регламента </w:delText>
        </w:r>
      </w:del>
      <w:del w:id="510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>иные документы, необходимые для получения муниципальной услуги, в целях получения в полном объеме сведений, необходимых для постановки объекта капитального строительства на государственный учет.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513" w:author="Test" w:date="2018-12-03T17:30:00Z"/>
        </w:rPr>
      </w:pPr>
      <w:del w:id="512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515" w:author="Test" w:date="2018-12-03T17:30:00Z"/>
        </w:rPr>
      </w:pPr>
      <w:del w:id="514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del w:id="541" w:author="Test" w:date="2018-12-03T17:30:00Z"/>
        </w:rPr>
      </w:pPr>
      <w:ins w:id="516" w:author="Кочанова Анна Валерьевна" w:date="2017-07-11T11:21:00Z">
        <w:del w:id="517" w:author="Test" w:date="2018-12-03T17:30:00Z">
          <w:r>
            <w:rPr>
              <w:rFonts w:cs="Times New Roman" w:ascii="Times New Roman" w:hAnsi="Times New Roman"/>
              <w:sz w:val="28"/>
              <w:szCs w:val="28"/>
            </w:rPr>
            <w:delText xml:space="preserve">2.6.1. Документы, указанные в </w:delText>
          </w:r>
        </w:del>
      </w:ins>
      <w:hyperlink r:id="rId3">
        <w:ins w:id="518" w:author="Кочанова Анна Валерьевна" w:date="2017-07-11T11:21:00Z">
          <w:del w:id="519" w:author="Test" w:date="2018-12-03T17:30:00Z"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delText>подпунктах 1</w:delText>
            </w:r>
          </w:del>
        </w:ins>
      </w:hyperlink>
      <w:ins w:id="520" w:author="Кочанова Анна Валерьевна" w:date="2017-07-11T11:21:00Z">
        <w:del w:id="521" w:author="Test" w:date="2018-12-03T17:30:00Z">
          <w:r>
            <w:rPr>
              <w:rFonts w:cs="Times New Roman" w:ascii="Times New Roman" w:hAnsi="Times New Roman"/>
              <w:sz w:val="28"/>
              <w:szCs w:val="28"/>
            </w:rPr>
            <w:delText xml:space="preserve">, </w:delText>
          </w:r>
        </w:del>
      </w:ins>
      <w:hyperlink r:id="rId4">
        <w:ins w:id="522" w:author="Кочанова Анна Валерьевна" w:date="2017-07-11T11:21:00Z">
          <w:del w:id="523" w:author="Test" w:date="2018-12-03T17:30:00Z"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delText>2</w:delText>
            </w:r>
          </w:del>
        </w:ins>
      </w:hyperlink>
      <w:ins w:id="524" w:author="Кочанова Анна Валерьевна" w:date="2017-07-11T11:21:00Z">
        <w:del w:id="525" w:author="Test" w:date="2018-12-03T17:30:00Z">
          <w:r>
            <w:rPr>
              <w:rFonts w:cs="Times New Roman" w:ascii="Times New Roman" w:hAnsi="Times New Roman"/>
              <w:sz w:val="28"/>
              <w:szCs w:val="28"/>
            </w:rPr>
            <w:delText xml:space="preserve">, </w:delText>
          </w:r>
        </w:del>
      </w:ins>
      <w:hyperlink r:id="rId5">
        <w:ins w:id="526" w:author="Кочанова Анна Валерьевна" w:date="2017-07-11T11:21:00Z">
          <w:del w:id="527" w:author="Test" w:date="2018-12-03T17:30:00Z"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delText>3</w:delText>
            </w:r>
          </w:del>
        </w:ins>
      </w:hyperlink>
      <w:ins w:id="528" w:author="Кочанова Анна Валерьевна" w:date="2017-07-11T11:21:00Z">
        <w:del w:id="529" w:author="Test" w:date="2018-12-03T17:30:00Z">
          <w:r>
            <w:rPr>
              <w:rFonts w:cs="Times New Roman" w:ascii="Times New Roman" w:hAnsi="Times New Roman"/>
              <w:sz w:val="28"/>
              <w:szCs w:val="28"/>
            </w:rPr>
            <w:delText xml:space="preserve">, </w:delText>
          </w:r>
        </w:del>
      </w:ins>
      <w:hyperlink r:id="rId6">
        <w:ins w:id="530" w:author="Кочанова Анна Валерьевна" w:date="2017-07-11T11:21:00Z">
          <w:del w:id="531" w:author="Test" w:date="2018-12-03T17:30:00Z"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delText>4</w:delText>
            </w:r>
          </w:del>
        </w:ins>
      </w:hyperlink>
      <w:ins w:id="532" w:author="Кочанова Анна Валерьевна" w:date="2017-07-11T11:21:00Z">
        <w:del w:id="533" w:author="Test" w:date="2018-12-03T17:30:00Z">
          <w:r>
            <w:rPr>
              <w:rFonts w:cs="Times New Roman" w:ascii="Times New Roman" w:hAnsi="Times New Roman"/>
              <w:sz w:val="28"/>
              <w:szCs w:val="28"/>
            </w:rPr>
            <w:delText xml:space="preserve">, </w:delText>
          </w:r>
        </w:del>
      </w:ins>
      <w:hyperlink r:id="rId7">
        <w:ins w:id="534" w:author="Кочанова Анна Валерьевна" w:date="2017-07-11T11:21:00Z">
          <w:del w:id="535" w:author="Test" w:date="2018-12-03T17:30:00Z"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delText>5</w:delText>
            </w:r>
          </w:del>
        </w:ins>
      </w:hyperlink>
      <w:ins w:id="536" w:author="Кочанова Анна Валерьевна" w:date="2017-07-11T11:21:00Z">
        <w:del w:id="537" w:author="Test" w:date="2018-12-03T17:30:00Z">
          <w:r>
            <w:rPr>
              <w:rFonts w:cs="Times New Roman" w:ascii="Times New Roman" w:hAnsi="Times New Roman"/>
              <w:sz w:val="28"/>
              <w:szCs w:val="28"/>
            </w:rPr>
            <w:delText xml:space="preserve">, </w:delText>
          </w:r>
        </w:del>
      </w:ins>
      <w:hyperlink r:id="rId8">
        <w:ins w:id="538" w:author="Кочанова Анна Валерьевна" w:date="2017-07-11T11:21:00Z">
          <w:del w:id="539" w:author="Test" w:date="2018-12-03T17:30:00Z"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delText>6</w:delText>
            </w:r>
          </w:del>
        </w:ins>
      </w:hyperlink>
      <w:del w:id="540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>, 9, пункта 2.6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м пункте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Органом в органах и организациях, в распоряжении которых находятся указанные документы, если застройщик не представил указанные документы самостоятельно.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del w:id="547" w:author="Test" w:date="2018-12-03T17:30:00Z"/>
        </w:rPr>
      </w:pPr>
      <w:ins w:id="542" w:author="Кочанова Анна Валерьевна" w:date="2017-07-11T11:21:00Z">
        <w:del w:id="543" w:author="Test" w:date="2018-12-03T17:30:00Z">
          <w:r>
            <w:rPr>
              <w:rFonts w:cs="Times New Roman" w:ascii="Times New Roman" w:hAnsi="Times New Roman"/>
              <w:sz w:val="28"/>
              <w:szCs w:val="28"/>
            </w:rPr>
            <w:delText xml:space="preserve">2.6.2. По межведомственным запросам Органа документы (их копии или сведения, содержащиеся в них), предусмотренные </w:delText>
          </w:r>
        </w:del>
      </w:ins>
      <w:hyperlink r:id="rId9">
        <w:ins w:id="544" w:author="Кочанова Анна Валерьевна" w:date="2017-07-11T11:21:00Z">
          <w:del w:id="545" w:author="Test" w:date="2018-12-03T17:30:00Z"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delText>пунктом 2.6</w:delText>
            </w:r>
          </w:del>
        </w:ins>
      </w:hyperlink>
      <w:del w:id="546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 xml:space="preserve"> настоящего Административного регламента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эти документы, в срок не позднее трех рабочих дней со дня получения соответствующего межведомственного запроса.</w:delText>
        </w:r>
      </w:del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del w:id="549" w:author="Test" w:date="2018-12-03T17:30:00Z"/>
        </w:rPr>
      </w:pPr>
      <w:del w:id="548" w:author="Test" w:date="2018-12-03T17:30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551" w:author="Test" w:date="2018-12-03T17:30:00Z"/>
        </w:rPr>
      </w:pPr>
      <w:del w:id="550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553" w:author="Test" w:date="2018-12-03T17:30:00Z"/>
        </w:rPr>
      </w:pPr>
      <w:del w:id="552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del w:id="555" w:author="Test" w:date="2018-12-03T17:30:00Z"/>
        </w:rPr>
      </w:pPr>
      <w:del w:id="554" w:author="Test" w:date="2018-12-03T17:3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557" w:author="Test" w:date="2018-12-03T17:30:00Z"/>
        </w:rPr>
      </w:pPr>
      <w:del w:id="556" w:author="Test" w:date="2018-12-03T17:3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2.9. Документы, необходимые для предоставления муниципальной услуги, предоставляются заявителем следующими способами: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559" w:author="Test" w:date="2018-12-03T17:30:00Z"/>
        </w:rPr>
      </w:pPr>
      <w:del w:id="558" w:author="Test" w:date="2018-12-03T17:3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- лично (в Орган, МФЦ);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561" w:author="Test" w:date="2018-12-03T17:30:00Z"/>
        </w:rPr>
      </w:pPr>
      <w:del w:id="560" w:author="Test" w:date="2018-12-03T17:3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- посредством  почтового  отправления (в Орган);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564" w:author="Test" w:date="2018-12-03T17:30:00Z"/>
        </w:rPr>
      </w:pPr>
      <w:del w:id="562" w:author="Test" w:date="2018-12-03T17:3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- </w:delText>
        </w:r>
      </w:del>
      <w:del w:id="563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>через Портал государственных и муниципальных услуг (функций) Республики Коми и (или) Единый портал государственных и муниципальных услуг (функций) (в том числе посредством аппаратно-программных комплексов – Интернет-киосков с использованием универсальной электронной карты).</w:delText>
        </w:r>
      </w:del>
    </w:p>
    <w:p>
      <w:pPr>
        <w:pStyle w:val="Normal"/>
        <w:autoSpaceDE w:val="true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del w:id="566" w:author="Test" w:date="2018-12-03T17:30:00Z"/>
        </w:rPr>
      </w:pPr>
      <w:del w:id="565" w:author="Test" w:date="2018-12-03T17:30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</w:r>
      </w:del>
    </w:p>
    <w:p>
      <w:pPr>
        <w:pStyle w:val="Normal"/>
        <w:autoSpaceDE w:val="true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  <w:del w:id="568" w:author="Test" w:date="2018-12-03T17:30:00Z"/>
        </w:rPr>
      </w:pPr>
      <w:del w:id="567" w:author="Test" w:date="2018-12-03T17:30:00Z">
        <w:r>
          <w:rPr>
            <w:rFonts w:cs="Times New Roman" w:ascii="Times New Roman" w:hAnsi="Times New Roman"/>
            <w:b/>
            <w:bCs/>
            <w:sz w:val="28"/>
            <w:szCs w:val="28"/>
            <w:lang w:eastAsia="ru-RU"/>
          </w:rPr>
          <w:delTex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delText>
        </w:r>
      </w:del>
    </w:p>
    <w:p>
      <w:pPr>
        <w:pStyle w:val="Normal"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  <w:del w:id="570" w:author="Test" w:date="2018-12-03T17:30:00Z"/>
        </w:rPr>
      </w:pPr>
      <w:del w:id="569" w:author="Test" w:date="2018-12-03T17:30:00Z">
        <w:r>
          <w:rPr>
            <w:rFonts w:cs="Times New Roman" w:ascii="Times New Roman" w:hAnsi="Times New Roman"/>
            <w:b/>
            <w:bCs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572" w:author="Test" w:date="2018-12-03T17:30:00Z"/>
        </w:rPr>
      </w:pPr>
      <w:del w:id="571" w:author="Test" w:date="2018-12-03T17:3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delText>
        </w:r>
      </w:del>
    </w:p>
    <w:p>
      <w:pPr>
        <w:pStyle w:val="Normal"/>
        <w:autoSpaceDE w:val="true"/>
        <w:spacing w:lineRule="auto" w:line="276" w:before="0" w:after="200"/>
        <w:jc w:val="left"/>
        <w:rPr>
          <w:del w:id="574" w:author="Test" w:date="2018-12-03T17:30:00Z"/>
        </w:rPr>
      </w:pPr>
      <w:del w:id="573" w:author="Test" w:date="2018-12-03T17:3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- правоустанавливающие документы на земельный участок, если право на такой участок зарегистрировано в Едином государственном реестре  недвижимости;</w:delText>
        </w:r>
      </w:del>
    </w:p>
    <w:p>
      <w:pPr>
        <w:pStyle w:val="Normal"/>
        <w:autoSpaceDE w:val="true"/>
        <w:spacing w:lineRule="auto" w:line="276" w:before="0" w:after="200"/>
        <w:jc w:val="left"/>
        <w:rPr>
          <w:del w:id="580" w:author="Test" w:date="2018-12-03T17:30:00Z"/>
        </w:rPr>
      </w:pPr>
      <w:del w:id="575" w:author="Test" w:date="2018-12-03T17:3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</w:delText>
        </w:r>
      </w:del>
      <w:del w:id="576" w:author="Test" w:date="2018-12-03T17:3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- градостроительный план земельного участка</w:delText>
        </w:r>
      </w:del>
      <w:del w:id="577" w:author="Test" w:date="2018-12-03T17:30:00Z">
        <w:r>
          <w:rPr>
            <w:rFonts w:cs="Times New Roman" w:ascii="Times New Roman" w:hAnsi="Times New Roman"/>
            <w:b/>
            <w:bCs/>
            <w:sz w:val="28"/>
            <w:szCs w:val="28"/>
          </w:rPr>
          <w:delText xml:space="preserve">, </w:delText>
        </w:r>
      </w:del>
      <w:del w:id="578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>представленный для получения разрешения на строительство,</w:delText>
        </w:r>
      </w:del>
      <w:del w:id="579" w:author="Test" w:date="2018-12-03T17:3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или в случае строительства, реконструкции линейного объекта проект планировки территории и проект межевания территории;</w:delText>
        </w:r>
      </w:del>
    </w:p>
    <w:p>
      <w:pPr>
        <w:pStyle w:val="Normal"/>
        <w:autoSpaceDE w:val="true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583" w:author="Test" w:date="2018-12-03T17:30:00Z"/>
        </w:rPr>
      </w:pPr>
      <w:del w:id="581" w:author="Test" w:date="2018-12-03T17:3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</w:delText>
        </w:r>
      </w:del>
      <w:del w:id="582" w:author="Test" w:date="2018-12-03T17:3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- разрешение на строительство;</w:delText>
        </w:r>
      </w:del>
    </w:p>
    <w:p>
      <w:pPr>
        <w:pStyle w:val="Normal"/>
        <w:autoSpaceDE w:val="true"/>
        <w:spacing w:lineRule="auto" w:line="276" w:before="0" w:after="200"/>
        <w:jc w:val="left"/>
        <w:rPr>
          <w:del w:id="586" w:author="Test" w:date="2018-12-03T17:30:00Z"/>
        </w:rPr>
      </w:pPr>
      <w:del w:id="584" w:author="Test" w:date="2018-12-03T17:3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</w:delText>
        </w:r>
      </w:del>
      <w:del w:id="585" w:author="Test" w:date="2018-12-03T17:3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-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delText>
        </w:r>
      </w:del>
    </w:p>
    <w:p>
      <w:pPr>
        <w:pStyle w:val="Normal"/>
        <w:autoSpaceDE w:val="true"/>
        <w:spacing w:lineRule="auto" w:line="276" w:before="0" w:after="200"/>
        <w:jc w:val="left"/>
        <w:rPr>
          <w:del w:id="590" w:author="Test" w:date="2018-12-03T17:30:00Z"/>
        </w:rPr>
      </w:pPr>
      <w:del w:id="587" w:author="Test" w:date="2018-12-03T17:3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- заключение федерального государственного экологического надзора в случаях, предусмотренных частью 7 статьи 54 </w:delText>
        </w:r>
      </w:del>
      <w:del w:id="588" w:author="Test" w:date="2018-12-03T17:30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ГрК РФ</w:delText>
        </w:r>
      </w:del>
      <w:del w:id="589" w:author="Test" w:date="2018-12-03T17:3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.</w:delText>
        </w:r>
      </w:del>
    </w:p>
    <w:p>
      <w:pPr>
        <w:pStyle w:val="Normal"/>
        <w:autoSpaceDE w:val="true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592" w:author="Test" w:date="2018-12-03T17:30:00Z"/>
        </w:rPr>
      </w:pPr>
      <w:del w:id="591" w:author="Test" w:date="2018-12-03T17:3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Документы, указанные в пункте 2.10 настоящего Административного регламента, заявитель вправе представить по собственной инициативе.</w:delText>
        </w:r>
      </w:del>
    </w:p>
    <w:p>
      <w:pPr>
        <w:pStyle w:val="Normal"/>
        <w:autoSpaceDE w:val="true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598" w:author="Test" w:date="2018-12-03T17:30:00Z"/>
        </w:rPr>
      </w:pPr>
      <w:ins w:id="593" w:author="Кочанова Анна Валерьевна" w:date="2017-07-11T11:22:00Z">
        <w:del w:id="594" w:author="Test" w:date="2018-12-03T17:30:00Z">
          <w:r>
            <w:rPr>
              <w:rFonts w:cs="Times New Roman" w:ascii="Times New Roman" w:hAnsi="Times New Roman"/>
              <w:sz w:val="28"/>
              <w:szCs w:val="28"/>
            </w:rPr>
            <w:delText xml:space="preserve">Документы (их копии или сведения, содержащиеся в них), указанные в </w:delText>
          </w:r>
        </w:del>
      </w:ins>
      <w:ins w:id="595" w:author="Кочанова Анна Валерьевна" w:date="2017-07-11T11:22:00Z">
        <w:del w:id="596" w:author="Test" w:date="2018-12-03T17:30:00Z">
          <w:r>
            <w:rPr>
              <w:rFonts w:cs="Times New Roman" w:ascii="Times New Roman" w:hAnsi="Times New Roman"/>
              <w:color w:val="0000FF"/>
              <w:sz w:val="28"/>
              <w:szCs w:val="28"/>
            </w:rPr>
            <w:delText>пункте 2.10</w:delText>
          </w:r>
        </w:del>
      </w:ins>
      <w:del w:id="597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 xml:space="preserve"> настоящего Административного регламента, запрашиваются Орган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delText>
        </w:r>
      </w:del>
    </w:p>
    <w:p>
      <w:pPr>
        <w:pStyle w:val="Normal"/>
        <w:autoSpaceDE w:val="true"/>
        <w:spacing w:lineRule="auto" w:line="276" w:before="0" w:after="200"/>
        <w:jc w:val="left"/>
        <w:rPr>
          <w:del w:id="608" w:author="Test" w:date="2018-12-03T17:30:00Z"/>
        </w:rPr>
      </w:pPr>
      <w:ins w:id="599" w:author="Кочанова Анна Валерьевна" w:date="2017-07-11T11:22:00Z">
        <w:del w:id="600" w:author="Test" w:date="2018-12-03T17:30:00Z">
          <w:r>
            <w:rPr>
              <w:rFonts w:cs="Times New Roman" w:ascii="Times New Roman" w:hAnsi="Times New Roman"/>
              <w:sz w:val="28"/>
              <w:szCs w:val="28"/>
            </w:rPr>
            <w:delText xml:space="preserve">Указанные в </w:delText>
          </w:r>
        </w:del>
      </w:ins>
      <w:hyperlink r:id="rId10">
        <w:ins w:id="601" w:author="Кочанова Анна Валерьевна" w:date="2017-07-11T11:22:00Z">
          <w:del w:id="602" w:author="Test" w:date="2018-12-03T17:30:00Z"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delText>подпункте 4 пункта 2.</w:delText>
            </w:r>
          </w:del>
        </w:ins>
      </w:hyperlink>
      <w:ins w:id="603" w:author="Кочанова Анна Валерьевна" w:date="2017-07-11T11:22:00Z">
        <w:del w:id="604" w:author="Test" w:date="2018-12-03T17:30:00Z">
          <w:r>
            <w:rPr>
              <w:rFonts w:cs="Times New Roman" w:ascii="Times New Roman" w:hAnsi="Times New Roman"/>
              <w:sz w:val="28"/>
              <w:szCs w:val="28"/>
            </w:rPr>
            <w:delText xml:space="preserve">6 и </w:delText>
          </w:r>
        </w:del>
      </w:ins>
      <w:hyperlink r:id="rId11">
        <w:ins w:id="605" w:author="Кочанова Анна Валерьевна" w:date="2017-07-11T11:22:00Z">
          <w:del w:id="606" w:author="Test" w:date="2018-12-03T17:30:00Z"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delText>абзаце 5 пункта 2.</w:delText>
            </w:r>
          </w:del>
        </w:ins>
      </w:hyperlink>
      <w:del w:id="607" w:author="Test" w:date="2018-12-03T17:30:00Z">
        <w:r>
          <w:rPr>
            <w:rFonts w:cs="Times New Roman" w:ascii="Times New Roman" w:hAnsi="Times New Roman"/>
            <w:sz w:val="28"/>
            <w:szCs w:val="28"/>
          </w:rPr>
          <w:delText>10 настоящего Административно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delText>
        </w:r>
      </w:del>
    </w:p>
    <w:p>
      <w:pPr>
        <w:pStyle w:val="Normal"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del w:id="610" w:author="Test" w:date="2018-12-03T17:31:00Z"/>
        </w:rPr>
      </w:pPr>
      <w:del w:id="609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  <w:del w:id="612" w:author="Test" w:date="2018-12-03T17:31:00Z"/>
        </w:rPr>
      </w:pPr>
      <w:del w:id="611" w:author="Test" w:date="2018-12-03T17:31:00Z">
        <w:r>
          <w:rPr>
            <w:rFonts w:cs="Times New Roman" w:ascii="Times New Roman" w:hAnsi="Times New Roman"/>
            <w:b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  <w:del w:id="614" w:author="Test" w:date="2018-12-03T17:31:00Z"/>
        </w:rPr>
      </w:pPr>
      <w:del w:id="613" w:author="Test" w:date="2018-12-03T17:31:00Z">
        <w:r>
          <w:rPr>
            <w:rFonts w:cs="Times New Roman" w:ascii="Times New Roman" w:hAnsi="Times New Roman"/>
            <w:b/>
            <w:bCs/>
            <w:sz w:val="28"/>
            <w:szCs w:val="28"/>
            <w:lang w:eastAsia="ru-RU"/>
          </w:rPr>
          <w:delText>Указание на запрет требовать от заявителя</w:delText>
        </w:r>
      </w:del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  <w:del w:id="616" w:author="Test" w:date="2018-12-03T17:31:00Z"/>
        </w:rPr>
      </w:pPr>
      <w:del w:id="615" w:author="Test" w:date="2018-12-03T17:31:00Z">
        <w:r>
          <w:rPr>
            <w:rFonts w:cs="Times New Roman" w:ascii="Times New Roman" w:hAnsi="Times New Roman"/>
            <w:b/>
            <w:bCs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618" w:author="Test" w:date="2018-12-03T17:31:00Z"/>
        </w:rPr>
      </w:pPr>
      <w:del w:id="617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2.11. Запрещается требовать от заявителя: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620" w:author="Test" w:date="2018-12-03T17:31:00Z"/>
        </w:rPr>
      </w:pPr>
      <w:del w:id="619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delText>
        </w:r>
      </w:del>
    </w:p>
    <w:p>
      <w:pPr>
        <w:pStyle w:val="Normal"/>
        <w:autoSpaceDE w:val="true"/>
        <w:spacing w:lineRule="auto" w:line="276" w:before="0" w:after="200"/>
        <w:jc w:val="left"/>
        <w:rPr>
          <w:del w:id="624" w:author="Test" w:date="2018-12-03T17:31:00Z"/>
        </w:rPr>
      </w:pPr>
      <w:del w:id="621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2)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delText>
        </w:r>
      </w:del>
      <w:hyperlink r:id="rId12">
        <w:del w:id="622" w:author="Test" w:date="2018-12-03T17:31:00Z">
          <w:r>
            <w:rPr>
              <w:rStyle w:val="InternetLink"/>
              <w:rFonts w:cs="Times New Roman" w:ascii="Times New Roman" w:hAnsi="Times New Roman"/>
              <w:sz w:val="28"/>
              <w:szCs w:val="28"/>
            </w:rPr>
            <w:delText>части 6 статьи 7</w:delText>
          </w:r>
        </w:del>
      </w:hyperlink>
      <w:del w:id="623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 Федерального закона от 27.07. 2010 г. № 210-ФЗ «Об организации предоставления государственных и муниципальных услуг»(далее – Федеральный закон № 210-ФЗ);</w:delText>
        </w:r>
      </w:del>
    </w:p>
    <w:p>
      <w:pPr>
        <w:pStyle w:val="Normal"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628" w:author="Test" w:date="2018-12-03T17:31:00Z"/>
        </w:rPr>
      </w:pPr>
      <w:del w:id="625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delText>
        </w:r>
      </w:del>
      <w:hyperlink r:id="rId13">
        <w:del w:id="626" w:author="Test" w:date="2018-12-03T17:31:00Z">
          <w:r>
            <w:rPr>
              <w:rStyle w:val="InternetLink"/>
              <w:rFonts w:cs="Times New Roman" w:ascii="Times New Roman" w:hAnsi="Times New Roman"/>
              <w:sz w:val="28"/>
              <w:szCs w:val="28"/>
            </w:rPr>
            <w:delText>части 1 статьи 9</w:delText>
          </w:r>
        </w:del>
      </w:hyperlink>
      <w:del w:id="627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Федерального закона № 210-ФЗ.</w:delText>
        </w:r>
      </w:del>
    </w:p>
    <w:p>
      <w:pPr>
        <w:pStyle w:val="Normal"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  <w:del w:id="630" w:author="Test" w:date="2018-12-03T17:31:00Z"/>
        </w:rPr>
      </w:pPr>
      <w:del w:id="629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autoSpaceDE w:val="true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  <w:del w:id="632" w:author="Test" w:date="2018-12-03T17:31:00Z"/>
        </w:rPr>
      </w:pPr>
      <w:del w:id="631" w:author="Test" w:date="2018-12-03T17:31:00Z">
        <w:r>
          <w:rPr>
            <w:rFonts w:cs="Times New Roman" w:ascii="Times New Roman" w:hAnsi="Times New Roman"/>
            <w:b/>
            <w:bCs/>
            <w:sz w:val="28"/>
            <w:szCs w:val="28"/>
            <w:lang w:eastAsia="ru-RU"/>
          </w:rPr>
          <w:delText>Исчерпывающий перечень оснований для отказа в приеме документов, необходимых для предоставления</w:delText>
        </w:r>
      </w:del>
    </w:p>
    <w:p>
      <w:pPr>
        <w:pStyle w:val="Normal"/>
        <w:autoSpaceDE w:val="true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  <w:del w:id="634" w:author="Test" w:date="2018-12-03T17:31:00Z"/>
        </w:rPr>
      </w:pPr>
      <w:del w:id="633" w:author="Test" w:date="2018-12-03T17:31:00Z">
        <w:r>
          <w:rPr>
            <w:rFonts w:cs="Times New Roman" w:ascii="Times New Roman" w:hAnsi="Times New Roman"/>
            <w:b/>
            <w:bCs/>
            <w:sz w:val="28"/>
            <w:szCs w:val="28"/>
            <w:lang w:eastAsia="ru-RU"/>
          </w:rPr>
          <w:delText>муниципальной услуги</w:delText>
        </w:r>
      </w:del>
    </w:p>
    <w:p>
      <w:pPr>
        <w:pStyle w:val="Normal"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  <w:del w:id="636" w:author="Test" w:date="2018-12-03T17:31:00Z"/>
        </w:rPr>
      </w:pPr>
      <w:del w:id="635" w:author="Test" w:date="2018-12-03T17:31:00Z">
        <w:r>
          <w:rPr>
            <w:rFonts w:cs="Times New Roman" w:ascii="Times New Roman" w:hAnsi="Times New Roman"/>
            <w:b/>
            <w:bCs/>
            <w:sz w:val="28"/>
            <w:szCs w:val="28"/>
            <w:lang w:eastAsia="ru-RU"/>
          </w:rPr>
        </w:r>
      </w:del>
    </w:p>
    <w:p>
      <w:pPr>
        <w:pStyle w:val="Normal"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638" w:author="Test" w:date="2018-12-03T17:31:00Z"/>
        </w:rPr>
      </w:pPr>
      <w:del w:id="637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delText>
        </w:r>
      </w:del>
    </w:p>
    <w:p>
      <w:pPr>
        <w:pStyle w:val="Normal"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  <w:del w:id="640" w:author="Test" w:date="2018-12-03T17:31:00Z"/>
        </w:rPr>
      </w:pPr>
      <w:del w:id="639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642" w:author="Test" w:date="2018-12-03T17:31:00Z"/>
        </w:rPr>
      </w:pPr>
      <w:del w:id="641" w:author="Test" w:date="2018-12-03T17:31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delText>Исчерпывающий перечень оснований для приостановления</w:delText>
        </w:r>
      </w:del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644" w:author="Test" w:date="2018-12-03T17:31:00Z"/>
        </w:rPr>
      </w:pPr>
      <w:del w:id="643" w:author="Test" w:date="2018-12-03T17:31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delText>или отказа в предоставлении муниципальной услуги</w:delText>
        </w:r>
      </w:del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646" w:author="Test" w:date="2018-12-03T17:31:00Z"/>
        </w:rPr>
      </w:pPr>
      <w:del w:id="645" w:author="Test" w:date="2018-12-03T17:31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649" w:author="Test" w:date="2018-12-03T17:31:00Z"/>
        </w:rPr>
      </w:pPr>
      <w:del w:id="647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2.13. Оснований для приостановления предоставления муниципальной услуги, законодательством Российской Федерации и Республики Коми не предусмотрено</w:delText>
        </w:r>
      </w:del>
      <w:del w:id="648" w:author="Test" w:date="2018-12-03T17:31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delText>.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651" w:author="Test" w:date="2018-12-03T17:31:00Z"/>
        </w:rPr>
      </w:pPr>
      <w:del w:id="650" w:author="Test" w:date="2018-12-03T17:31:00Z">
        <w:bookmarkStart w:id="13" w:name="Par178"/>
        <w:bookmarkEnd w:id="13"/>
        <w:r>
          <w:rPr>
            <w:rFonts w:cs="Times New Roman" w:ascii="Times New Roman" w:hAnsi="Times New Roman"/>
            <w:sz w:val="28"/>
            <w:szCs w:val="28"/>
          </w:rPr>
          <w:delText xml:space="preserve">2.14. Основаниями для отказа в предоставлении муниципальной услуги является: 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653" w:author="Test" w:date="2018-12-03T17:31:00Z"/>
        </w:rPr>
      </w:pPr>
      <w:del w:id="652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-</w:delText>
          <w:tab/>
          <w:delText>отсутствие документов, указанных в пункте 2.6. настоящего Административного регламента;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657" w:author="Test" w:date="2018-12-03T17:31:00Z"/>
        </w:rPr>
      </w:pPr>
      <w:ins w:id="654" w:author="Кочанова Анна Валерьевна" w:date="2017-07-11T11:22:00Z">
        <w:del w:id="655" w:author="Test" w:date="2018-12-03T17:31:00Z"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delText xml:space="preserve">- отсутствие документов, указанных в пункте 2.10настоящего Административного регламента, </w:delText>
          </w:r>
        </w:del>
      </w:ins>
      <w:del w:id="656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;</w:delText>
        </w:r>
      </w:del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659" w:author="Test" w:date="2018-12-03T17:31:00Z"/>
        </w:rPr>
      </w:pPr>
      <w:del w:id="658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663" w:author="Test" w:date="2018-12-03T17:31:00Z"/>
        </w:rPr>
      </w:pPr>
      <w:del w:id="660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-</w:delText>
          <w:tab/>
          <w:delText>несоответствие объекта капитального строительства требованиям</w:delText>
        </w:r>
      </w:del>
      <w:del w:id="661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</w:delText>
        </w:r>
      </w:del>
      <w:del w:id="662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665" w:author="Test" w:date="2018-12-03T17:31:00Z"/>
        </w:rPr>
      </w:pPr>
      <w:del w:id="664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-</w:delText>
          <w:tab/>
          <w:delText xml:space="preserve"> несоответствие объекта капитального строительства требованиям, установленным в разрешении на строительство;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del w:id="667" w:author="Test" w:date="2018-12-03T17:31:00Z"/>
        </w:rPr>
      </w:pPr>
      <w:del w:id="666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-</w:delText>
          <w:tab/>
          <w:delText xml:space="preserve">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delText>
        </w:r>
      </w:del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b/>
          <w:b/>
          <w:bCs/>
          <w:sz w:val="28"/>
          <w:szCs w:val="28"/>
          <w:del w:id="671" w:author="Test" w:date="2018-12-03T17:31:00Z"/>
        </w:rPr>
      </w:pPr>
      <w:del w:id="668" w:author="Test" w:date="2018-12-03T17:31:00Z">
        <w:r>
          <w:rPr>
            <w:rFonts w:cs="Times New Roman" w:ascii="Times New Roman" w:hAnsi="Times New Roman"/>
            <w:b/>
            <w:bCs/>
            <w:sz w:val="28"/>
            <w:szCs w:val="28"/>
          </w:rPr>
          <w:delText xml:space="preserve">- </w:delText>
        </w:r>
      </w:del>
      <w:del w:id="669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</w:delText>
        </w:r>
      </w:del>
      <w:del w:id="670" w:author="Test" w:date="2018-12-03T17:31:00Z">
        <w:r>
          <w:rPr>
            <w:rFonts w:cs="Times New Roman" w:ascii="Times New Roman" w:hAnsi="Times New Roman"/>
            <w:b/>
            <w:bCs/>
            <w:sz w:val="28"/>
            <w:szCs w:val="28"/>
          </w:rPr>
          <w:delText>;</w:delText>
        </w:r>
      </w:del>
    </w:p>
    <w:p>
      <w:pPr>
        <w:pStyle w:val="Normal"/>
        <w:autoSpaceDE w:val="true"/>
        <w:spacing w:lineRule="auto" w:line="276" w:before="0" w:after="200"/>
        <w:jc w:val="left"/>
        <w:rPr>
          <w:del w:id="689" w:author="Test" w:date="2018-12-03T17:31:00Z"/>
        </w:rPr>
      </w:pPr>
      <w:del w:id="672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- невыполнение застройщиком требований, предусмотренных частью 18 статьи 51 </w:delText>
        </w:r>
      </w:del>
      <w:del w:id="673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ГрК РФ</w:delText>
        </w:r>
      </w:del>
      <w:del w:id="674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. В таком случае разрешение на ввод объекта в эксплуатацию выдается только после передачи безвозмездно в федеральный орган исполнительной власти, орган исполнительной власти субъекта Российской Федерации, орган местного самоуправления или уполномоченную организацию, осуществляющую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</w:delText>
        </w:r>
      </w:del>
      <w:ins w:id="675" w:author="Кочанова Анна Валерьевна" w:date="2017-07-11T11:23:00Z">
        <w:del w:id="676" w:author="Test" w:date="2018-12-03T17:31:00Z">
          <w:r>
            <w:rPr>
              <w:rFonts w:cs="Times New Roman" w:ascii="Times New Roman" w:hAnsi="Times New Roman"/>
              <w:sz w:val="28"/>
              <w:szCs w:val="28"/>
            </w:rPr>
            <w:delText xml:space="preserve">либо Государственную корпорацию по космической деятельности "Роскосмос", </w:delText>
          </w:r>
        </w:del>
      </w:ins>
      <w:del w:id="677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выдавшие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</w:delText>
        </w:r>
      </w:del>
      <w:del w:id="678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ГрК РФ</w:delText>
        </w:r>
      </w:del>
      <w:del w:id="679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</w:delText>
        </w:r>
      </w:del>
      <w:ins w:id="680" w:author="Кочанова Анна Валерьевна" w:date="2017-07-11T11:24:00Z">
        <w:del w:id="681" w:author="Test" w:date="2018-12-03T17:31:00Z">
          <w:r>
            <w:rPr>
              <w:rFonts w:cs="Times New Roman" w:ascii="Times New Roman" w:hAnsi="Times New Roman"/>
              <w:sz w:val="28"/>
              <w:szCs w:val="28"/>
            </w:rPr>
            <w:delText xml:space="preserve">, а в случае строительства или реконструкции объекта капитального строительства в границах территории исторического поселения также предусмотренного </w:delText>
          </w:r>
        </w:del>
      </w:ins>
      <w:hyperlink r:id="rId14">
        <w:ins w:id="682" w:author="Кочанова Анна Валерьевна" w:date="2017-07-11T11:24:00Z">
          <w:del w:id="683" w:author="Test" w:date="2018-12-03T17:31:00Z">
            <w:r>
              <w:rPr>
                <w:rStyle w:val="InternetLink"/>
                <w:rFonts w:cs="Times New Roman" w:ascii="Times New Roman" w:hAnsi="Times New Roman"/>
                <w:color w:val="0000FF"/>
                <w:sz w:val="28"/>
                <w:szCs w:val="28"/>
              </w:rPr>
              <w:delText>пунктом 3 части 12 статьи 48</w:delText>
            </w:r>
          </w:del>
        </w:ins>
      </w:hyperlink>
      <w:ins w:id="684" w:author="Кочанова Анна Валерьевна" w:date="2017-07-11T11:24:00Z">
        <w:del w:id="685" w:author="Test" w:date="2018-12-03T17:31:00Z">
          <w:r>
            <w:rPr>
              <w:rFonts w:cs="Times New Roman" w:ascii="Times New Roman" w:hAnsi="Times New Roman"/>
              <w:sz w:val="28"/>
              <w:szCs w:val="28"/>
            </w:rPr>
            <w:delText xml:space="preserve"> ГрК РФ раздела проектной документации объекта капитального строительства или предусмотренного </w:delText>
          </w:r>
        </w:del>
      </w:ins>
      <w:hyperlink r:id="rId15">
        <w:ins w:id="686" w:author="Кочанова Анна Валерьевна" w:date="2017-07-11T11:24:00Z">
          <w:del w:id="687" w:author="Test" w:date="2018-12-03T17:31:00Z">
            <w:r>
              <w:rPr>
                <w:rStyle w:val="InternetLink"/>
                <w:rFonts w:cs="Times New Roman" w:ascii="Times New Roman" w:hAnsi="Times New Roman"/>
                <w:color w:val="0000FF"/>
                <w:sz w:val="28"/>
                <w:szCs w:val="28"/>
              </w:rPr>
              <w:delText>пунктом 4 части 9 статьи 51</w:delText>
            </w:r>
          </w:del>
        </w:ins>
      </w:hyperlink>
      <w:del w:id="688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 ГрК РФ описания внешнего облика объекта индивидуального жилищного строительства (за исключением случая,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).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691" w:author="Test" w:date="2018-12-03T17:31:00Z"/>
        </w:rPr>
      </w:pPr>
      <w:del w:id="690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.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694" w:author="Test" w:date="2018-12-03T17:31:00Z"/>
        </w:rPr>
      </w:pPr>
      <w:del w:id="692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Неполучение или несвоевременное получение документов, запрошенных в соответствии с пунктом 2.10 настоящего Административного регламента, не может являться основанием для отказа в выдаче разрешения </w:delText>
        </w:r>
      </w:del>
      <w:del w:id="693" w:author="Test" w:date="2018-02-05T09:37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на строительство.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del w:id="696" w:author="Test" w:date="2018-12-03T17:31:00Z"/>
        </w:rPr>
      </w:pPr>
      <w:del w:id="695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del w:id="698" w:author="Test" w:date="2018-12-03T17:31:00Z"/>
        </w:rPr>
      </w:pPr>
      <w:del w:id="697" w:author="Test" w:date="2018-12-03T17:31:00Z">
        <w:r>
          <w:rPr>
            <w:rFonts w:cs="Times New Roman" w:ascii="Times New Roman" w:hAnsi="Times New Roman"/>
            <w:b/>
            <w:sz w:val="28"/>
            <w:szCs w:val="28"/>
          </w:rPr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sz w:val="28"/>
          <w:szCs w:val="28"/>
          <w:del w:id="700" w:author="Test" w:date="2018-12-03T17:31:00Z"/>
        </w:rPr>
      </w:pPr>
      <w:del w:id="699" w:author="Test" w:date="2018-12-03T17:31:00Z">
        <w:r>
          <w:rPr>
            <w:rFonts w:cs="Times New Roman" w:ascii="Times New Roman" w:hAnsi="Times New Roman"/>
            <w:b/>
            <w:bCs/>
            <w:sz w:val="28"/>
            <w:szCs w:val="28"/>
          </w:rPr>
          <w:delTex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sz w:val="28"/>
          <w:szCs w:val="28"/>
          <w:del w:id="702" w:author="Test" w:date="2018-12-03T17:31:00Z"/>
        </w:rPr>
      </w:pPr>
      <w:del w:id="701" w:author="Test" w:date="2018-12-03T17:31:00Z">
        <w:r>
          <w:rPr>
            <w:rFonts w:cs="Times New Roman" w:ascii="Times New Roman" w:hAnsi="Times New Roman"/>
            <w:b/>
            <w:bCs/>
            <w:sz w:val="28"/>
            <w:szCs w:val="28"/>
          </w:rPr>
          <w:delText>муниципальной услуги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del w:id="704" w:author="Test" w:date="2018-12-03T17:31:00Z"/>
        </w:rPr>
      </w:pPr>
      <w:del w:id="703" w:author="Test" w:date="2018-12-03T17:31:00Z">
        <w:r>
          <w:rPr>
            <w:rFonts w:cs="Times New Roman" w:ascii="Times New Roman" w:hAnsi="Times New Roman"/>
            <w:b/>
            <w:bCs/>
            <w:sz w:val="28"/>
            <w:szCs w:val="28"/>
          </w:rPr>
        </w:r>
      </w:del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706" w:author="Test" w:date="2018-12-03T17:31:00Z"/>
        </w:rPr>
      </w:pPr>
      <w:del w:id="705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del w:id="708" w:author="Test" w:date="2018-12-03T17:31:00Z"/>
        </w:rPr>
      </w:pPr>
      <w:del w:id="707" w:author="Test" w:date="2018-12-03T17:31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710" w:author="Test" w:date="2018-12-03T17:31:00Z"/>
        </w:rPr>
      </w:pPr>
      <w:del w:id="709" w:author="Test" w:date="2018-12-03T17:31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delText>Порядок, размер и основания взимания</w:delText>
        </w:r>
      </w:del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712" w:author="Test" w:date="2018-12-03T17:31:00Z"/>
        </w:rPr>
      </w:pPr>
      <w:del w:id="711" w:author="Test" w:date="2018-12-03T17:31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delText>государственной пошлины или иной платы,</w:delText>
        </w:r>
      </w:del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714" w:author="Test" w:date="2018-12-03T17:31:00Z"/>
        </w:rPr>
      </w:pPr>
      <w:del w:id="713" w:author="Test" w:date="2018-12-03T17:31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delText>взимаемой за предоставление муниципальной услуги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716" w:author="Test" w:date="2018-12-03T17:31:00Z"/>
        </w:rPr>
      </w:pPr>
      <w:del w:id="715" w:author="Test" w:date="2018-12-03T17:31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del w:id="719" w:author="Test" w:date="2018-12-03T17:31:00Z"/>
        </w:rPr>
      </w:pPr>
      <w:del w:id="717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2.17.</w:delText>
        </w:r>
      </w:del>
      <w:del w:id="718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Муниципальная услуга предоставляется заявителям бесплатно.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721" w:author="Test" w:date="2018-12-03T17:31:00Z"/>
        </w:rPr>
      </w:pPr>
      <w:del w:id="720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723" w:author="Test" w:date="2018-12-03T17:31:00Z"/>
        </w:rPr>
      </w:pPr>
      <w:del w:id="722" w:author="Test" w:date="2018-12-03T17:31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delTex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725" w:author="Test" w:date="2018-12-03T17:31:00Z"/>
        </w:rPr>
      </w:pPr>
      <w:del w:id="724" w:author="Test" w:date="2018-12-03T17:31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del w:id="731" w:author="Test" w:date="2018-12-03T17:31:00Z"/>
        </w:rPr>
      </w:pPr>
      <w:del w:id="726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2.18. </w:delText>
        </w:r>
      </w:del>
      <w:del w:id="727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Вз</w:delText>
        </w:r>
      </w:del>
      <w:ins w:id="728" w:author="User13" w:date="2017-09-19T11:05:00Z">
        <w:del w:id="729" w:author="Test" w:date="2018-12-03T17:31:00Z">
          <w:r>
            <w:rPr>
              <w:rFonts w:cs="Times New Roman" w:ascii="Times New Roman" w:hAnsi="Times New Roman"/>
              <w:sz w:val="28"/>
              <w:szCs w:val="28"/>
            </w:rPr>
            <w:delText>ы</w:delText>
          </w:r>
        </w:del>
      </w:ins>
      <w:del w:id="730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имание платы за предоставление услуг, которые являются необходимыми и обязательными для предоставления муниципальной услуги, не предусмотрено.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del w:id="733" w:author="Test" w:date="2018-12-03T17:31:00Z"/>
        </w:rPr>
      </w:pPr>
      <w:del w:id="732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735" w:author="Test" w:date="2018-12-03T17:31:00Z"/>
        </w:rPr>
      </w:pPr>
      <w:del w:id="734" w:author="Test" w:date="2018-12-03T17:31:00Z">
        <w:bookmarkStart w:id="14" w:name="Par162"/>
        <w:bookmarkEnd w:id="14"/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delTex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737" w:author="Test" w:date="2018-12-03T17:31:00Z"/>
        </w:rPr>
      </w:pPr>
      <w:del w:id="736" w:author="Test" w:date="2018-12-03T17:31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del w:id="741" w:author="Test" w:date="2018-12-03T17:31:00Z"/>
        </w:rPr>
      </w:pPr>
      <w:del w:id="738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2.19. </w:delText>
        </w:r>
      </w:del>
      <w:del w:id="739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Максимальный срок ожидания в очереди при подаче запроса о предоставлении муниципальной услуги,услуги, предоставляемой организацией, участвующей в предоставлении муниципальной услуги и при получении результата предоставления муниципальной услуги, в том числе через МФЦ составляет</w:delText>
        </w:r>
      </w:del>
      <w:del w:id="740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не более 15 минут.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743" w:author="Test" w:date="2018-12-03T17:31:00Z"/>
        </w:rPr>
      </w:pPr>
      <w:del w:id="742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  <w:del w:id="745" w:author="Test" w:date="2018-12-03T17:31:00Z"/>
        </w:rPr>
      </w:pPr>
      <w:del w:id="744" w:author="Test" w:date="2018-12-03T17:31:00Z">
        <w:r>
          <w:rPr>
            <w:rFonts w:cs="Times New Roman" w:ascii="Times New Roman" w:hAnsi="Times New Roman"/>
            <w:b/>
            <w:bCs/>
            <w:sz w:val="28"/>
            <w:szCs w:val="28"/>
            <w:lang w:eastAsia="ru-RU"/>
          </w:rPr>
          <w:delTex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747" w:author="Test" w:date="2018-12-03T17:31:00Z"/>
        </w:rPr>
      </w:pPr>
      <w:del w:id="746" w:author="Test" w:date="2018-12-03T17:31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752" w:author="Test" w:date="2018-12-03T17:31:00Z"/>
        </w:rPr>
      </w:pPr>
      <w:del w:id="748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2.20. &lt;</w:delText>
        </w:r>
      </w:del>
      <w:ins w:id="749" w:author="sp_studenets@mail.ru" w:date="2017-08-30T07:29:00Z">
        <w:del w:id="750" w:author="Test" w:date="2018-12-03T17:31:00Z"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delText>Регистрация запроса о предоставлении муниципальной услуги и прилагаемых к нему документов осуществляется в день его поступления.</w:delText>
          </w:r>
        </w:del>
      </w:ins>
      <w:del w:id="751" w:author="Test" w:date="2018-12-03T17:31:00Z">
        <w:r>
          <w:rPr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delText>Прописать срок и порядок регистрации заявления заявителя о предоставлении муниципальной услуги в случае, если заявитель обратился за предоставлением муниципальной услуги лично (в Орган, МФЦ), посредством почтового отправления (в Орган), через Портал государственных и муниципальных услуг (функций) Республики Коми и (или) Единый портал государственных и муниципальных услуг (функций).&gt;.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754" w:author="Test" w:date="2018-12-03T17:31:00Z"/>
        </w:rPr>
      </w:pPr>
      <w:del w:id="753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756" w:author="Test" w:date="2018-12-03T17:31:00Z"/>
        </w:rPr>
      </w:pPr>
      <w:del w:id="755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del w:id="759" w:author="Test" w:date="2018-12-03T17:31:00Z"/>
        </w:rPr>
      </w:pPr>
      <w:del w:id="757" w:author="Test" w:date="2018-12-03T17:31:00Z">
        <w:r>
          <w:rPr>
            <w:rFonts w:cs="Times New Roman" w:ascii="Times New Roman" w:hAnsi="Times New Roman"/>
            <w:b/>
            <w:bCs/>
            <w:sz w:val="28"/>
            <w:szCs w:val="28"/>
          </w:rPr>
          <w:delTex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delText>
        </w:r>
      </w:del>
      <w:del w:id="758" w:author="Test" w:date="2018-12-03T17:31:00Z">
        <w:r>
          <w:rPr>
            <w:rFonts w:cs="Times New Roman" w:ascii="Times New Roman" w:hAnsi="Times New Roman"/>
            <w:b/>
            <w:bCs/>
            <w:sz w:val="28"/>
            <w:szCs w:val="28"/>
            <w:lang w:eastAsia="ru-RU"/>
          </w:rPr>
          <w:delTex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761" w:author="Test" w:date="2018-12-03T17:31:00Z"/>
        </w:rPr>
      </w:pPr>
      <w:del w:id="760" w:author="Test" w:date="2018-12-03T17:31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763" w:author="Test" w:date="2018-12-03T17:31:00Z"/>
        </w:rPr>
      </w:pPr>
      <w:del w:id="762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2.21. Здание (помещение) Органа оборудуется информационной табличкой (вывеской) с указанием полного наименования.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765" w:author="Test" w:date="2018-12-03T17:31:00Z"/>
        </w:rPr>
      </w:pPr>
      <w:del w:id="764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delText>
        </w:r>
      </w:del>
    </w:p>
    <w:p>
      <w:pPr>
        <w:pStyle w:val="Normal"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767" w:author="Test" w:date="2018-12-03T17:31:00Z"/>
        </w:rPr>
      </w:pPr>
      <w:del w:id="766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В соответствии с законодательством Российской Федерации о социальной защите инвалидов им, в частности, обеспечиваются:</w:delText>
        </w:r>
      </w:del>
    </w:p>
    <w:p>
      <w:pPr>
        <w:pStyle w:val="Normal"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769" w:author="Test" w:date="2018-12-03T17:31:00Z"/>
        </w:rPr>
      </w:pPr>
      <w:del w:id="768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delText>
        </w:r>
      </w:del>
    </w:p>
    <w:p>
      <w:pPr>
        <w:pStyle w:val="Normal"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771" w:author="Test" w:date="2018-12-03T17:31:00Z"/>
        </w:rPr>
      </w:pPr>
      <w:del w:id="770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delText>
        </w:r>
      </w:del>
    </w:p>
    <w:p>
      <w:pPr>
        <w:pStyle w:val="Normal"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773" w:author="Test" w:date="2018-12-03T17:31:00Z"/>
        </w:rPr>
      </w:pPr>
      <w:del w:id="772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сопровождение инвалидов, имеющих стойкие расстройства функции зрения и самостоятельного передвижения;</w:delText>
        </w:r>
      </w:del>
    </w:p>
    <w:p>
      <w:pPr>
        <w:pStyle w:val="Normal"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775" w:author="Test" w:date="2018-12-03T17:31:00Z"/>
        </w:rPr>
      </w:pPr>
      <w:del w:id="774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delText>
        </w:r>
      </w:del>
    </w:p>
    <w:p>
      <w:pPr>
        <w:pStyle w:val="Normal"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777" w:author="Test" w:date="2018-12-03T17:31:00Z"/>
        </w:rPr>
      </w:pPr>
      <w:del w:id="776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delText>
        </w:r>
      </w:del>
    </w:p>
    <w:p>
      <w:pPr>
        <w:pStyle w:val="Normal"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779" w:author="Test" w:date="2018-12-03T17:31:00Z"/>
        </w:rPr>
      </w:pPr>
      <w:del w:id="778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допуск сурдопереводчика и тифлосурдопереводчика;</w:delText>
        </w:r>
      </w:del>
    </w:p>
    <w:p>
      <w:pPr>
        <w:pStyle w:val="Normal"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781" w:author="Test" w:date="2018-12-03T17:31:00Z"/>
        </w:rPr>
      </w:pPr>
      <w:del w:id="780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допуск собаки-проводника на объекты (здания, помещения), в которых предоставляются услуги;</w:delText>
        </w:r>
      </w:del>
    </w:p>
    <w:p>
      <w:pPr>
        <w:pStyle w:val="Normal"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783" w:author="Test" w:date="2018-12-03T17:31:00Z"/>
        </w:rPr>
      </w:pPr>
      <w:del w:id="782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оказание инвалидам помощи в преодолении барьеров, мешающих получению ими услуг наравне с другими лицами.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785" w:author="Test" w:date="2018-12-03T17:31:00Z"/>
        </w:rPr>
      </w:pPr>
      <w:del w:id="784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787" w:author="Test" w:date="2018-12-03T17:31:00Z"/>
        </w:rPr>
      </w:pPr>
      <w:del w:id="786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789" w:author="Test" w:date="2018-12-03T17:31:00Z"/>
        </w:rPr>
      </w:pPr>
      <w:del w:id="788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791" w:author="Test" w:date="2018-12-03T17:31:00Z"/>
        </w:rPr>
      </w:pPr>
      <w:del w:id="790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793" w:author="Test" w:date="2018-12-03T17:31:00Z"/>
        </w:rPr>
      </w:pPr>
      <w:del w:id="792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Информационные стенды должны содержать:</w:delText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del w:id="795" w:author="Test" w:date="2018-12-03T17:31:00Z"/>
        </w:rPr>
      </w:pPr>
      <w:del w:id="794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сведения о местонахождении, контактных телефонах, графике (режиме) работы органа (учреждения), осуществляющего предоставление муниципальной услуги;</w:delText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del w:id="797" w:author="Test" w:date="2018-12-03T17:31:00Z"/>
        </w:rPr>
      </w:pPr>
      <w:del w:id="796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контактную информацию (телефон, адрес электронной почты, номер кабинета) специалистов, ответственных за прием документов;</w:delText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del w:id="799" w:author="Test" w:date="2018-12-03T17:31:00Z"/>
        </w:rPr>
      </w:pPr>
      <w:del w:id="798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контактную информацию (телефон, адрес электронной почты) специалистов, ответственных за информирование;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801" w:author="Test" w:date="2018-12-03T17:31:00Z"/>
        </w:rPr>
      </w:pPr>
      <w:del w:id="800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803" w:author="Test" w:date="2018-12-03T17:31:00Z"/>
        </w:rPr>
      </w:pPr>
      <w:del w:id="802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del w:id="805" w:author="Test" w:date="2018-12-03T17:31:00Z"/>
        </w:rPr>
      </w:pPr>
      <w:del w:id="804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г. № 1376.</w:delText>
        </w:r>
      </w:del>
    </w:p>
    <w:p>
      <w:pPr>
        <w:pStyle w:val="Normal"/>
        <w:autoSpaceDE w:val="true"/>
        <w:spacing w:lineRule="auto" w:line="276" w:before="0" w:after="200"/>
        <w:jc w:val="left"/>
        <w:rPr>
          <w:del w:id="807" w:author="Test" w:date="2018-12-03T17:31:00Z"/>
        </w:rPr>
      </w:pPr>
      <w:del w:id="806" w:author="Test" w:date="2018-12-03T17:31:00Z">
        <w:r>
          <w:rPr>
            <w:rFonts w:cs="Times New Roman" w:ascii="Times New Roman" w:hAnsi="Times New Roman"/>
            <w:i/>
            <w:sz w:val="28"/>
            <w:szCs w:val="28"/>
          </w:rPr>
          <w:delText>&lt;Указать иные требования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&gt;.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  <w:del w:id="809" w:author="Test" w:date="2018-12-03T17:31:00Z"/>
        </w:rPr>
      </w:pPr>
      <w:del w:id="808" w:author="Test" w:date="2018-12-03T17:31:00Z">
        <w:r>
          <w:rPr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811" w:author="Test" w:date="2018-12-03T17:31:00Z"/>
        </w:rPr>
      </w:pPr>
      <w:del w:id="810" w:author="Test" w:date="2018-12-03T17:31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813" w:author="Test" w:date="2018-12-03T17:31:00Z"/>
        </w:rPr>
      </w:pPr>
      <w:del w:id="812" w:author="Test" w:date="2018-12-03T17:31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delTex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delText>
        </w:r>
      </w:del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815" w:author="Test" w:date="2018-12-03T17:31:00Z"/>
        </w:rPr>
      </w:pPr>
      <w:del w:id="814" w:author="Test" w:date="2018-12-03T17:31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817" w:author="Test" w:date="2018-12-03T17:31:00Z"/>
        </w:rPr>
      </w:pPr>
      <w:del w:id="816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2.22. Показатели доступности и качества муниципальных услуг:</w:delText>
        </w:r>
      </w:del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818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Показатели</w:delText>
              </w:r>
            </w:del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  <w:del w:id="820" w:author="Test" w:date="2018-12-03T17:31:00Z"/>
              </w:rPr>
            </w:pPr>
            <w:del w:id="819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Единица</w:delText>
              </w:r>
            </w:del>
          </w:p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821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измерения</w:delText>
              </w:r>
            </w:del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822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Нормативное значение показателя</w:delText>
              </w:r>
            </w:del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823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Показатели доступности</w:delText>
              </w:r>
            </w:del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824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Наличие возможности получения в электронном виде (в соответствии с этапами перевода муниципальной услуги на предоставление в электронном виде)</w:delText>
              </w:r>
            </w:del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825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да/нет</w:delText>
              </w:r>
            </w:del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826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да</w:delText>
              </w:r>
            </w:del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827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Наличие возможности получения муниципальной услугичерез МФЦ</w:delText>
              </w:r>
            </w:del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828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да/нет</w:delText>
              </w:r>
            </w:del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829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да</w:delText>
              </w:r>
            </w:del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830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Показатели качества</w:delText>
              </w:r>
            </w:del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/>
            </w:pPr>
            <w:del w:id="831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Удельный вес заявлений граждан, рассмотренных в установленный срок, в общем количестве обращений граждан в Органе</w:delText>
              </w:r>
            </w:del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832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%</w:delText>
              </w:r>
            </w:del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833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100</w:delText>
              </w:r>
            </w:del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834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delText>
              </w:r>
            </w:del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835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%</w:delText>
              </w:r>
            </w:del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  <w:del w:id="837" w:author="Test" w:date="2018-12-03T17:31:00Z"/>
              </w:rPr>
            </w:pPr>
            <w:del w:id="836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</w:r>
            </w:del>
          </w:p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838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100</w:delText>
              </w:r>
            </w:del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839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Удельный вес обоснованных жалоб в общем количестве заявлений на предоставление  муниципальной услуги в Органе</w:delText>
                <w:tab/>
              </w:r>
            </w:del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840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%</w:delText>
              </w:r>
            </w:del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841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0</w:delText>
              </w:r>
            </w:del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842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Удельный вес количества обоснованных жалоб в общем количестве заявлений на предоставление услуги через МФЦ</w:delText>
              </w:r>
            </w:del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843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%</w:delText>
              </w:r>
            </w:del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844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0</w:delText>
              </w:r>
            </w:del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846" w:author="Test" w:date="2018-12-03T17:31:00Z"/>
        </w:rPr>
      </w:pPr>
      <w:del w:id="845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b/>
          <w:b/>
          <w:bCs/>
          <w:sz w:val="28"/>
          <w:szCs w:val="28"/>
          <w:del w:id="848" w:author="Test" w:date="2018-12-03T17:31:00Z"/>
        </w:rPr>
      </w:pPr>
      <w:del w:id="847" w:author="Test" w:date="2018-12-03T17:31:00Z">
        <w:r>
          <w:rPr>
            <w:rFonts w:cs="Times New Roman" w:ascii="Times New Roman" w:hAnsi="Times New Roman"/>
            <w:b/>
            <w:bCs/>
            <w:sz w:val="28"/>
            <w:szCs w:val="28"/>
          </w:rPr>
          <w:delTex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delText>
        </w:r>
      </w:del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del w:id="850" w:author="Test" w:date="2018-12-03T17:31:00Z"/>
        </w:rPr>
      </w:pPr>
      <w:del w:id="849" w:author="Test" w:date="2018-12-03T17:31:00Z">
        <w:r>
          <w:rPr>
            <w:rFonts w:cs="Times New Roman" w:ascii="Times New Roman" w:hAnsi="Times New Roman"/>
            <w:b/>
            <w:bCs/>
            <w:sz w:val="28"/>
            <w:szCs w:val="28"/>
          </w:rPr>
        </w:r>
      </w:del>
    </w:p>
    <w:p>
      <w:pPr>
        <w:pStyle w:val="Normal"/>
        <w:tabs>
          <w:tab w:val="clear" w:pos="708"/>
        </w:tabs>
        <w:suppressAutoHyphens w:val="false"/>
        <w:jc w:val="left"/>
        <w:rPr>
          <w:rFonts w:ascii="Times New Roman" w:hAnsi="Times New Roman" w:cs="Times New Roman"/>
          <w:sz w:val="28"/>
          <w:szCs w:val="28"/>
          <w:del w:id="860" w:author="Test" w:date="2018-12-03T17:31:00Z"/>
        </w:rPr>
      </w:pPr>
      <w:del w:id="851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2.23. </w:delText>
        </w:r>
      </w:del>
      <w:del w:id="852" w:author="Test" w:date="2018-12-03T17:31:00Z">
        <w:bookmarkStart w:id="15" w:name="Par274"/>
        <w:bookmarkEnd w:id="15"/>
        <w:r>
          <w:rPr>
            <w:rFonts w:cs="Times New Roman" w:ascii="Times New Roman" w:hAnsi="Times New Roman"/>
            <w:sz w:val="28"/>
            <w:szCs w:val="28"/>
          </w:rPr>
          <w:delText xml:space="preserve">Сведения о предоставлении муниципальной услуги и форма заявления для предоставления муниципальной  услуги находятся на Интернет-сайте Органа </w:delText>
        </w:r>
      </w:del>
      <w:ins w:id="853" w:author="User13" w:date="2017-09-19T11:07:00Z">
        <w:del w:id="854" w:author="Test" w:date="2018-12-03T17:31:00Z">
          <w:r>
            <w:rPr>
              <w:rFonts w:cs="Times New Roman" w:ascii="Times New Roman" w:hAnsi="Times New Roman"/>
              <w:sz w:val="28"/>
              <w:szCs w:val="28"/>
            </w:rPr>
            <w:delText xml:space="preserve">- studenadm.ru </w:delText>
          </w:r>
        </w:del>
      </w:ins>
      <w:ins w:id="855" w:author="sp_studenets@mail.ru" w:date="2017-09-18T07:12:00Z">
        <w:del w:id="856" w:author="Test" w:date="2018-12-03T17:31:00Z">
          <w:r>
            <w:rPr>
              <w:rFonts w:cs="Times New Roman" w:ascii="Times New Roman" w:hAnsi="Times New Roman"/>
              <w:sz w:val="28"/>
              <w:szCs w:val="28"/>
            </w:rPr>
            <w:delText>sp_stydenets@mail.ru</w:delText>
          </w:r>
        </w:del>
      </w:ins>
      <w:del w:id="857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&lt;</w:delText>
        </w:r>
      </w:del>
      <w:del w:id="858" w:author="Test" w:date="2018-12-03T17:31:00Z">
        <w:r>
          <w:rPr>
            <w:rFonts w:cs="Times New Roman" w:ascii="Times New Roman" w:hAnsi="Times New Roman"/>
            <w:i/>
            <w:sz w:val="28"/>
            <w:szCs w:val="28"/>
          </w:rPr>
          <w:delText>адрес сайта</w:delText>
        </w:r>
      </w:del>
      <w:del w:id="859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&gt;, порталах государственных и муниципальных услуг (функций).</w:delText>
        </w:r>
      </w:del>
    </w:p>
    <w:p>
      <w:pPr>
        <w:pStyle w:val="Normal"/>
        <w:widowControl/>
        <w:tabs>
          <w:tab w:val="clear" w:pos="708"/>
        </w:tabs>
        <w:suppressAutoHyphens w:val="false"/>
        <w:bidi w:val="0"/>
        <w:spacing w:lineRule="auto" w:line="276" w:before="0" w:after="200"/>
        <w:jc w:val="left"/>
        <w:rPr>
          <w:del w:id="863" w:author="Test" w:date="2018-12-03T17:31:00Z"/>
        </w:rPr>
      </w:pPr>
      <w:del w:id="861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2</w:delText>
        </w:r>
      </w:del>
      <w:del w:id="862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delText>
        </w:r>
      </w:del>
    </w:p>
    <w:p>
      <w:pPr>
        <w:pStyle w:val="Normal"/>
        <w:widowControl/>
        <w:tabs>
          <w:tab w:val="clear" w:pos="708"/>
        </w:tabs>
        <w:suppressAutoHyphens w:val="fals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865" w:author="Test" w:date="2018-12-03T17:31:00Z"/>
        </w:rPr>
      </w:pPr>
      <w:del w:id="864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Требования к электронным образам документов, предоставляемым через порталы государственных и муниципальных услуг (функций): 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867" w:author="Test" w:date="2018-12-03T17:31:00Z"/>
        </w:rPr>
      </w:pPr>
      <w:del w:id="866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869" w:author="Test" w:date="2018-12-03T17:31:00Z"/>
        </w:rPr>
      </w:pPr>
      <w:del w:id="868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871" w:author="Test" w:date="2018-12-03T17:31:00Z"/>
        </w:rPr>
      </w:pPr>
      <w:del w:id="870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873" w:author="Test" w:date="2018-12-03T17:31:00Z"/>
        </w:rPr>
      </w:pPr>
      <w:del w:id="872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4) электронные образы не должны содержать вирусов и вредоносных программ.</w:delText>
        </w:r>
      </w:del>
    </w:p>
    <w:p>
      <w:pPr>
        <w:pStyle w:val="Normal"/>
        <w:widowControl/>
        <w:tabs>
          <w:tab w:val="clear" w:pos="708"/>
        </w:tabs>
        <w:suppressAutoHyphens w:val="false"/>
        <w:bidi w:val="0"/>
        <w:spacing w:lineRule="auto" w:line="276" w:before="0" w:after="200"/>
        <w:jc w:val="left"/>
        <w:rPr>
          <w:del w:id="879" w:author="Test" w:date="2018-12-03T17:31:00Z"/>
        </w:rPr>
      </w:pPr>
      <w:del w:id="874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2.25. Предоставление муниципальной у</w:delText>
        </w:r>
      </w:del>
      <w:del w:id="875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слуги</w:delText>
        </w:r>
      </w:del>
      <w:del w:id="876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через МФЦ осуществляется по принципу «одного окна», в соответствии с которым предоставление муниципальной у</w:delText>
        </w:r>
      </w:del>
      <w:del w:id="877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слуги</w:delText>
        </w:r>
      </w:del>
      <w:del w:id="878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delText>
        </w:r>
      </w:del>
    </w:p>
    <w:p>
      <w:pPr>
        <w:pStyle w:val="Normal"/>
        <w:widowControl/>
        <w:tabs>
          <w:tab w:val="clear" w:pos="708"/>
        </w:tabs>
        <w:suppressAutoHyphens w:val="false"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881" w:author="Test" w:date="2018-12-03T17:31:00Z"/>
        </w:rPr>
      </w:pPr>
      <w:del w:id="880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Заявление о предоставлении муниципальной услуги подается заявителем через МФЦ лично.</w:delText>
        </w:r>
      </w:del>
    </w:p>
    <w:p>
      <w:pPr>
        <w:pStyle w:val="Normal"/>
        <w:widowControl/>
        <w:tabs>
          <w:tab w:val="clear" w:pos="708"/>
        </w:tabs>
        <w:suppressAutoHyphens w:val="false"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883" w:author="Test" w:date="2018-12-03T17:31:00Z"/>
        </w:rPr>
      </w:pPr>
      <w:del w:id="882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В МФЦ обеспечиваются:</w:delText>
        </w:r>
      </w:del>
    </w:p>
    <w:p>
      <w:pPr>
        <w:pStyle w:val="Normal"/>
        <w:widowControl/>
        <w:tabs>
          <w:tab w:val="clear" w:pos="708"/>
        </w:tabs>
        <w:suppressAutoHyphens w:val="false"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885" w:author="Test" w:date="2018-12-03T17:31:00Z"/>
        </w:rPr>
      </w:pPr>
      <w:del w:id="884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а) функционирование автоматизированной информационной системы МФЦ;</w:delText>
        </w:r>
      </w:del>
    </w:p>
    <w:p>
      <w:pPr>
        <w:pStyle w:val="Normal"/>
        <w:widowControl/>
        <w:tabs>
          <w:tab w:val="clear" w:pos="708"/>
        </w:tabs>
        <w:suppressAutoHyphens w:val="false"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887" w:author="Test" w:date="2018-12-03T17:31:00Z"/>
        </w:rPr>
      </w:pPr>
      <w:del w:id="886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б) бесплатный доступ заявителей к порталам государственных и муниципальных услуг (функций);</w:delText>
        </w:r>
      </w:del>
    </w:p>
    <w:p>
      <w:pPr>
        <w:pStyle w:val="Normal"/>
        <w:widowControl/>
        <w:tabs>
          <w:tab w:val="clear" w:pos="708"/>
        </w:tabs>
        <w:suppressAutoHyphens w:val="false"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889" w:author="Test" w:date="2018-12-03T17:31:00Z"/>
        </w:rPr>
      </w:pPr>
      <w:del w:id="888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delText>
        </w:r>
      </w:del>
    </w:p>
    <w:p>
      <w:pPr>
        <w:pStyle w:val="Normal"/>
        <w:widowControl/>
        <w:tabs>
          <w:tab w:val="clear" w:pos="708"/>
        </w:tabs>
        <w:suppressAutoHyphens w:val="false"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891" w:author="Test" w:date="2018-12-03T17:31:00Z"/>
        </w:rPr>
      </w:pPr>
      <w:del w:id="890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delText>
        </w:r>
      </w:del>
    </w:p>
    <w:p>
      <w:pPr>
        <w:pStyle w:val="Normal"/>
        <w:widowControl/>
        <w:tabs>
          <w:tab w:val="clear" w:pos="708"/>
        </w:tabs>
        <w:suppressAutoHyphens w:val="false"/>
        <w:bidi w:val="0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del w:id="893" w:author="Test" w:date="2018-12-03T17:31:00Z"/>
        </w:rPr>
      </w:pPr>
      <w:del w:id="892" w:author="Test" w:date="2018-12-03T17:31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  <w:del w:id="897" w:author="Test" w:date="2018-12-03T17:31:00Z"/>
        </w:rPr>
      </w:pPr>
      <w:del w:id="894" w:author="Test" w:date="2018-12-03T17:31:00Z">
        <w:r>
          <w:rPr>
            <w:rFonts w:cs="Times New Roman" w:ascii="Times New Roman" w:hAnsi="Times New Roman"/>
            <w:b/>
            <w:bCs/>
            <w:sz w:val="28"/>
            <w:szCs w:val="28"/>
            <w:lang w:val="en-US" w:eastAsia="ru-RU"/>
          </w:rPr>
          <w:delText>III</w:delText>
        </w:r>
      </w:del>
      <w:del w:id="895" w:author="Test" w:date="2018-12-03T17:31:00Z">
        <w:r>
          <w:rPr>
            <w:rFonts w:cs="Times New Roman" w:ascii="Times New Roman" w:hAnsi="Times New Roman"/>
            <w:b/>
            <w:bCs/>
            <w:sz w:val="28"/>
            <w:szCs w:val="28"/>
            <w:lang w:eastAsia="ru-RU"/>
          </w:rPr>
          <w:delText xml:space="preserve">. </w:delText>
        </w:r>
      </w:del>
      <w:del w:id="896" w:author="Test" w:date="2018-12-03T17:31:00Z">
        <w:r>
          <w:rPr>
            <w:rFonts w:cs="Times New Roman" w:ascii="Times New Roman" w:hAnsi="Times New Roman"/>
            <w:b/>
            <w:bCs/>
            <w:sz w:val="28"/>
            <w:szCs w:val="28"/>
          </w:rPr>
          <w:delTex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  <w:del w:id="899" w:author="Test" w:date="2018-12-03T17:31:00Z"/>
        </w:rPr>
      </w:pPr>
      <w:del w:id="898" w:author="Test" w:date="2018-12-03T17:31:00Z">
        <w:r>
          <w:rPr>
            <w:rFonts w:cs="Times New Roman" w:ascii="Times New Roman" w:hAnsi="Times New Roman"/>
            <w:b/>
            <w:bCs/>
            <w:sz w:val="28"/>
            <w:szCs w:val="28"/>
            <w:lang w:eastAsia="ru-RU"/>
          </w:rPr>
        </w:r>
      </w:del>
      <w:bookmarkStart w:id="16" w:name="Par279"/>
      <w:bookmarkStart w:id="17" w:name="Par279"/>
      <w:bookmarkEnd w:id="17"/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del w:id="903" w:author="Test" w:date="2018-12-03T17:31:00Z"/>
        </w:rPr>
      </w:pPr>
      <w:del w:id="900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3.1. Предоставление </w:delText>
        </w:r>
      </w:del>
      <w:del w:id="901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муниципальной</w:delText>
        </w:r>
      </w:del>
      <w:del w:id="902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 услуги включает следующие административные процедуры: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del w:id="907" w:author="Test" w:date="2018-12-03T17:31:00Z"/>
        </w:rPr>
      </w:pPr>
      <w:del w:id="904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1) прием и регистрация запроса и иных документов для предоставления </w:delText>
        </w:r>
      </w:del>
      <w:del w:id="905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муниципальной</w:delText>
        </w:r>
      </w:del>
      <w:del w:id="906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 услуги; 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910" w:author="Test" w:date="2018-12-03T17:31:00Z"/>
        </w:rPr>
      </w:pPr>
      <w:del w:id="908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2) </w:delText>
        </w:r>
      </w:del>
      <w:del w:id="909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del w:id="914" w:author="Test" w:date="2018-12-03T17:31:00Z"/>
        </w:rPr>
      </w:pPr>
      <w:del w:id="911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3) принятие решения о предоставлении (решения об отказе в предоставлении) </w:delText>
        </w:r>
      </w:del>
      <w:del w:id="912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муниципальной</w:delText>
        </w:r>
      </w:del>
      <w:del w:id="913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 услуги;</w:delText>
        </w:r>
      </w:del>
    </w:p>
    <w:p>
      <w:pPr>
        <w:pStyle w:val="Normal"/>
        <w:widowControl/>
        <w:tabs>
          <w:tab w:val="clear" w:pos="708"/>
        </w:tabs>
        <w:suppressAutoHyphens w:val="false"/>
        <w:bidi w:val="0"/>
        <w:spacing w:lineRule="auto" w:line="276" w:before="0" w:after="200"/>
        <w:ind w:hanging="0"/>
        <w:jc w:val="left"/>
        <w:rPr>
          <w:del w:id="916" w:author="Test" w:date="2018-12-03T17:31:00Z"/>
        </w:rPr>
      </w:pPr>
      <w:del w:id="915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4) уведомление заявителя о принятом решении, выдача заявителю результата предоставления муниципальной услуги.</w:delText>
        </w:r>
      </w:del>
    </w:p>
    <w:p>
      <w:pPr>
        <w:pStyle w:val="Normal"/>
        <w:widowControl/>
        <w:tabs>
          <w:tab w:val="clear" w:pos="708"/>
        </w:tabs>
        <w:suppressAutoHyphens w:val="fals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del w:id="918" w:author="Test" w:date="2018-12-03T17:31:00Z"/>
        </w:rPr>
      </w:pPr>
      <w:del w:id="917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3.2. Предоставление в установленном порядке информации заявителям и обеспечение доступа заявителей к сведениям о муниципальной услуге указано в пункте 1.8 настоящего Административного регламента.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del w:id="923" w:author="Test" w:date="2018-12-03T17:31:00Z"/>
        </w:rPr>
      </w:pPr>
      <w:hyperlink w:anchor="Par1004">
        <w:del w:id="919" w:author="Test" w:date="2018-12-03T17:31:00Z">
          <w:bookmarkStart w:id="18" w:name="Par288"/>
          <w:bookmarkEnd w:id="18"/>
          <w:r>
            <w:rPr>
              <w:rStyle w:val="InternetLink"/>
              <w:rFonts w:cs="Times New Roman" w:ascii="Times New Roman" w:hAnsi="Times New Roman"/>
              <w:sz w:val="28"/>
              <w:szCs w:val="28"/>
            </w:rPr>
            <w:delText>Блок-схема</w:delText>
          </w:r>
        </w:del>
      </w:hyperlink>
      <w:del w:id="920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 последовательности административных процедур при предоставлении </w:delText>
        </w:r>
      </w:del>
      <w:del w:id="921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муниципальной</w:delText>
        </w:r>
      </w:del>
      <w:del w:id="922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 услуги приводится в приложении № 4 к настоящему Административному регламенту. 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del w:id="925" w:author="Test" w:date="2018-12-03T17:31:00Z"/>
        </w:rPr>
      </w:pPr>
      <w:del w:id="924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sz w:val="28"/>
          <w:szCs w:val="28"/>
          <w:del w:id="927" w:author="Test" w:date="2018-12-03T17:31:00Z"/>
        </w:rPr>
      </w:pPr>
      <w:del w:id="926" w:author="Test" w:date="2018-12-03T17:31:00Z">
        <w:bookmarkStart w:id="19" w:name="Par293"/>
        <w:bookmarkEnd w:id="19"/>
        <w:r>
          <w:rPr>
            <w:rFonts w:cs="Times New Roman" w:ascii="Times New Roman" w:hAnsi="Times New Roman"/>
            <w:b/>
            <w:bCs/>
            <w:sz w:val="28"/>
            <w:szCs w:val="28"/>
          </w:rPr>
          <w:delText>Приеми регистрация запроса и иных документов для предоставления муниципальной услуги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del w:id="929" w:author="Test" w:date="2018-12-03T17:31:00Z"/>
        </w:rPr>
      </w:pPr>
      <w:del w:id="928" w:author="Test" w:date="2018-12-03T17:31:00Z">
        <w:r>
          <w:rPr>
            <w:rFonts w:cs="Times New Roman" w:ascii="Times New Roman" w:hAnsi="Times New Roman"/>
            <w:b/>
            <w:bCs/>
            <w:sz w:val="28"/>
            <w:szCs w:val="28"/>
          </w:rPr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del w:id="933" w:author="Test" w:date="2018-12-03T17:31:00Z"/>
        </w:rPr>
      </w:pPr>
      <w:del w:id="930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3.3. Основанием для начала административной процедуры является поступление от заявителя заявления на предоставлении </w:delText>
        </w:r>
      </w:del>
      <w:del w:id="931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муниципальной</w:delText>
        </w:r>
      </w:del>
      <w:del w:id="932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 услуги  в Орган, МФЦ.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del w:id="935" w:author="Test" w:date="2018-12-03T17:31:00Z"/>
        </w:rPr>
      </w:pPr>
      <w:del w:id="934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1) 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937" w:author="Test" w:date="2018-12-03T17:31:00Z"/>
        </w:rPr>
      </w:pPr>
      <w:del w:id="936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В МФЦ предусмотрена только очная форма подачи документов.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del w:id="941" w:author="Test" w:date="2018-12-03T17:31:00Z"/>
        </w:rPr>
      </w:pPr>
      <w:del w:id="938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При очной форме подачи документов заявление о предоставлении </w:delText>
        </w:r>
      </w:del>
      <w:del w:id="939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муниципальной</w:delText>
        </w:r>
      </w:del>
      <w:del w:id="940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 услуги может быть оформлен заявителем в ходе приема в Органе, МФЦ либо оформлен заранее.  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del w:id="943" w:author="Test" w:date="2018-12-03T17:31:00Z"/>
        </w:rPr>
      </w:pPr>
      <w:del w:id="942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По просьбе обратившегося лица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945" w:author="Test" w:date="2018-12-03T17:31:00Z"/>
        </w:rPr>
      </w:pPr>
      <w:del w:id="944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Специалист Органа, МФЦ, ответственный за прием документов, осуществляет следующие действия в ходе приема заявителя: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947" w:author="Test" w:date="2018-12-03T17:31:00Z"/>
        </w:rPr>
      </w:pPr>
      <w:del w:id="946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а) устанавливает предмет обращения, проверяет документ, удостоверяющий личность;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949" w:author="Test" w:date="2018-12-03T17:31:00Z"/>
        </w:rPr>
      </w:pPr>
      <w:del w:id="948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б) проверяет полномочия заявителя;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del w:id="953" w:author="Test" w:date="2018-12-03T17:31:00Z"/>
        </w:rPr>
      </w:pPr>
      <w:del w:id="950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в) проверяет наличие всех документов, необходимых для предоставления </w:delText>
        </w:r>
      </w:del>
      <w:del w:id="951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муниципальной</w:delText>
        </w:r>
      </w:del>
      <w:del w:id="952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 услуги, которые заявитель обязан предоставить самостоятельно в соответствии с пунктом 2.6 настоящего Административного регламента; 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del w:id="955" w:author="Test" w:date="2018-12-03T17:31:00Z"/>
        </w:rPr>
      </w:pPr>
      <w:del w:id="954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г) проверяет соответствие представленных документов требованиямудостоверяясь, что: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del w:id="957" w:author="Test" w:date="2018-12-03T17:31:00Z"/>
        </w:rPr>
      </w:pPr>
      <w:del w:id="956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959" w:author="Test" w:date="2018-12-03T17:31:00Z"/>
        </w:rPr>
      </w:pPr>
      <w:del w:id="958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- тексты документов написаны разборчиво, наименования юридических лиц - без сокращения, с указанием их мест нахождения;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961" w:author="Test" w:date="2018-12-03T17:31:00Z"/>
        </w:rPr>
      </w:pPr>
      <w:del w:id="960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- фамилии, имена и отчества физических лиц, контактные телефоны, адреса их мест жительства написаны полностью;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963" w:author="Test" w:date="2018-12-03T17:31:00Z"/>
        </w:rPr>
      </w:pPr>
      <w:del w:id="962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- в документах нет подчисток, приписок, зачеркнутых слов и иных неоговоренных исправлений;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965" w:author="Test" w:date="2018-12-03T17:31:00Z"/>
        </w:rPr>
      </w:pPr>
      <w:del w:id="964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- документы не исполнены карандашом;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967" w:author="Test" w:date="2018-12-03T17:31:00Z"/>
        </w:rPr>
      </w:pPr>
      <w:del w:id="966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- документы не имеют серьезных повреждений, наличие которых не позволяет однозначно истолковать их содержание;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969" w:author="Test" w:date="2018-12-03T17:31:00Z"/>
        </w:rPr>
      </w:pPr>
      <w:del w:id="968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д) принимает решение о приеме у заявителя представленных документов;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del w:id="971" w:author="Test" w:date="2018-12-03T17:31:00Z"/>
        </w:rPr>
      </w:pPr>
      <w:del w:id="970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е) регистрирует заявление и представленные документы под индивидуальным порядковым номером в день их поступления;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973" w:author="Test" w:date="2018-12-03T17:31:00Z"/>
        </w:rPr>
      </w:pPr>
      <w:del w:id="972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ж) выдает заявителю расписку с описью представленных документов и указанием даты их принятия, подтверждающую принятие документов.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975" w:author="Test" w:date="2018-12-03T17:31:00Z"/>
        </w:rPr>
      </w:pPr>
      <w:del w:id="974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При необходимости специалист Органа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del w:id="977" w:author="Test" w:date="2018-12-03T17:31:00Z"/>
        </w:rPr>
      </w:pPr>
      <w:del w:id="976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 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979" w:author="Test" w:date="2018-12-03T17:31:00Z"/>
        </w:rPr>
      </w:pPr>
      <w:del w:id="978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Длительность осуществления всех необходимых действий не может превышать 15 минут.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del w:id="983" w:author="Test" w:date="2018-12-03T17:31:00Z"/>
        </w:rPr>
      </w:pPr>
      <w:del w:id="980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2) Заочная форма подачи документов – направление заявления о предоставлении </w:delText>
        </w:r>
      </w:del>
      <w:del w:id="981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муниципальной</w:delText>
        </w:r>
      </w:del>
      <w:del w:id="982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 услуги и иных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и (или) Единый портал государственных и муниципальных услуг (функций).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del w:id="985" w:author="Test" w:date="2018-12-03T17:31:00Z"/>
        </w:rPr>
      </w:pPr>
      <w:del w:id="984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При заочной форме подачи документов заявитель может направить заявление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del w:id="987" w:author="Test" w:date="2018-12-03T17:31:00Z"/>
        </w:rPr>
      </w:pPr>
      <w:del w:id="986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- в виде оригинала заявления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989" w:author="Test" w:date="2018-12-03T17:31:00Z"/>
        </w:rPr>
      </w:pPr>
      <w:del w:id="988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- в электро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 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991" w:author="Test" w:date="2018-12-03T17:31:00Z"/>
        </w:rPr>
      </w:pPr>
      <w:del w:id="990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При направлении документов через Портал государственных и муниципальных услуг (функций) Республики Коми и 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993" w:author="Test" w:date="2018-12-03T17:31:00Z"/>
        </w:rPr>
      </w:pPr>
      <w:del w:id="992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Если заявитель обратился заочно, специалист Органа, ответственный за прием документов: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995" w:author="Test" w:date="2018-12-03T17:31:00Z"/>
        </w:rPr>
      </w:pPr>
      <w:del w:id="994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а) устанавливает предмет обращения, проверяет документ, удостоверяющий личность;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997" w:author="Test" w:date="2018-12-03T17:31:00Z"/>
        </w:rPr>
      </w:pPr>
      <w:del w:id="996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б) проверяет полномочия заявителя;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999" w:author="Test" w:date="2018-12-03T17:31:00Z"/>
        </w:rPr>
      </w:pPr>
      <w:del w:id="998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del w:id="1001" w:author="Test" w:date="2018-12-03T17:31:00Z"/>
        </w:rPr>
      </w:pPr>
      <w:del w:id="1000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г) проверяет соответствие представленных документов требованиямудостоверяясь, что: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del w:id="1003" w:author="Test" w:date="2018-12-03T17:31:00Z"/>
        </w:rPr>
      </w:pPr>
      <w:del w:id="1002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1005" w:author="Test" w:date="2018-12-03T17:31:00Z"/>
        </w:rPr>
      </w:pPr>
      <w:del w:id="1004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- тексты документов написаны разборчиво, наименования юридических лиц - без сокращения, с указанием их мест нахождения;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1007" w:author="Test" w:date="2018-12-03T17:31:00Z"/>
        </w:rPr>
      </w:pPr>
      <w:del w:id="1006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- фамилии, имена и отчества физических лиц, контактные телефоны, адреса их мест жительства написаны полностью;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1009" w:author="Test" w:date="2018-12-03T17:31:00Z"/>
        </w:rPr>
      </w:pPr>
      <w:del w:id="1008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- в документах нет подчисток, приписок, зачеркнутых слов и иных неоговоренных исправлений;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1011" w:author="Test" w:date="2018-12-03T17:31:00Z"/>
        </w:rPr>
      </w:pPr>
      <w:del w:id="1010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- документы не исполнены карандашом;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1013" w:author="Test" w:date="2018-12-03T17:31:00Z"/>
        </w:rPr>
      </w:pPr>
      <w:del w:id="1012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- документы не имеют серьезных повреждений, наличие которых не позволяет однозначно истолковать их содержание;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1015" w:author="Test" w:date="2018-12-03T17:31:00Z"/>
        </w:rPr>
      </w:pPr>
      <w:del w:id="1014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д) принимает решение о приеме у заявителя представленных документов;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1017" w:author="Test" w:date="2018-12-03T17:31:00Z"/>
        </w:rPr>
      </w:pPr>
      <w:del w:id="1016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е) регистрирует запрос и представленные документы под индивидуальным порядковым номером в день их поступления;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1019" w:author="Test" w:date="2018-12-03T17:31:00Z"/>
        </w:rPr>
      </w:pPr>
      <w:del w:id="1018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ж) выдает заявителю расписку с описью представленных документов и указанием даты их принятия, подтверждающую принятие документов.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del w:id="1021" w:author="Test" w:date="2018-12-03T17:31:00Z"/>
        </w:rPr>
      </w:pPr>
      <w:del w:id="1020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1023" w:author="Test" w:date="2018-12-03T17:31:00Z"/>
        </w:rPr>
      </w:pPr>
      <w:del w:id="1022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del w:id="1030" w:author="Test" w:date="2018-12-03T17:31:00Z"/>
        </w:rPr>
      </w:pPr>
      <w:del w:id="1024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3.3.2. Максимальный срок исполнения административной процедуры составляет 1 рабочий</w:delText>
        </w:r>
      </w:del>
      <w:ins w:id="1025" w:author="User13" w:date="2017-09-19T11:09:00Z">
        <w:del w:id="1026" w:author="Test" w:date="2018-12-03T17:31:00Z">
          <w:r>
            <w:rPr>
              <w:rFonts w:cs="Times New Roman" w:ascii="Times New Roman" w:hAnsi="Times New Roman"/>
              <w:sz w:val="28"/>
              <w:szCs w:val="28"/>
            </w:rPr>
            <w:delText xml:space="preserve"> </w:delText>
          </w:r>
        </w:del>
      </w:ins>
      <w:del w:id="1027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день со дня поступления запроса от заявителя о предоставлении </w:delText>
        </w:r>
      </w:del>
      <w:del w:id="1028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муниципальной</w:delText>
        </w:r>
      </w:del>
      <w:del w:id="1029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 услуги. 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1032" w:author="Test" w:date="2018-12-03T17:31:00Z"/>
        </w:rPr>
      </w:pPr>
      <w:del w:id="1031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3.3.3. Результатом административной процедуры является одно из следующих действий: 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del w:id="1036" w:author="Test" w:date="2018-12-03T17:31:00Z"/>
        </w:rPr>
      </w:pPr>
      <w:del w:id="1033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-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</w:delText>
        </w:r>
      </w:del>
      <w:del w:id="1034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муниципальной</w:delText>
        </w:r>
      </w:del>
      <w:del w:id="1035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 услуги;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1038" w:author="Test" w:date="2018-12-03T17:31:00Z"/>
        </w:rPr>
      </w:pPr>
      <w:del w:id="1037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- прием и регистрация в Органе, МФЦ запроса 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del w:id="1044" w:author="Test" w:date="2018-12-03T17:31:00Z"/>
        </w:rPr>
      </w:pPr>
      <w:del w:id="1039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Результат административной процедуры фиксируется в системе электронного документооборота </w:delText>
        </w:r>
      </w:del>
      <w:ins w:id="1040" w:author="User13" w:date="2017-09-19T11:10:00Z">
        <w:del w:id="1041" w:author="Test" w:date="2018-12-03T17:31:00Z">
          <w:r>
            <w:rPr>
              <w:rFonts w:cs="Times New Roman" w:ascii="Times New Roman" w:hAnsi="Times New Roman"/>
              <w:sz w:val="28"/>
              <w:szCs w:val="28"/>
            </w:rPr>
            <w:delText>специалистом Органа, МФЦ.</w:delText>
          </w:r>
        </w:del>
      </w:ins>
      <w:del w:id="1042" w:author="Test" w:date="2018-12-03T17:31:00Z">
        <w:r>
          <w:rPr>
            <w:rFonts w:cs="Times New Roman" w:ascii="Times New Roman" w:hAnsi="Times New Roman"/>
            <w:i/>
            <w:iCs/>
            <w:sz w:val="28"/>
            <w:szCs w:val="28"/>
          </w:rPr>
          <w:delText>&lt;указать, кем фиксируется результат административной процедуры&gt;</w:delText>
        </w:r>
      </w:del>
      <w:del w:id="1043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.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1046" w:author="Test" w:date="2018-12-03T17:31:00Z"/>
        </w:rPr>
      </w:pPr>
      <w:del w:id="1045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1048" w:author="Test" w:date="2018-12-03T17:31:00Z"/>
        </w:rPr>
      </w:pPr>
      <w:del w:id="1047" w:author="Test" w:date="2018-12-03T17:31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delText xml:space="preserve">Направление специалистом межведомственных запросов 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1050" w:author="Test" w:date="2018-12-03T17:31:00Z"/>
        </w:rPr>
      </w:pPr>
      <w:del w:id="1049" w:author="Test" w:date="2018-12-03T17:31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delText>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1052" w:author="Test" w:date="2018-12-03T17:31:00Z"/>
        </w:rPr>
      </w:pPr>
      <w:del w:id="1051" w:author="Test" w:date="2018-12-03T17:31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del w:id="1058" w:author="Test" w:date="2018-12-03T17:31:00Z"/>
        </w:rPr>
      </w:pPr>
      <w:del w:id="1053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3.4. Основанием для начала административной процедуры является </w:delText>
        </w:r>
      </w:del>
      <w:del w:id="1054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delText>
        </w:r>
      </w:del>
      <w:del w:id="1055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в случае, если заявитель не представил документы, указанные в пункте 2.10 настоящего Административного регламента по собственной инициативе</w:delText>
        </w:r>
      </w:del>
      <w:del w:id="1056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)</w:delText>
        </w:r>
      </w:del>
      <w:del w:id="1057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.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061" w:author="Test" w:date="2018-12-03T17:31:00Z"/>
        </w:rPr>
      </w:pPr>
      <w:del w:id="1059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</w:delText>
        </w:r>
      </w:del>
      <w:del w:id="1060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Специалист Органа, МФЦ, ответственный за межведомственное взаимодействие, не позднее дня, следующего за днем поступления запроса: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063" w:author="Test" w:date="2018-12-03T17:31:00Z"/>
        </w:rPr>
      </w:pPr>
      <w:del w:id="1062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- оформляет межведомственные запросы; 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065" w:author="Test" w:date="2018-12-03T17:31:00Z"/>
        </w:rPr>
      </w:pPr>
      <w:del w:id="1064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-подписывает оформленный межведомственный запрос у руководителя Органа, МФЦ;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067" w:author="Test" w:date="2018-12-03T17:31:00Z"/>
        </w:rPr>
      </w:pPr>
      <w:del w:id="1066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- регистрирует межведомственный запрос в соответствующем реестре;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069" w:author="Test" w:date="2018-12-03T17:31:00Z"/>
        </w:rPr>
      </w:pPr>
      <w:del w:id="1068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- направляет межведомственный запрос в соответствующий орган или организацию.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071" w:author="Test" w:date="2018-12-03T17:31:00Z"/>
        </w:rPr>
      </w:pPr>
      <w:del w:id="1070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073" w:author="Test" w:date="2018-12-03T17:31:00Z"/>
        </w:rPr>
      </w:pPr>
      <w:del w:id="1072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Направление запросов, контроль за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075" w:author="Test" w:date="2018-12-03T17:31:00Z"/>
        </w:rPr>
      </w:pPr>
      <w:del w:id="1074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077" w:author="Test" w:date="2018-12-03T17:31:00Z"/>
        </w:rPr>
      </w:pPr>
      <w:del w:id="1076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082" w:author="Test" w:date="2018-12-03T17:31:00Z"/>
        </w:rPr>
      </w:pPr>
      <w:del w:id="1078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3.4.2. Максимальный срок исполнения административной процедуры составляет 3 рабочих дня</w:delText>
        </w:r>
      </w:del>
      <w:ins w:id="1079" w:author="User13" w:date="2017-09-19T11:13:00Z">
        <w:del w:id="1080" w:author="Test" w:date="2018-12-03T17:31:00Z"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delText xml:space="preserve"> </w:delText>
          </w:r>
        </w:del>
      </w:ins>
      <w:del w:id="1081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со дня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084" w:author="Test" w:date="2018-12-03T17:31:00Z"/>
        </w:rPr>
      </w:pPr>
      <w:del w:id="1083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3.4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 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i/>
          <w:i/>
          <w:iCs/>
          <w:sz w:val="28"/>
          <w:szCs w:val="28"/>
          <w:del w:id="1092" w:author="Test" w:date="2018-12-03T17:31:00Z"/>
        </w:rPr>
      </w:pPr>
      <w:del w:id="1085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Способом фиксации результата административной процедуры является регистрация запрашиваемых документов в журнале исходящей документации или в системе межведомственного электронного взаимодействия</w:delText>
        </w:r>
      </w:del>
      <w:ins w:id="1086" w:author="User13" w:date="2017-09-19T11:14:00Z">
        <w:del w:id="1087" w:author="Test" w:date="2018-12-03T17:31:00Z">
          <w:r>
            <w:rPr>
              <w:rFonts w:cs="Times New Roman" w:ascii="Times New Roman" w:hAnsi="Times New Roman"/>
              <w:sz w:val="28"/>
              <w:szCs w:val="28"/>
            </w:rPr>
            <w:delText xml:space="preserve"> специалистом Органа, МФЦ.</w:delText>
          </w:r>
        </w:del>
      </w:ins>
      <w:ins w:id="1088" w:author="sp_studenets@mail.ru" w:date="2017-09-18T07:14:00Z">
        <w:del w:id="1089" w:author="Test" w:date="2018-12-03T17:31:00Z">
          <w:r>
            <w:rPr>
              <w:rFonts w:cs="Times New Roman" w:ascii="Times New Roman" w:hAnsi="Times New Roman"/>
              <w:sz w:val="28"/>
              <w:szCs w:val="28"/>
            </w:rPr>
            <w:delText xml:space="preserve"> Администрации сельского поселения "Студенец"</w:delText>
          </w:r>
        </w:del>
      </w:ins>
      <w:del w:id="1090" w:author="Test" w:date="2018-12-03T17:31:00Z">
        <w:r>
          <w:rPr>
            <w:rFonts w:cs="Times New Roman" w:ascii="Times New Roman" w:hAnsi="Times New Roman"/>
            <w:i/>
            <w:iCs/>
            <w:sz w:val="28"/>
            <w:szCs w:val="28"/>
          </w:rPr>
          <w:delText>&lt;указать, кем фиксируется результат административной процедуры&gt;</w:delText>
        </w:r>
      </w:del>
      <w:del w:id="1091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.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del w:id="1094" w:author="Test" w:date="2018-12-03T17:31:00Z"/>
        </w:rPr>
      </w:pPr>
      <w:del w:id="1093" w:author="Test" w:date="2018-12-03T17:31:00Z">
        <w:r>
          <w:rPr>
            <w:rFonts w:cs="Times New Roman" w:ascii="Times New Roman" w:hAnsi="Times New Roman"/>
            <w:b/>
            <w:bCs/>
            <w:i/>
            <w:iCs/>
            <w:sz w:val="28"/>
            <w:szCs w:val="28"/>
          </w:rPr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del w:id="1096" w:author="Test" w:date="2018-12-03T17:31:00Z"/>
        </w:rPr>
      </w:pPr>
      <w:del w:id="1095" w:author="Test" w:date="2018-12-03T17:31:00Z">
        <w:r>
          <w:rPr>
            <w:rFonts w:cs="Times New Roman" w:ascii="Times New Roman" w:hAnsi="Times New Roman"/>
            <w:b/>
            <w:bCs/>
            <w:sz w:val="28"/>
            <w:szCs w:val="28"/>
          </w:rPr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sz w:val="28"/>
          <w:szCs w:val="28"/>
          <w:del w:id="1100" w:author="Test" w:date="2018-12-03T17:31:00Z"/>
        </w:rPr>
      </w:pPr>
      <w:del w:id="1097" w:author="Test" w:date="2018-12-03T17:31:00Z">
        <w:r>
          <w:rPr>
            <w:rFonts w:cs="Times New Roman" w:ascii="Times New Roman" w:hAnsi="Times New Roman"/>
            <w:b/>
            <w:bCs/>
            <w:sz w:val="28"/>
            <w:szCs w:val="28"/>
          </w:rPr>
          <w:delText xml:space="preserve">Принятие решения о предоставлении (об отказе в предоставлении) </w:delText>
        </w:r>
      </w:del>
      <w:del w:id="1098" w:author="Test" w:date="2018-12-03T17:31:00Z">
        <w:r>
          <w:rPr>
            <w:rFonts w:cs="Times New Roman" w:ascii="Times New Roman" w:hAnsi="Times New Roman"/>
            <w:b/>
            <w:bCs/>
            <w:sz w:val="28"/>
            <w:szCs w:val="28"/>
            <w:lang w:eastAsia="ru-RU"/>
          </w:rPr>
          <w:delText>муниципальной</w:delText>
        </w:r>
      </w:del>
      <w:del w:id="1099" w:author="Test" w:date="2018-12-03T17:31:00Z">
        <w:r>
          <w:rPr>
            <w:rFonts w:cs="Times New Roman" w:ascii="Times New Roman" w:hAnsi="Times New Roman"/>
            <w:b/>
            <w:bCs/>
            <w:sz w:val="28"/>
            <w:szCs w:val="28"/>
          </w:rPr>
          <w:delText xml:space="preserve"> услуги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del w:id="1102" w:author="Test" w:date="2018-12-03T17:31:00Z"/>
        </w:rPr>
      </w:pPr>
      <w:del w:id="1101" w:author="Test" w:date="2018-12-03T17:31:00Z">
        <w:r>
          <w:rPr>
            <w:rFonts w:cs="Times New Roman" w:ascii="Times New Roman" w:hAnsi="Times New Roman"/>
            <w:b/>
            <w:bCs/>
            <w:sz w:val="28"/>
            <w:szCs w:val="28"/>
          </w:rPr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1107" w:author="Test" w:date="2018-12-03T17:31:00Z"/>
        </w:rPr>
      </w:pPr>
      <w:del w:id="1103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3.5. </w:delText>
        </w:r>
      </w:del>
      <w:del w:id="1104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Основанием для начала административной процедуры является наличие в Органе зарегистрированных документов, указанных в </w:delText>
        </w:r>
      </w:del>
      <w:hyperlink r:id="rId16">
        <w:del w:id="1105" w:author="Test" w:date="2018-12-03T17:31:00Z">
          <w:r>
            <w:rPr>
              <w:rStyle w:val="InternetLink"/>
              <w:rFonts w:eastAsia="Times New Roman" w:cs="Times New Roman" w:ascii="Times New Roman" w:hAnsi="Times New Roman"/>
              <w:sz w:val="28"/>
              <w:szCs w:val="28"/>
              <w:lang w:eastAsia="ru-RU"/>
            </w:rPr>
            <w:delText xml:space="preserve">пунктах </w:delText>
          </w:r>
        </w:del>
      </w:hyperlink>
      <w:del w:id="1106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2.6, 2.10 настоящего Административного регламента.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109" w:author="Test" w:date="2018-12-03T17:31:00Z"/>
        </w:rPr>
      </w:pPr>
      <w:del w:id="1108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При рассмотрении комплекта документов для предоставления муниципальной услуги специалист Органа: 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del w:id="1114" w:author="Test" w:date="2018-12-03T17:31:00Z"/>
        </w:rPr>
      </w:pPr>
      <w:del w:id="1110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- определяет соответствие представленных документов требованиям, установленным в пунктах 2.6 и 2.10 </w:delText>
        </w:r>
      </w:del>
      <w:ins w:id="1111" w:author="Кочанова Анна Валерьевна" w:date="2017-07-11T11:25:00Z">
        <w:del w:id="1112" w:author="Test" w:date="2018-12-03T17:31:00Z"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delText xml:space="preserve">настоящего </w:delText>
          </w:r>
        </w:del>
      </w:ins>
      <w:del w:id="1113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Административного регламента;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116" w:author="Test" w:date="2018-12-03T17:31:00Z"/>
        </w:rPr>
      </w:pPr>
      <w:del w:id="1115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del w:id="1121" w:author="Test" w:date="2018-12-03T17:31:00Z"/>
        </w:rPr>
      </w:pPr>
      <w:del w:id="1117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- устанавливает факт отсутствия или наличия оснований для отказа в предоставлении муниципальной услуги, предусмотренных пунктом 2.14 </w:delText>
        </w:r>
      </w:del>
      <w:ins w:id="1118" w:author="Кочанова Анна Валерьевна" w:date="2017-07-11T11:25:00Z">
        <w:del w:id="1119" w:author="Test" w:date="2018-12-03T17:31:00Z"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delText xml:space="preserve">настоящего </w:delText>
          </w:r>
        </w:del>
      </w:ins>
      <w:del w:id="1120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Административного регламента.  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124" w:author="Test" w:date="2018-12-03T17:31:00Z"/>
        </w:rPr>
      </w:pPr>
      <w:del w:id="1122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</w:delText>
        </w:r>
      </w:del>
      <w:del w:id="1123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del w:id="1130" w:author="Test" w:date="2018-12-03T17:31:00Z"/>
        </w:rPr>
      </w:pPr>
      <w:del w:id="1125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Специалист Органа в течении </w:delText>
        </w:r>
      </w:del>
      <w:ins w:id="1126" w:author="sp_studenets@mail.ru" w:date="2017-09-18T07:15:00Z">
        <w:del w:id="1127" w:author="Test" w:date="2018-12-03T17:31:00Z"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delText xml:space="preserve"> 2-х дней </w:delText>
          </w:r>
        </w:del>
      </w:ins>
      <w:del w:id="1128" w:author="Test" w:date="2018-12-03T17:31:00Z">
        <w:r>
          <w:rPr>
            <w:rFonts w:cs="Times New Roman" w:ascii="Times New Roman" w:hAnsi="Times New Roman"/>
            <w:i/>
            <w:iCs/>
            <w:sz w:val="28"/>
            <w:szCs w:val="28"/>
            <w:lang w:eastAsia="ru-RU"/>
          </w:rPr>
          <w:delText>&lt;указать срок оформления проекта документа, являющегося результатом предоставления муниципальной услуги</w:delText>
        </w:r>
      </w:del>
      <w:del w:id="1129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&gt;по результатам проверки готовит один из следующих документов: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132" w:author="Test" w:date="2018-12-03T17:31:00Z"/>
        </w:rPr>
      </w:pPr>
      <w:del w:id="1131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- проект решения о предоставлении муниципальной услуги; 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134" w:author="Test" w:date="2018-12-03T17:31:00Z"/>
        </w:rPr>
      </w:pPr>
      <w:del w:id="1133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del w:id="1140" w:author="Test" w:date="2018-12-03T17:31:00Z"/>
        </w:rPr>
      </w:pPr>
      <w:del w:id="1135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</w:delText>
        </w:r>
      </w:del>
      <w:ins w:id="1136" w:author="sp_studenets@mail.ru" w:date="2017-09-18T07:15:00Z">
        <w:del w:id="1137" w:author="Test" w:date="2018-12-03T17:31:00Z"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delText>2-х дней</w:delText>
          </w:r>
        </w:del>
      </w:ins>
      <w:del w:id="1138" w:author="Test" w:date="2018-12-03T17:31:00Z">
        <w:r>
          <w:rPr>
            <w:rFonts w:cs="Times New Roman" w:ascii="Times New Roman" w:hAnsi="Times New Roman"/>
            <w:i/>
            <w:iCs/>
            <w:sz w:val="28"/>
            <w:szCs w:val="28"/>
            <w:lang w:eastAsia="ru-RU"/>
          </w:rPr>
          <w:delText>&lt;указать срок передачи проекта документа, являющегося результатом предоставления муниципальной услуги на подпись руководителю Органа</w:delText>
        </w:r>
      </w:del>
      <w:del w:id="1139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&gt;. 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del w:id="1148" w:author="Test" w:date="2018-12-03T17:31:00Z"/>
        </w:rPr>
      </w:pPr>
      <w:del w:id="1141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</w:delText>
        </w:r>
      </w:del>
      <w:ins w:id="1142" w:author="sp_studenets@mail.ru" w:date="2017-09-18T07:16:00Z">
        <w:del w:id="1143" w:author="Test" w:date="2018-12-03T17:31:00Z"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delText>2-х дней</w:delText>
          </w:r>
        </w:del>
      </w:ins>
      <w:ins w:id="1144" w:author="User13" w:date="2017-09-19T11:17:00Z">
        <w:del w:id="1145" w:author="Test" w:date="2018-12-03T17:31:00Z"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delText xml:space="preserve"> </w:delText>
          </w:r>
        </w:del>
      </w:ins>
      <w:del w:id="1146" w:author="Test" w:date="2018-12-03T17:31:00Z">
        <w:r>
          <w:rPr>
            <w:rFonts w:cs="Times New Roman" w:ascii="Times New Roman" w:hAnsi="Times New Roman"/>
            <w:i/>
            <w:iCs/>
            <w:sz w:val="28"/>
            <w:szCs w:val="28"/>
            <w:lang w:eastAsia="ru-RU"/>
          </w:rPr>
          <w:delText>&lt;указать срок подписания проекта решения</w:delText>
        </w:r>
      </w:del>
      <w:del w:id="1147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со дня его получения.  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150" w:author="Test" w:date="2018-12-03T17:31:00Z"/>
        </w:rPr>
      </w:pPr>
      <w:del w:id="1149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del w:id="1158" w:author="Test" w:date="2018-12-03T17:31:00Z"/>
        </w:rPr>
      </w:pPr>
      <w:del w:id="1151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3.5.1. Критерием принятия решения</w:delText>
        </w:r>
      </w:del>
      <w:del w:id="1152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 о предоставлении </w:delText>
        </w:r>
      </w:del>
      <w:del w:id="1153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муниципальной</w:delText>
        </w:r>
      </w:del>
      <w:del w:id="1154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 услуги</w:delText>
        </w:r>
      </w:del>
      <w:ins w:id="1155" w:author="User13" w:date="2017-09-19T11:17:00Z">
        <w:del w:id="1156" w:author="Test" w:date="2018-12-03T17:31:00Z">
          <w:r>
            <w:rPr>
              <w:rFonts w:cs="Times New Roman" w:ascii="Times New Roman" w:hAnsi="Times New Roman"/>
              <w:sz w:val="28"/>
              <w:szCs w:val="28"/>
            </w:rPr>
            <w:delText xml:space="preserve"> </w:delText>
          </w:r>
        </w:del>
      </w:ins>
      <w:del w:id="1157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является соответствие заявления и прилагаемых к нему документов требованиям настоящего Административного регламента. 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167" w:author="Test" w:date="2018-12-03T17:31:00Z"/>
        </w:rPr>
      </w:pPr>
      <w:del w:id="1159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3.5.2. Максимальный срок исполнения административной процедуры составляет не более </w:delText>
        </w:r>
      </w:del>
      <w:ins w:id="1160" w:author="User13" w:date="2017-09-19T11:17:00Z">
        <w:del w:id="1161" w:author="Test" w:date="2018-12-03T17:31:00Z">
          <w:r>
            <w:rPr>
              <w:rFonts w:cs="Times New Roman" w:ascii="Times New Roman" w:hAnsi="Times New Roman"/>
              <w:sz w:val="28"/>
              <w:szCs w:val="28"/>
            </w:rPr>
            <w:delText>5</w:delText>
          </w:r>
        </w:del>
      </w:ins>
      <w:del w:id="1162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2 рабочих дней</w:delText>
        </w:r>
      </w:del>
      <w:ins w:id="1163" w:author="User13" w:date="2017-09-19T11:17:00Z">
        <w:del w:id="1164" w:author="Test" w:date="2018-12-03T17:31:00Z">
          <w:r>
            <w:rPr>
              <w:rFonts w:cs="Times New Roman" w:ascii="Times New Roman" w:hAnsi="Times New Roman"/>
              <w:sz w:val="28"/>
              <w:szCs w:val="28"/>
            </w:rPr>
            <w:delText xml:space="preserve"> </w:delText>
          </w:r>
        </w:del>
      </w:ins>
      <w:del w:id="1165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со дня получения из Органа, МФЦ полного комплекта документов, необходимых для предоставления муниципальной услуги</w:delText>
        </w:r>
      </w:del>
      <w:del w:id="1166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.  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1177" w:author="Test" w:date="2018-12-03T17:31:00Z"/>
        </w:rPr>
      </w:pPr>
      <w:del w:id="1168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3.5.3. Результатом административной процедуры является принятие решения о предоставлении </w:delText>
        </w:r>
      </w:del>
      <w:del w:id="1169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муниципальной</w:delText>
        </w:r>
      </w:del>
      <w:del w:id="1170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услуги (либо решения об отказе в предоставлении </w:delText>
        </w:r>
      </w:del>
      <w:del w:id="1171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муниципальной</w:delText>
        </w:r>
      </w:del>
      <w:del w:id="1172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услуги) и передача принятого решения о предоставлении </w:delText>
        </w:r>
      </w:del>
      <w:del w:id="1173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муниципальной</w:delText>
        </w:r>
      </w:del>
      <w:del w:id="1174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услуги (либо решения об отказе в предоставлении </w:delText>
        </w:r>
      </w:del>
      <w:del w:id="1175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муниципальной</w:delText>
        </w:r>
      </w:del>
      <w:del w:id="1176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услуги) сотруднику Органа, МФЦ, ответственному за выдачу результата предоставления услуги, для выдачи его заявителю. </w:delText>
        </w:r>
      </w:del>
    </w:p>
    <w:p>
      <w:pPr>
        <w:pStyle w:val="Normal"/>
        <w:widowControl/>
        <w:tabs>
          <w:tab w:val="clear" w:pos="708"/>
        </w:tabs>
        <w:suppressAutoHyphens w:val="false"/>
        <w:autoSpaceDE w:val="true"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1180" w:author="Test" w:date="2018-12-03T17:31:00Z"/>
        </w:rPr>
      </w:pPr>
      <w:del w:id="1178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Результат административной процедуры фиксируется в системе электронного документооборота с пометкой «исполнено»</w:delText>
        </w:r>
      </w:del>
      <w:del w:id="1179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специалистом Органа, МФЦ.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del w:id="1186" w:author="Test" w:date="2018-12-03T17:31:00Z"/>
        </w:rPr>
      </w:pPr>
      <w:del w:id="1181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</w:delText>
        </w:r>
      </w:del>
      <w:ins w:id="1182" w:author="sp_studenets@mail.ru" w:date="2017-09-18T07:19:00Z">
        <w:del w:id="1183" w:author="Test" w:date="2018-12-03T17:31:00Z"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delText>Администрацией сельского поселения "Студенец"</w:delText>
          </w:r>
        </w:del>
      </w:ins>
      <w:del w:id="1184" w:author="Test" w:date="2018-12-03T17:31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delText>&lt;указать, кем фиксируется результат административной процедуры&gt;</w:delText>
        </w:r>
      </w:del>
      <w:del w:id="1185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.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1188" w:author="Test" w:date="2018-12-03T17:31:00Z"/>
        </w:rPr>
      </w:pPr>
      <w:del w:id="1187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del w:id="1191" w:author="Test" w:date="2018-12-03T17:31:00Z"/>
        </w:rPr>
      </w:pPr>
      <w:del w:id="1189" w:author="Test" w:date="2018-12-03T17:31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delText>Уведомление заявителя о принятом решении</w:delText>
        </w:r>
      </w:del>
      <w:del w:id="1190" w:author="Test" w:date="2018-12-03T17:31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</w:rPr>
          <w:delText>, выдача заявителю результата предоставления муниципальной услуги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del w:id="1193" w:author="Test" w:date="2018-12-03T17:31:00Z"/>
        </w:rPr>
      </w:pPr>
      <w:del w:id="1192" w:author="Test" w:date="2018-12-03T17:31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</w:rPr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del w:id="1200" w:author="Test" w:date="2018-12-03T17:31:00Z"/>
        </w:rPr>
      </w:pPr>
      <w:del w:id="1194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</w:rPr>
          <w:delText xml:space="preserve">3.6. </w:delText>
        </w:r>
      </w:del>
      <w:del w:id="1195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</w:delText>
        </w:r>
      </w:del>
      <w:del w:id="1196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муниципальной</w:delText>
        </w:r>
      </w:del>
      <w:del w:id="1197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услуги или решения об отказе в предоставлении </w:delText>
        </w:r>
      </w:del>
      <w:del w:id="1198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муниципальной</w:delText>
        </w:r>
      </w:del>
      <w:del w:id="1199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услуги (далее – Решение). Административная процедура исполняется сотрудником Органа, МФЦ, ответственным за выдачу Решения.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1202" w:author="Test" w:date="2018-12-03T17:31:00Z"/>
        </w:rPr>
      </w:pPr>
      <w:del w:id="1201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1204" w:author="Test" w:date="2018-12-03T17:31:00Z"/>
        </w:rPr>
      </w:pPr>
      <w:del w:id="1203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1206" w:author="Test" w:date="2018-12-03T17:31:00Z"/>
        </w:rPr>
      </w:pPr>
      <w:del w:id="1205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1208" w:author="Test" w:date="2018-12-03T17:31:00Z"/>
        </w:rPr>
      </w:pPr>
      <w:del w:id="1207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Выдачу Решения осуществляет сотрудник Органа, МФЦ, ответственный за выдачу Решения, при личном приеме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1210" w:author="Test" w:date="2018-12-03T17:31:00Z"/>
        </w:rPr>
      </w:pPr>
      <w:del w:id="1209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В случае невозможности информирования специалист Органа, 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1213" w:author="Test" w:date="2018-12-03T17:31:00Z"/>
        </w:rPr>
      </w:pPr>
      <w:del w:id="1211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3.6.1. </w:delText>
        </w:r>
      </w:del>
      <w:del w:id="1212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del w:id="1226" w:author="Test" w:date="2018-12-03T17:31:00Z"/>
        </w:rPr>
      </w:pPr>
      <w:del w:id="1214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3.6.2. Максимальный срок исполнения административной процедуры составляет </w:delText>
        </w:r>
      </w:del>
      <w:ins w:id="1215" w:author="User13" w:date="2017-09-19T11:18:00Z">
        <w:del w:id="1216" w:author="Test" w:date="2018-12-03T17:31:00Z"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delText>5</w:delText>
          </w:r>
        </w:del>
      </w:ins>
      <w:del w:id="1217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1 рабочи</w:delText>
        </w:r>
      </w:del>
      <w:ins w:id="1218" w:author="User13" w:date="2017-09-19T11:18:00Z">
        <w:del w:id="1219" w:author="Test" w:date="2018-12-03T17:31:00Z"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delText>х</w:delText>
          </w:r>
        </w:del>
      </w:ins>
      <w:del w:id="1220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й д</w:delText>
        </w:r>
      </w:del>
      <w:ins w:id="1221" w:author="User13" w:date="2017-09-19T11:18:00Z">
        <w:del w:id="1222" w:author="Test" w:date="2018-12-03T17:31:00Z"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delText>ней</w:delText>
          </w:r>
        </w:del>
      </w:ins>
      <w:del w:id="1223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ень со дня поступления Решения сотруднику Органа, МФЦ,</w:delText>
        </w:r>
      </w:del>
      <w:del w:id="1224" w:author="Test" w:date="2018-12-03T17:31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delText> </w:delText>
        </w:r>
      </w:del>
      <w:del w:id="1225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ответственному за его выдачу. 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del w:id="1229" w:author="Test" w:date="2018-12-03T17:31:00Z"/>
        </w:rPr>
      </w:pPr>
      <w:del w:id="1227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3.6.3. Результатом исполнения административной процедуры является уведомление заявителя о принятом Решении и (или) выдача заявителю </w:delText>
        </w:r>
      </w:del>
      <w:del w:id="1228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Решения.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1231" w:author="Test" w:date="2018-12-03T17:31:00Z"/>
        </w:rPr>
      </w:pPr>
      <w:del w:id="1230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Способом фиксации результата административной процедуры является регистрация Решения в журнале исходящей документации.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del w:id="1233" w:author="Test" w:date="2018-12-03T17:31:00Z"/>
        </w:rPr>
      </w:pPr>
      <w:del w:id="1232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  <w:del w:id="1235" w:author="Test" w:date="2018-12-03T17:31:00Z"/>
        </w:rPr>
      </w:pPr>
      <w:del w:id="1234" w:author="Test" w:date="2018-12-03T17:31:00Z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delText>Вариант 1: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1237" w:author="Test" w:date="2018-12-03T17:31:00Z"/>
        </w:rPr>
      </w:pPr>
      <w:del w:id="1236" w:author="Test" w:date="2018-12-03T17:31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delText xml:space="preserve">Исправление опечаток и (или) ошибок, допущенных в документах, выданных в результате предоставления муниципальной услуги 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1239" w:author="Test" w:date="2018-12-03T17:31:00Z"/>
        </w:rPr>
      </w:pPr>
      <w:del w:id="1238" w:author="Test" w:date="2018-12-03T17:31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1243" w:author="Test" w:date="2018-12-03T17:31:00Z"/>
        </w:rPr>
      </w:pPr>
      <w:del w:id="1240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delText>
        </w:r>
      </w:del>
      <w:del w:id="1241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Орган</w:delText>
        </w:r>
      </w:del>
      <w:del w:id="1242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с заявлением об исправлении допущенных опечаток и ошибок в выданных в результате предоставления муниципальной услуги документах.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1245" w:author="Test" w:date="2018-12-03T17:31:00Z"/>
        </w:rPr>
      </w:pPr>
      <w:del w:id="1244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3.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1247" w:author="Test" w:date="2018-12-03T17:31:00Z"/>
        </w:rPr>
      </w:pPr>
      <w:del w:id="1246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delText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spacing w:lineRule="auto" w:line="276" w:before="0" w:after="200"/>
        <w:ind w:hanging="0"/>
        <w:jc w:val="left"/>
        <w:rPr>
          <w:del w:id="1256" w:author="Test" w:date="2018-12-03T17:31:00Z"/>
        </w:rPr>
      </w:pPr>
      <w:del w:id="1248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лично (заявителем представляются оригиналы документов с опечатками и (или) ошибками, специалистом</w:delText>
        </w:r>
      </w:del>
      <w:ins w:id="1249" w:author="User13" w:date="2017-09-19T11:21:00Z">
        <w:del w:id="1250" w:author="Test" w:date="2018-12-03T17:31:00Z"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delText xml:space="preserve"> Органа, МФЦ</w:delText>
          </w:r>
        </w:del>
      </w:ins>
      <w:del w:id="1251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</w:delText>
        </w:r>
      </w:del>
      <w:ins w:id="1252" w:author="sp_studenets@mail.ru" w:date="2017-09-18T07:19:00Z">
        <w:del w:id="1253" w:author="Test" w:date="2018-12-03T17:31:00Z"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delText>администрации сельского поселения "Студенец"</w:delText>
          </w:r>
        </w:del>
      </w:ins>
      <w:del w:id="1254" w:author="Test" w:date="2018-12-03T17:31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delText>______ (указать каким)</w:delText>
        </w:r>
      </w:del>
      <w:del w:id="1255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делаются копии этих документов);</w:delText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1258" w:author="Test" w:date="2018-12-03T17:31:00Z"/>
        </w:rPr>
      </w:pPr>
      <w:del w:id="1257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через организацию почтовой связи (заявителем направляются копии документов с опечатками и (или) ошибками).</w:delText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1262" w:author="Test" w:date="2018-12-03T17:31:00Z"/>
        </w:rPr>
      </w:pPr>
      <w:del w:id="1259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</w:delText>
        </w:r>
      </w:del>
      <w:del w:id="1260" w:author="Test" w:date="2018-12-03T17:31:00Z">
        <w:r>
          <w:rPr>
            <w:rFonts w:eastAsia="Times New Roman" w:cs="Times New Roman" w:ascii="Times New Roman" w:hAnsi="Times New Roman"/>
            <w:i w:val="false"/>
            <w:iCs/>
            <w:sz w:val="28"/>
            <w:szCs w:val="28"/>
            <w:lang w:eastAsia="ru-RU"/>
          </w:rPr>
          <w:delText>за исключением положений, касающихся возможности представлять документы в электронном виде</w:delText>
        </w:r>
      </w:del>
      <w:del w:id="1261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.</w:delText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1270" w:author="Test" w:date="2018-12-03T17:31:00Z"/>
        </w:rPr>
      </w:pPr>
      <w:del w:id="1263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3.7.3.</w:delText>
        </w:r>
      </w:del>
      <w:ins w:id="1264" w:author="User13" w:date="2017-09-19T11:21:00Z">
        <w:del w:id="1265" w:author="Test" w:date="2018-12-03T17:31:00Z"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delText xml:space="preserve"> </w:delText>
          </w:r>
        </w:del>
      </w:ins>
      <w:ins w:id="1266" w:author="sp_studenets@mail.ru" w:date="2017-09-18T07:22:00Z">
        <w:del w:id="1267" w:author="Test" w:date="2018-12-03T17:31:00Z">
          <w:r>
            <w:rPr>
              <w:rFonts w:eastAsia="Times New Roman" w:cs="Times New Roman" w:ascii="Times New Roman" w:hAnsi="Times New Roman"/>
              <w:i w:val="false"/>
              <w:sz w:val="28"/>
              <w:szCs w:val="28"/>
              <w:lang w:eastAsia="ru-RU"/>
            </w:rPr>
            <w:delText>Рассмотрение заявления об исправлении опечаток и или ошибок осуществляется специалистом Органа в день приема и регистрации такого заявления, после исправления опечаток и (или) ошибок, заявление в течении 1 рабочего дня передается на подпись руководителю Ор</w:delText>
          </w:r>
        </w:del>
      </w:ins>
      <w:del w:id="1268" w:author="Test" w:date="2018-12-03T17:31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delText>&lt;Внутренняя организация работы – указать, кем рассматривается, куда передается и в какой срок&gt;.</w:delText>
        </w:r>
      </w:del>
      <w:del w:id="1269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гана.</w:delText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spacing w:lineRule="auto" w:line="276" w:before="0" w:after="200"/>
        <w:ind w:hanging="0"/>
        <w:jc w:val="left"/>
        <w:rPr>
          <w:del w:id="1279" w:author="Test" w:date="2018-12-03T17:31:00Z"/>
        </w:rPr>
      </w:pPr>
      <w:del w:id="1271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По результатам рассмотрения заявления об исправлении опечаток и (или) ошибок </w:delText>
        </w:r>
      </w:del>
      <w:ins w:id="1272" w:author="sp_studenets@mail.ru" w:date="2017-09-18T07:24:00Z">
        <w:del w:id="1273" w:author="Test" w:date="2018-12-03T17:31:00Z"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delText>специалист Органа в течении 1 рабочего дня</w:delText>
          </w:r>
        </w:del>
      </w:ins>
      <w:del w:id="1274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&lt;</w:delText>
        </w:r>
      </w:del>
      <w:del w:id="1275" w:author="Test" w:date="2018-12-03T17:31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delText>указать специалиста Органа&gt;</w:delText>
        </w:r>
      </w:del>
      <w:del w:id="1276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в течение ______ &lt;</w:delText>
        </w:r>
      </w:del>
      <w:del w:id="1277" w:author="Test" w:date="2018-12-03T17:31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delText>указать срок</w:delText>
        </w:r>
      </w:del>
      <w:del w:id="1278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&gt;:</w:delText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spacing w:lineRule="auto" w:line="276" w:before="0" w:after="200"/>
        <w:ind w:hanging="0"/>
        <w:jc w:val="left"/>
        <w:rPr>
          <w:del w:id="1283" w:author="Test" w:date="2018-12-03T17:31:00Z"/>
        </w:rPr>
      </w:pPr>
      <w:del w:id="1280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принимает решение об исправлении опечаток и (или) ошибок, </w:delText>
        </w:r>
      </w:del>
      <w:del w:id="1281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допущенных в документах, выданных в результате предоставления муниципальной услуги,</w:delText>
        </w:r>
      </w:del>
      <w:del w:id="1282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delText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spacing w:lineRule="auto" w:line="276" w:before="0" w:after="200"/>
        <w:ind w:hanging="0"/>
        <w:jc w:val="left"/>
        <w:rPr>
          <w:del w:id="1289" w:author="Test" w:date="2018-12-03T17:31:00Z"/>
        </w:rPr>
      </w:pPr>
      <w:del w:id="1284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принимает решение об отсутствии необходимости исправления опечаток и (или) ошибок, </w:delText>
        </w:r>
      </w:del>
      <w:del w:id="1285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допущенных в документах, выданных в результате предоставления муниципальной услуги,</w:delText>
        </w:r>
      </w:del>
      <w:del w:id="1286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и готовит мотивированный отказ в исправлении </w:delText>
        </w:r>
      </w:del>
      <w:del w:id="1287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опечаток и (или) ошибок, допущенных в документах, выданных в результате предоставления муниципальной услуги</w:delText>
        </w:r>
      </w:del>
      <w:del w:id="1288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.</w:delText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spacing w:lineRule="auto" w:line="276" w:before="0" w:after="200"/>
        <w:ind w:hanging="0"/>
        <w:jc w:val="left"/>
        <w:rPr>
          <w:del w:id="1300" w:author="Test" w:date="2018-12-03T17:31:00Z"/>
        </w:rPr>
      </w:pPr>
      <w:del w:id="1290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Исправление опечаток и (или) ошибок, </w:delText>
        </w:r>
      </w:del>
      <w:del w:id="1291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допущенных в документах, выданных в результате предоставления муниципальной услуги, осуществляется </w:delText>
        </w:r>
      </w:del>
      <w:ins w:id="1292" w:author="sp_studenets@mail.ru" w:date="2017-09-18T07:25:00Z">
        <w:del w:id="1293" w:author="Test" w:date="2018-12-03T17:31:00Z">
          <w:r>
            <w:rPr>
              <w:rFonts w:cs="Times New Roman" w:ascii="Times New Roman" w:hAnsi="Times New Roman"/>
              <w:sz w:val="28"/>
              <w:szCs w:val="28"/>
            </w:rPr>
            <w:delText xml:space="preserve">специалистом Органа в течении 1 рабочего дня  </w:delText>
          </w:r>
        </w:del>
      </w:ins>
      <w:del w:id="1294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________ &lt;</w:delText>
        </w:r>
      </w:del>
      <w:del w:id="1295" w:author="Test" w:date="2018-12-03T17:31:00Z">
        <w:r>
          <w:rPr>
            <w:rFonts w:cs="Times New Roman" w:ascii="Times New Roman" w:hAnsi="Times New Roman"/>
            <w:i/>
            <w:iCs/>
            <w:sz w:val="28"/>
            <w:szCs w:val="28"/>
          </w:rPr>
          <w:delText>указать</w:delText>
        </w:r>
      </w:del>
      <w:del w:id="1296" w:author="Test" w:date="2018-12-03T17:31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delText>специалиста Органа&gt;</w:delText>
        </w:r>
      </w:del>
      <w:del w:id="1297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в течение ____ </w:delText>
        </w:r>
      </w:del>
      <w:del w:id="1298" w:author="Test" w:date="2018-12-03T17:31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delText>&lt;указать срок&gt;</w:delText>
        </w:r>
      </w:del>
      <w:del w:id="1299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.</w:delText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spacing w:lineRule="auto" w:line="276" w:before="0" w:after="200"/>
        <w:ind w:hanging="0"/>
        <w:jc w:val="left"/>
        <w:rPr>
          <w:del w:id="1304" w:author="Test" w:date="2018-12-03T17:31:00Z"/>
        </w:rPr>
      </w:pPr>
      <w:del w:id="1301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При исправлении опечаток и (или) ошибок</w:delText>
        </w:r>
      </w:del>
      <w:del w:id="1302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, допущенных в документах, выданных в результате предоставления муниципальной услуги,</w:delText>
        </w:r>
      </w:del>
      <w:del w:id="1303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не допускается:</w:delText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1306" w:author="Test" w:date="2018-12-03T17:31:00Z"/>
        </w:rPr>
      </w:pPr>
      <w:del w:id="1305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изменение содержания документов, являющихся результатом предоставления муниципальной услуги;</w:delText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1308" w:author="Test" w:date="2018-12-03T17:31:00Z"/>
        </w:rPr>
      </w:pPr>
      <w:del w:id="1307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delText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spacing w:lineRule="auto" w:line="276" w:before="0" w:after="200"/>
        <w:ind w:hanging="0"/>
        <w:jc w:val="left"/>
        <w:rPr>
          <w:del w:id="1314" w:author="Test" w:date="2018-12-03T17:31:00Z"/>
        </w:rPr>
      </w:pPr>
      <w:del w:id="1309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3.7.4. Критерием принятия решения</w:delText>
        </w:r>
      </w:del>
      <w:del w:id="1310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об исправлении опечаток и (или) ошибок </w:delText>
        </w:r>
      </w:del>
      <w:del w:id="1311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является наличие </w:delText>
        </w:r>
      </w:del>
      <w:del w:id="1312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опечаток и (или) ошибок, допущенных в документах, являющихся результатом предоставления муниципальной услуги</w:delText>
        </w:r>
      </w:del>
      <w:del w:id="1313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. </w:delText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spacing w:lineRule="auto" w:line="276" w:before="0" w:after="200"/>
        <w:ind w:hanging="0"/>
        <w:jc w:val="left"/>
        <w:rPr>
          <w:del w:id="1327" w:author="Test" w:date="2018-12-03T17:31:00Z"/>
        </w:rPr>
      </w:pPr>
      <w:del w:id="1315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3.7.5. Максимальный срок исполнения административной процедуры составляет не более </w:delText>
        </w:r>
      </w:del>
      <w:ins w:id="1316" w:author="sp_studenets@mail.ru" w:date="2017-09-18T07:26:00Z">
        <w:del w:id="1317" w:author="Test" w:date="2018-12-03T17:31:00Z"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delText xml:space="preserve">1 рабочего дня </w:delText>
          </w:r>
        </w:del>
      </w:ins>
      <w:del w:id="1318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&lt;</w:delText>
        </w:r>
      </w:del>
      <w:del w:id="1319" w:author="Test" w:date="2018-12-03T17:31:00Z">
        <w:r>
          <w:rPr>
            <w:rFonts w:cs="Times New Roman" w:ascii="Times New Roman" w:hAnsi="Times New Roman"/>
            <w:i/>
            <w:iCs/>
            <w:sz w:val="28"/>
            <w:szCs w:val="28"/>
            <w:lang w:eastAsia="ru-RU"/>
          </w:rPr>
          <w:delText>указать количество рабочих дней&gt;</w:delText>
        </w:r>
      </w:del>
      <w:del w:id="1320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со дня </w:delText>
        </w:r>
      </w:del>
      <w:del w:id="1321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поступления в </w:delText>
        </w:r>
      </w:del>
      <w:del w:id="1322" w:author="Test" w:date="2018-12-03T17:31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delText>______</w:delText>
        </w:r>
      </w:del>
      <w:del w:id="1323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Орган</w:delText>
        </w:r>
      </w:del>
      <w:ins w:id="1324" w:author="User13" w:date="2017-09-19T11:22:00Z">
        <w:del w:id="1325" w:author="Test" w:date="2018-12-03T17:31:00Z"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delText xml:space="preserve"> </w:delText>
          </w:r>
        </w:del>
      </w:ins>
      <w:del w:id="1326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заявления об исправлении опечаток и (или) ошибок.</w:delText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  <w:del w:id="1329" w:author="Test" w:date="2018-12-03T17:31:00Z"/>
        </w:rPr>
      </w:pPr>
      <w:del w:id="1328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3.7.6. Результатом процедуры является:</w:delText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1331" w:author="Test" w:date="2018-12-03T17:31:00Z"/>
        </w:rPr>
      </w:pPr>
      <w:del w:id="1330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исправленные документы, являющиеся результатом предоставления муниципальной услуги;</w:delText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spacing w:lineRule="auto" w:line="276" w:before="0" w:after="200"/>
        <w:ind w:hanging="0"/>
        <w:jc w:val="left"/>
        <w:rPr>
          <w:del w:id="1335" w:author="Test" w:date="2018-12-03T17:31:00Z"/>
        </w:rPr>
      </w:pPr>
      <w:del w:id="1332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мотивированный отказ в исправлении </w:delText>
        </w:r>
      </w:del>
      <w:del w:id="1333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опечаток и (или) ошибок, допущенных в документах, выданных в результате предоставления муниципальной услуги</w:delText>
        </w:r>
      </w:del>
      <w:del w:id="1334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.</w:delText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  <w:del w:id="1337" w:author="Test" w:date="2018-12-03T17:31:00Z"/>
        </w:rPr>
      </w:pPr>
      <w:del w:id="1336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Выдача заявителю исправленного документа производится в порядке, установленном пунктом 3.6 настоящего Регламента.</w:delText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  <w:del w:id="1339" w:author="Test" w:date="2018-12-03T17:31:00Z"/>
        </w:rPr>
      </w:pPr>
      <w:del w:id="1338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3.7.7. Способом фиксации результата процедуры является регистрация исправленного документа или принятого решения в журнале исходящей документации.</w:delText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  <w:lang w:eastAsia="ru-RU"/>
          <w:del w:id="1342" w:author="Test" w:date="2018-12-03T17:31:00Z"/>
        </w:rPr>
      </w:pPr>
      <w:del w:id="1340" w:author="Test" w:date="2018-12-03T17:31:00Z">
        <w:r>
          <w:rPr>
            <w:rFonts w:cs="Times New Roman" w:ascii="Times New Roman" w:hAnsi="Times New Roman"/>
            <w:i w:val="false"/>
            <w:sz w:val="28"/>
            <w:szCs w:val="28"/>
            <w:lang w:eastAsia="ru-RU"/>
          </w:rPr>
          <w:delText>Документ, содержащий опечатки и (или) ошибки, после замены подлежит уничтожению, факт которого фиксируется в деле по рассмотрению обращения заявителя</w:delText>
        </w:r>
      </w:del>
      <w:del w:id="1341" w:author="Test" w:date="2018-12-03T17:31:00Z">
        <w:r>
          <w:rPr>
            <w:rFonts w:cs="Times New Roman" w:ascii="Times New Roman" w:hAnsi="Times New Roman"/>
            <w:i/>
            <w:iCs/>
            <w:sz w:val="28"/>
            <w:szCs w:val="28"/>
            <w:lang w:eastAsia="ru-RU"/>
          </w:rPr>
          <w:delText>.</w:delText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  <w:del w:id="1344" w:author="Test" w:date="2018-12-03T17:31:00Z"/>
        </w:rPr>
      </w:pPr>
      <w:del w:id="1343" w:author="Test" w:date="2018-12-03T17:31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  <w:del w:id="1346" w:author="Test" w:date="2018-12-03T17:31:00Z"/>
        </w:rPr>
      </w:pPr>
      <w:del w:id="1345" w:author="Test" w:date="2018-12-03T17:31:00Z">
        <w:r>
          <w:rPr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delText>Вариант 2:</w:delText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1348" w:author="Test" w:date="2018-12-03T17:31:00Z"/>
        </w:rPr>
      </w:pPr>
      <w:del w:id="1347" w:author="Test" w:date="2018-12-03T17:31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delText xml:space="preserve">Исправление опечаток и (или) ошибок, допущенных в документах, выданных в результате предоставления муниципальной услуги </w:delText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1350" w:author="Test" w:date="2018-12-03T17:31:00Z"/>
        </w:rPr>
      </w:pPr>
      <w:del w:id="1349" w:author="Test" w:date="2018-12-03T17:31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spacing w:lineRule="auto" w:line="276" w:before="0" w:after="200"/>
        <w:ind w:hanging="0"/>
        <w:jc w:val="left"/>
        <w:rPr>
          <w:del w:id="1356" w:author="Test" w:date="2018-12-03T17:31:00Z"/>
        </w:rPr>
      </w:pPr>
      <w:del w:id="1351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Исправление допущенных опечаток и ошибок в выданных в результате предоставления муниципальной услуги документах (в том числе срок таких исправлений) осуществляется в порядке, определенном</w:delText>
        </w:r>
      </w:del>
      <w:ins w:id="1352" w:author="sp_studenets@mail.ru" w:date="2017-09-18T07:29:00Z">
        <w:del w:id="1353" w:author="Test" w:date="2018-12-03T17:31:00Z">
          <w:r>
            <w:rPr>
              <w:rFonts w:cs="Times New Roman" w:ascii="Times New Roman" w:hAnsi="Times New Roman"/>
              <w:sz w:val="28"/>
              <w:szCs w:val="28"/>
            </w:rPr>
            <w:delText>в настоящем административном регламенте</w:delText>
          </w:r>
        </w:del>
      </w:ins>
      <w:del w:id="1354" w:author="Test" w:date="2018-12-03T17:31:00Z">
        <w:r>
          <w:rPr>
            <w:rFonts w:cs="Times New Roman" w:ascii="Times New Roman" w:hAnsi="Times New Roman"/>
            <w:i/>
            <w:iCs/>
            <w:sz w:val="28"/>
            <w:szCs w:val="28"/>
          </w:rPr>
          <w:delText>&lt;указать реквизиты соответствующего акта Органа&gt;</w:delText>
        </w:r>
      </w:del>
      <w:del w:id="1355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. </w:delText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1358" w:author="Test" w:date="2018-12-03T17:31:00Z"/>
        </w:rPr>
      </w:pPr>
      <w:del w:id="1357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del w:id="1360" w:author="Test" w:date="2018-12-03T17:31:00Z"/>
        </w:rPr>
      </w:pPr>
      <w:del w:id="1359" w:author="Test" w:date="2018-12-03T17:31:00Z">
        <w:r>
          <w:rPr>
            <w:rFonts w:cs="Times New Roman" w:ascii="Times New Roman" w:hAnsi="Times New Roman"/>
            <w:b/>
            <w:bCs/>
            <w:sz w:val="28"/>
            <w:szCs w:val="28"/>
          </w:rPr>
          <w:delText>IV. Формы контроля за исполнением</w:delText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del w:id="1362" w:author="Test" w:date="2018-12-03T17:31:00Z"/>
        </w:rPr>
      </w:pPr>
      <w:del w:id="1361" w:author="Test" w:date="2018-12-03T17:31:00Z">
        <w:r>
          <w:rPr>
            <w:rFonts w:cs="Times New Roman" w:ascii="Times New Roman" w:hAnsi="Times New Roman"/>
            <w:b/>
            <w:bCs/>
            <w:sz w:val="28"/>
            <w:szCs w:val="28"/>
          </w:rPr>
          <w:delText>административного регламента</w:delText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del w:id="1364" w:author="Test" w:date="2018-12-03T17:31:00Z"/>
        </w:rPr>
      </w:pPr>
      <w:del w:id="1363" w:author="Test" w:date="2018-12-03T17:31:00Z">
        <w:r>
          <w:rPr>
            <w:rFonts w:cs="Times New Roman" w:ascii="Times New Roman" w:hAnsi="Times New Roman"/>
            <w:b/>
            <w:bCs/>
            <w:sz w:val="28"/>
            <w:szCs w:val="28"/>
          </w:rPr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  <w:del w:id="1368" w:author="Test" w:date="2018-12-03T17:31:00Z"/>
        </w:rPr>
      </w:pPr>
      <w:del w:id="1365" w:author="Test" w:date="2018-12-03T17:31:00Z">
        <w:bookmarkStart w:id="20" w:name="Par368"/>
        <w:bookmarkEnd w:id="20"/>
        <w:r>
          <w:rPr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delTex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delText>
        </w:r>
      </w:del>
      <w:del w:id="1366" w:author="Test" w:date="2018-12-03T17:31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delText>, </w:delText>
        </w:r>
      </w:del>
      <w:del w:id="1367" w:author="Test" w:date="2018-12-03T17:31:00Z">
        <w:r>
          <w:rPr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delText>устанавливающих требования к предоставлению муниципальной услуги, а также принятием ими решений</w:delText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1370" w:author="Test" w:date="2018-12-03T17:31:00Z"/>
        </w:rPr>
      </w:pPr>
      <w:del w:id="1369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spacing w:lineRule="auto" w:line="276" w:before="0" w:after="200"/>
        <w:ind w:hanging="0"/>
        <w:jc w:val="left"/>
        <w:rPr>
          <w:del w:id="1381" w:author="Test" w:date="2018-12-03T17:31:00Z"/>
        </w:rPr>
      </w:pPr>
      <w:del w:id="1371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delText>
        </w:r>
      </w:del>
      <w:del w:id="1372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муниципальной </w:delText>
        </w:r>
      </w:del>
      <w:del w:id="1373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услуги, осуществляет</w:delText>
        </w:r>
      </w:del>
      <w:ins w:id="1374" w:author="User13" w:date="2017-09-19T11:23:00Z">
        <w:del w:id="1375" w:author="Test" w:date="2018-12-03T17:31:00Z">
          <w:r>
            <w:rPr>
              <w:rFonts w:cs="Times New Roman" w:ascii="Times New Roman" w:hAnsi="Times New Roman"/>
              <w:sz w:val="28"/>
              <w:szCs w:val="28"/>
            </w:rPr>
            <w:delText>ся руководителем Администрации</w:delText>
          </w:r>
        </w:del>
      </w:ins>
      <w:del w:id="1376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  </w:delText>
        </w:r>
      </w:del>
      <w:ins w:id="1377" w:author="sp_studenets@mail.ru" w:date="2017-09-18T07:29:00Z">
        <w:del w:id="1378" w:author="Test" w:date="2018-12-03T17:31:00Z">
          <w:r>
            <w:rPr>
              <w:rFonts w:cs="Times New Roman" w:ascii="Times New Roman" w:hAnsi="Times New Roman"/>
              <w:sz w:val="28"/>
              <w:szCs w:val="28"/>
            </w:rPr>
            <w:delText>главой администрации СП "Студенец"</w:delText>
          </w:r>
        </w:del>
      </w:ins>
      <w:del w:id="1379" w:author="Test" w:date="2018-12-03T17:31:00Z">
        <w:r>
          <w:rPr>
            <w:rFonts w:cs="Times New Roman" w:ascii="Times New Roman" w:hAnsi="Times New Roman"/>
            <w:i/>
            <w:iCs/>
            <w:sz w:val="28"/>
            <w:szCs w:val="28"/>
          </w:rPr>
          <w:delText>указать, кем осуществляется текущий контроль</w:delText>
        </w:r>
      </w:del>
      <w:del w:id="1380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&gt;. </w:delText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spacing w:lineRule="auto" w:line="276" w:before="0" w:after="200"/>
        <w:ind w:hanging="0"/>
        <w:jc w:val="left"/>
        <w:rPr>
          <w:del w:id="1390" w:author="Test" w:date="2018-12-03T17:31:00Z"/>
        </w:rPr>
      </w:pPr>
      <w:del w:id="1382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4.2. </w:delText>
        </w:r>
      </w:del>
      <w:del w:id="1383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Контроль за деятельностью Органа по предоставлению муниципальной услуги осуществляется </w:delText>
        </w:r>
      </w:del>
      <w:ins w:id="1384" w:author="sp_studenets@mail.ru" w:date="2017-09-18T07:30:00Z">
        <w:del w:id="1385" w:author="Test" w:date="2018-12-03T17:31:00Z"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delText>главой администрации се</w:delText>
          </w:r>
        </w:del>
      </w:ins>
      <w:ins w:id="1386" w:author="sp_studenets@mail.ru" w:date="2017-09-18T07:35:00Z">
        <w:del w:id="1387" w:author="Test" w:date="2018-12-03T17:31:00Z"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delText xml:space="preserve">льского поселения "Студенец". </w:delText>
          </w:r>
        </w:del>
      </w:ins>
      <w:del w:id="1388" w:author="Test" w:date="2018-12-03T17:31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delText>&lt;указать, кем осуществляется контроль&gt;</w:delText>
        </w:r>
      </w:del>
      <w:del w:id="1389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. </w:delText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1392" w:author="Test" w:date="2018-12-03T17:31:00Z"/>
        </w:rPr>
      </w:pPr>
      <w:del w:id="1391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del w:id="1397" w:author="Test" w:date="2018-12-03T17:31:00Z"/>
        </w:rPr>
      </w:pPr>
      <w:del w:id="1393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Кон</w:delText>
        </w:r>
      </w:del>
      <w:ins w:id="1394" w:author="sp_studenets@mail.ru" w:date="2017-09-18T07:36:00Z">
        <w:del w:id="1395" w:author="Test" w:date="2018-12-03T17:31:00Z"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delText>троль</w:delText>
          </w:r>
        </w:del>
      </w:ins>
      <w:del w:id="1396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роль за исполнением настоящего Административного регламента сотрудниками МФЦ осуществляется руководителем МФЦ.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1399" w:author="Test" w:date="2018-12-03T17:31:00Z"/>
        </w:rPr>
      </w:pPr>
      <w:del w:id="1398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1401" w:author="Test" w:date="2018-12-03T17:31:00Z"/>
        </w:rPr>
      </w:pPr>
      <w:del w:id="1400" w:author="Test" w:date="2018-12-03T17:31:00Z">
        <w:bookmarkStart w:id="21" w:name="Par377"/>
        <w:bookmarkEnd w:id="21"/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delTex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1403" w:author="Test" w:date="2018-12-03T17:31:00Z"/>
        </w:rPr>
      </w:pPr>
      <w:del w:id="1402" w:author="Test" w:date="2018-12-03T17:31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del w:id="1407" w:author="Test" w:date="2018-12-03T17:31:00Z"/>
        </w:rPr>
      </w:pPr>
      <w:del w:id="1404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4.3. Контроль полноты и качества предоставления </w:delText>
        </w:r>
      </w:del>
      <w:del w:id="1405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муниципальной</w:delText>
        </w:r>
      </w:del>
      <w:del w:id="1406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 услуги осуществляется путем проведения плановых и внеплановых проверок.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1412" w:author="Test" w:date="2018-12-03T17:31:00Z"/>
        </w:rPr>
      </w:pPr>
      <w:del w:id="1408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Плановые проверки проводятся в соответствии с планом работы Органа, но не реже </w:delText>
        </w:r>
      </w:del>
      <w:ins w:id="1409" w:author="sp_studenets@mail.ru" w:date="2017-09-18T07:36:00Z">
        <w:del w:id="1410" w:author="Test" w:date="2018-12-03T17:31:00Z"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delText>не реже 1 раз в три года</w:delText>
          </w:r>
        </w:del>
      </w:ins>
      <w:del w:id="1411" w:author="Test" w:date="2018-12-03T17:31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delText>&lt;указать периодичность&gt;.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1415" w:author="Test" w:date="2018-12-03T17:31:00Z"/>
        </w:rPr>
      </w:pPr>
      <w:del w:id="1413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</w:delText>
        </w:r>
      </w:del>
      <w:del w:id="1414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1417" w:author="Test" w:date="2018-12-03T17:31:00Z"/>
        </w:rPr>
      </w:pPr>
      <w:del w:id="1416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4.4. Внеплановые проверки проводятся в форме документарной проверки и (или) выездной проверки в порядке, установленном законодательством.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1419" w:author="Test" w:date="2018-12-03T17:31:00Z"/>
        </w:rPr>
      </w:pPr>
      <w:del w:id="1418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1421" w:author="Test" w:date="2018-12-03T17:31:00Z"/>
        </w:rPr>
      </w:pPr>
      <w:del w:id="1420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4.5. Результаты плановых и внеплановых проверок оформляются в виде акта, в котором отмечаются выявленные недостатки и предложения по их устранению.</w:delText>
        </w:r>
      </w:del>
      <w:bookmarkStart w:id="22" w:name="Par387"/>
      <w:bookmarkEnd w:id="22"/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del w:id="1423" w:author="Test" w:date="2018-12-03T17:31:00Z"/>
        </w:rPr>
      </w:pPr>
      <w:del w:id="1422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sz w:val="28"/>
          <w:szCs w:val="28"/>
          <w:del w:id="1425" w:author="Test" w:date="2018-12-03T17:31:00Z"/>
        </w:rPr>
      </w:pPr>
      <w:del w:id="1424" w:author="Test" w:date="2018-12-03T17:31:00Z">
        <w:r>
          <w:rPr>
            <w:rFonts w:cs="Times New Roman" w:ascii="Times New Roman" w:hAnsi="Times New Roman"/>
            <w:b/>
            <w:bCs/>
            <w:sz w:val="28"/>
            <w:szCs w:val="28"/>
          </w:rPr>
          <w:delText>Ответственность должностных лиц за решения и действия (бездействие), принимаемые (осуществляемые) ими в ходе предоставления муниципальной услуги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del w:id="1427" w:author="Test" w:date="2018-12-03T17:31:00Z"/>
        </w:rPr>
      </w:pPr>
      <w:del w:id="1426" w:author="Test" w:date="2018-12-03T17:31:00Z">
        <w:r>
          <w:rPr>
            <w:rFonts w:cs="Times New Roman" w:ascii="Times New Roman" w:hAnsi="Times New Roman"/>
            <w:b/>
            <w:bCs/>
            <w:sz w:val="28"/>
            <w:szCs w:val="28"/>
          </w:rPr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del w:id="1432" w:author="Test" w:date="2018-12-03T17:31:00Z"/>
        </w:rPr>
      </w:pPr>
      <w:del w:id="1428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4.6. Должностные лица, ответственные за предоставление </w:delText>
        </w:r>
      </w:del>
      <w:del w:id="1429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муниципальной</w:delText>
        </w:r>
      </w:del>
      <w:del w:id="1430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 услуги, несут</w:delText>
        </w:r>
      </w:del>
      <w:del w:id="1431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персональную ответственность за соблюдение порядка и сроков предоставления муниципальной услуги. 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434" w:author="Test" w:date="2018-12-03T17:31:00Z"/>
        </w:rPr>
      </w:pPr>
      <w:del w:id="1433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МФЦ и его работники несут ответственность, установленную законодательством Российской Федерации: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436" w:author="Test" w:date="2018-12-03T17:31:00Z"/>
        </w:rPr>
      </w:pPr>
      <w:del w:id="1435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1) за полноту передаваемых Органу запросов, иных документов, принятых от заявителя в МФЦ;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438" w:author="Test" w:date="2018-12-03T17:31:00Z"/>
        </w:rPr>
      </w:pPr>
      <w:del w:id="1437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440" w:author="Test" w:date="2018-12-03T17:31:00Z"/>
        </w:rPr>
      </w:pPr>
      <w:del w:id="1439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1442" w:author="Test" w:date="2018-12-03T17:31:00Z"/>
        </w:rPr>
      </w:pPr>
      <w:del w:id="1441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1444" w:author="Test" w:date="2018-12-03T17:31:00Z"/>
        </w:rPr>
      </w:pPr>
      <w:del w:id="1443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sz w:val="28"/>
          <w:szCs w:val="28"/>
          <w:del w:id="1446" w:author="Test" w:date="2018-12-03T17:31:00Z"/>
        </w:rPr>
      </w:pPr>
      <w:del w:id="1445" w:author="Test" w:date="2018-12-03T17:31:00Z">
        <w:bookmarkStart w:id="23" w:name="Par394"/>
        <w:bookmarkEnd w:id="23"/>
        <w:r>
          <w:rPr>
            <w:rFonts w:cs="Times New Roman" w:ascii="Times New Roman" w:hAnsi="Times New Roman"/>
            <w:b/>
            <w:bCs/>
            <w:sz w:val="28"/>
            <w:szCs w:val="28"/>
          </w:rPr>
          <w:delText>Положения, характеризующие требования к порядку и формам</w:delText>
        </w:r>
      </w:del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b/>
          <w:b/>
          <w:bCs/>
          <w:sz w:val="28"/>
          <w:szCs w:val="28"/>
          <w:del w:id="1450" w:author="Test" w:date="2018-12-03T17:31:00Z"/>
        </w:rPr>
      </w:pPr>
      <w:del w:id="1447" w:author="Test" w:date="2018-12-03T17:31:00Z">
        <w:r>
          <w:rPr>
            <w:rFonts w:cs="Times New Roman" w:ascii="Times New Roman" w:hAnsi="Times New Roman"/>
            <w:b/>
            <w:bCs/>
            <w:sz w:val="28"/>
            <w:szCs w:val="28"/>
          </w:rPr>
          <w:delText xml:space="preserve">контроля за предоставлением </w:delText>
        </w:r>
      </w:del>
      <w:del w:id="1448" w:author="Test" w:date="2018-12-03T17:31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delText>муниципальной</w:delText>
        </w:r>
      </w:del>
      <w:del w:id="1449" w:author="Test" w:date="2018-12-03T17:31:00Z">
        <w:r>
          <w:rPr>
            <w:rFonts w:cs="Times New Roman" w:ascii="Times New Roman" w:hAnsi="Times New Roman"/>
            <w:b/>
            <w:bCs/>
            <w:sz w:val="28"/>
            <w:szCs w:val="28"/>
          </w:rPr>
          <w:delText xml:space="preserve"> услуги</w:delText>
        </w:r>
      </w:del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b/>
          <w:b/>
          <w:bCs/>
          <w:sz w:val="28"/>
          <w:szCs w:val="28"/>
          <w:del w:id="1452" w:author="Test" w:date="2018-12-03T17:31:00Z"/>
        </w:rPr>
      </w:pPr>
      <w:del w:id="1451" w:author="Test" w:date="2018-12-03T17:31:00Z">
        <w:r>
          <w:rPr>
            <w:rFonts w:cs="Times New Roman" w:ascii="Times New Roman" w:hAnsi="Times New Roman"/>
            <w:b/>
            <w:bCs/>
            <w:sz w:val="28"/>
            <w:szCs w:val="28"/>
          </w:rPr>
          <w:delText>со стороны граждан, их объединений и организаций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del w:id="1454" w:author="Test" w:date="2018-12-03T17:31:00Z"/>
        </w:rPr>
      </w:pPr>
      <w:del w:id="1453" w:author="Test" w:date="2018-12-03T17:31:00Z">
        <w:r>
          <w:rPr>
            <w:rFonts w:cs="Times New Roman" w:ascii="Times New Roman" w:hAnsi="Times New Roman"/>
            <w:b/>
            <w:bCs/>
            <w:sz w:val="28"/>
            <w:szCs w:val="28"/>
          </w:rPr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del w:id="1457" w:author="Test" w:date="2018-12-03T17:31:00Z"/>
        </w:rPr>
      </w:pPr>
      <w:del w:id="1455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4.7. </w:delText>
        </w:r>
      </w:del>
      <w:del w:id="1456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1459" w:author="Test" w:date="2018-12-03T17:31:00Z"/>
        </w:rPr>
      </w:pPr>
      <w:del w:id="1458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Проверка также может проводиться по конкретному обращению гражданина или организации.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1461" w:author="Test" w:date="2018-12-03T17:31:00Z"/>
        </w:rPr>
      </w:pPr>
      <w:del w:id="1460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1463" w:author="Test" w:date="2018-12-03T17:31:00Z"/>
        </w:rPr>
      </w:pPr>
      <w:del w:id="1462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ru-RU"/>
          <w:del w:id="1467" w:author="Test" w:date="2018-12-03T17:31:00Z"/>
        </w:rPr>
      </w:pPr>
      <w:del w:id="1464" w:author="Test" w:date="2018-12-03T17:31:00Z">
        <w:bookmarkStart w:id="24" w:name="Par402"/>
        <w:bookmarkEnd w:id="24"/>
        <w:r>
          <w:rPr>
            <w:rFonts w:eastAsia="Times New Roman" w:cs="Arial" w:ascii="Times New Roman" w:hAnsi="Times New Roman"/>
            <w:b/>
            <w:bCs/>
            <w:sz w:val="28"/>
            <w:szCs w:val="28"/>
            <w:lang w:val="en-US" w:eastAsia="ru-RU"/>
          </w:rPr>
          <w:delText>V</w:delText>
        </w:r>
      </w:del>
      <w:del w:id="1465" w:author="Test" w:date="2018-12-03T17:31:00Z">
        <w:r>
          <w:rPr>
            <w:rFonts w:eastAsia="Times New Roman" w:cs="Arial" w:ascii="Times New Roman" w:hAnsi="Times New Roman"/>
            <w:b/>
            <w:bCs/>
            <w:sz w:val="28"/>
            <w:szCs w:val="28"/>
            <w:lang w:eastAsia="ru-RU"/>
          </w:rPr>
          <w:delText xml:space="preserve">. </w:delText>
        </w:r>
      </w:del>
      <w:del w:id="1466" w:author="Test" w:date="2018-12-03T17:31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delTex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1469" w:author="Test" w:date="2018-12-03T17:31:00Z"/>
        </w:rPr>
      </w:pPr>
      <w:del w:id="1468" w:author="Test" w:date="2018-12-03T17:31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1471" w:author="Test" w:date="2018-12-03T17:31:00Z"/>
        </w:rPr>
      </w:pPr>
      <w:del w:id="1470" w:author="Test" w:date="2018-12-03T17:31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delTex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  <w:del w:id="1473" w:author="Test" w:date="2018-12-03T17:31:00Z"/>
        </w:rPr>
      </w:pPr>
      <w:del w:id="1472" w:author="Test" w:date="2018-12-03T17:31:00Z">
        <w:r>
          <w:rPr>
            <w:rFonts w:eastAsia="Times New Roman" w:cs="Arial" w:ascii="Times New Roman" w:hAnsi="Times New Roman"/>
            <w:b/>
            <w:bCs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475" w:author="Test" w:date="2018-12-03T17:31:00Z"/>
        </w:rPr>
      </w:pPr>
      <w:del w:id="1474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5.1. Заявители имеют право на обжалование решений, принятых в ходе предоставления муниципальной услуги, действий или бездействия Органа, должностных лиц Органа либо муниципального служащего в досудебном порядке.</w:delText>
        </w:r>
      </w:del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  <w:del w:id="1477" w:author="Test" w:date="2018-12-03T17:31:00Z"/>
        </w:rPr>
      </w:pPr>
      <w:del w:id="1476" w:author="Test" w:date="2018-12-03T17:31:00Z">
        <w:r>
          <w:rPr>
            <w:rFonts w:cs="Times New Roman" w:ascii="Times New Roman" w:hAnsi="Times New Roman"/>
            <w:b/>
            <w:bCs/>
            <w:sz w:val="28"/>
            <w:szCs w:val="28"/>
            <w:lang w:eastAsia="ru-RU"/>
          </w:rPr>
          <w:delText>Предмет жалобы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  <w:del w:id="1479" w:author="Test" w:date="2018-12-03T17:31:00Z"/>
        </w:rPr>
      </w:pPr>
      <w:del w:id="1478" w:author="Test" w:date="2018-12-03T17:31:00Z">
        <w:r>
          <w:rPr>
            <w:rFonts w:cs="Times New Roman" w:ascii="Times New Roman" w:hAnsi="Times New Roman"/>
            <w:b/>
            <w:bCs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481" w:author="Test" w:date="2018-12-03T17:31:00Z"/>
        </w:rPr>
      </w:pPr>
      <w:del w:id="1480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5.2. Заявитель может обратиться с жалобой, в том числе в следующих случаях: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483" w:author="Test" w:date="2018-12-03T17:31:00Z"/>
        </w:rPr>
      </w:pPr>
      <w:del w:id="1482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1) нарушение срока регистрации запроса заявителя о предоставлении муниципальной услуги;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485" w:author="Test" w:date="2018-12-03T17:31:00Z"/>
        </w:rPr>
      </w:pPr>
      <w:del w:id="1484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2) нарушение срока предоставления муниципальной услуги;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487" w:author="Test" w:date="2018-12-03T17:31:00Z"/>
        </w:rPr>
      </w:pPr>
      <w:del w:id="1486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489" w:author="Test" w:date="2018-12-03T17:31:00Z"/>
        </w:rPr>
      </w:pPr>
      <w:del w:id="1488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491" w:author="Test" w:date="2018-12-03T17:31:00Z"/>
        </w:rPr>
      </w:pPr>
      <w:del w:id="1490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493" w:author="Test" w:date="2018-12-03T17:31:00Z"/>
        </w:rPr>
      </w:pPr>
      <w:del w:id="1492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495" w:author="Test" w:date="2018-12-03T17:31:00Z"/>
        </w:rPr>
      </w:pPr>
      <w:del w:id="1494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  <w:del w:id="1497" w:author="Test" w:date="2018-12-03T17:31:00Z"/>
        </w:rPr>
      </w:pPr>
      <w:del w:id="1496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del w:id="1499" w:author="Test" w:date="2018-12-03T17:31:00Z"/>
        </w:rPr>
      </w:pPr>
      <w:del w:id="1498" w:author="Test" w:date="2018-12-03T17:31:00Z">
        <w:r>
          <w:rPr>
            <w:rFonts w:cs="Times New Roman" w:ascii="Times New Roman" w:hAnsi="Times New Roman"/>
            <w:b/>
            <w:bCs/>
            <w:sz w:val="28"/>
            <w:szCs w:val="28"/>
            <w:lang w:eastAsia="ru-RU"/>
          </w:rPr>
          <w:delText>Орган, предоставляющий муниципальную услугу</w:delText>
        </w:r>
      </w:del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  <w:del w:id="1501" w:author="Test" w:date="2018-12-03T17:31:00Z"/>
        </w:rPr>
      </w:pPr>
      <w:del w:id="1500" w:author="Test" w:date="2018-12-03T17:31:00Z">
        <w:r>
          <w:rPr>
            <w:rFonts w:cs="Times New Roman" w:ascii="Times New Roman" w:hAnsi="Times New Roman"/>
            <w:b/>
            <w:bCs/>
            <w:sz w:val="28"/>
            <w:szCs w:val="28"/>
            <w:lang w:eastAsia="ru-RU"/>
          </w:rPr>
          <w:delText>и уполномоченные на рассмотрение жалобы должностные лица, которым может быть направлена жалоба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  <w:del w:id="1503" w:author="Test" w:date="2018-12-03T17:31:00Z"/>
        </w:rPr>
      </w:pPr>
      <w:del w:id="1502" w:author="Test" w:date="2018-12-03T17:31:00Z">
        <w:r>
          <w:rPr>
            <w:rFonts w:cs="Times New Roman" w:ascii="Times New Roman" w:hAnsi="Times New Roman"/>
            <w:b/>
            <w:bCs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529" w:author="Test" w:date="2018-12-03T17:31:00Z"/>
        </w:rPr>
      </w:pPr>
      <w:del w:id="1504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5.3. </w:delText>
        </w:r>
      </w:del>
      <w:del w:id="1505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Жалоба подается в письменной форме на бумажном носителе, в электронной форме в </w:delText>
        </w:r>
      </w:del>
      <w:ins w:id="1506" w:author="sp_studenets@mail.ru" w:date="2017-09-18T07:37:00Z">
        <w:del w:id="1507" w:author="Test" w:date="2018-12-03T17:31:00Z">
          <w:r>
            <w:rPr>
              <w:rFonts w:cs="Times New Roman" w:ascii="Times New Roman" w:hAnsi="Times New Roman"/>
              <w:sz w:val="28"/>
              <w:szCs w:val="28"/>
            </w:rPr>
            <w:delText>Администрацию сельского поселения "Студенец"</w:delText>
          </w:r>
        </w:del>
      </w:ins>
      <w:del w:id="1508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&lt;</w:delText>
        </w:r>
      </w:del>
      <w:del w:id="1509" w:author="Test" w:date="2018-12-03T17:31:00Z">
        <w:r>
          <w:rPr>
            <w:rFonts w:cs="Times New Roman" w:ascii="Times New Roman" w:hAnsi="Times New Roman"/>
            <w:i/>
            <w:iCs/>
            <w:sz w:val="28"/>
            <w:szCs w:val="28"/>
          </w:rPr>
          <w:delText>указатьнаименование органа, предоставляющего услугу</w:delText>
        </w:r>
      </w:del>
      <w:del w:id="1510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&gt;. </w:delText>
        </w:r>
      </w:del>
      <w:ins w:id="1511" w:author="User13" w:date="2017-09-19T11:25:00Z">
        <w:del w:id="1512" w:author="Test" w:date="2018-12-03T17:31:00Z">
          <w:r>
            <w:rPr>
              <w:rFonts w:cs="Times New Roman" w:ascii="Times New Roman" w:hAnsi="Times New Roman"/>
              <w:sz w:val="28"/>
              <w:szCs w:val="28"/>
            </w:rPr>
            <w:delText>Вышестоящий орган для подачи жалобы отсутствует, жалоба на действия руководителя Органа, предоставляющего услугу, рассматривается непосредственно руководителем Органа.</w:delText>
          </w:r>
        </w:del>
      </w:ins>
      <w:del w:id="1513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Жалобы на решения, принятые руководителем </w:delText>
        </w:r>
      </w:del>
      <w:ins w:id="1514" w:author="sp_studenets@mail.ru" w:date="2017-09-18T07:38:00Z">
        <w:del w:id="1515" w:author="Test" w:date="2018-12-03T17:31:00Z">
          <w:r>
            <w:rPr>
              <w:rFonts w:cs="Times New Roman" w:ascii="Times New Roman" w:hAnsi="Times New Roman"/>
              <w:sz w:val="28"/>
              <w:szCs w:val="28"/>
            </w:rPr>
            <w:delText>Органа</w:delText>
          </w:r>
        </w:del>
      </w:ins>
      <w:del w:id="1516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&lt;</w:delText>
        </w:r>
      </w:del>
      <w:del w:id="1517" w:author="Test" w:date="2018-12-03T17:31:00Z">
        <w:r>
          <w:rPr>
            <w:rFonts w:cs="Times New Roman" w:ascii="Times New Roman" w:hAnsi="Times New Roman"/>
            <w:i/>
            <w:iCs/>
            <w:sz w:val="28"/>
            <w:szCs w:val="28"/>
          </w:rPr>
          <w:delText>указатьнаименование органа, предоставляющего услугу</w:delText>
        </w:r>
      </w:del>
      <w:del w:id="1518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&gt;, подаются в </w:delText>
        </w:r>
      </w:del>
      <w:ins w:id="1519" w:author="sp_studenets@mail.ru" w:date="2017-09-18T07:40:00Z">
        <w:del w:id="1520" w:author="Test" w:date="2018-12-03T17:31:00Z">
          <w:r>
            <w:rPr>
              <w:rFonts w:cs="Times New Roman" w:ascii="Times New Roman" w:hAnsi="Times New Roman"/>
              <w:sz w:val="28"/>
              <w:szCs w:val="28"/>
            </w:rPr>
            <w:delText>вы</w:delText>
          </w:r>
        </w:del>
      </w:ins>
      <w:del w:id="1521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&lt;</w:delText>
        </w:r>
      </w:del>
      <w:del w:id="1522" w:author="Test" w:date="2018-12-03T17:31:00Z">
        <w:r>
          <w:rPr>
            <w:rFonts w:cs="Times New Roman" w:ascii="Times New Roman" w:hAnsi="Times New Roman"/>
            <w:i/>
            <w:iCs/>
            <w:sz w:val="28"/>
            <w:szCs w:val="28"/>
          </w:rPr>
          <w:delText>указатьнаименование вы</w:delText>
        </w:r>
      </w:del>
      <w:ins w:id="1523" w:author="sp_studenets@mail.ru" w:date="2017-09-18T07:41:00Z">
        <w:del w:id="1524" w:author="Test" w:date="2018-12-03T17:31:00Z">
          <w:r>
            <w:rPr>
              <w:rFonts w:cs="Times New Roman" w:ascii="Times New Roman" w:hAnsi="Times New Roman"/>
              <w:sz w:val="28"/>
              <w:szCs w:val="28"/>
            </w:rPr>
            <w:delText>шестоящие органы  (при его наличии).</w:delText>
          </w:r>
        </w:del>
      </w:ins>
      <w:del w:id="1525" w:author="Test" w:date="2018-12-03T17:31:00Z">
        <w:r>
          <w:rPr>
            <w:rFonts w:cs="Times New Roman" w:ascii="Times New Roman" w:hAnsi="Times New Roman"/>
            <w:i/>
            <w:iCs/>
            <w:sz w:val="28"/>
            <w:szCs w:val="28"/>
          </w:rPr>
          <w:delText>шестоящего орган</w:delText>
        </w:r>
      </w:del>
      <w:del w:id="1526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&gt;  (</w:delText>
        </w:r>
      </w:del>
      <w:del w:id="1527" w:author="Test" w:date="2018-12-03T17:31:00Z">
        <w:r>
          <w:rPr>
            <w:rFonts w:cs="Times New Roman" w:ascii="Times New Roman" w:hAnsi="Times New Roman"/>
            <w:i/>
            <w:iCs/>
            <w:sz w:val="28"/>
            <w:szCs w:val="28"/>
          </w:rPr>
          <w:delText>при его наличии</w:delText>
        </w:r>
      </w:del>
      <w:del w:id="1528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).</w:delText>
        </w:r>
      </w:del>
    </w:p>
    <w:p>
      <w:pPr>
        <w:pStyle w:val="Normal"/>
        <w:autoSpaceDE w:val="true"/>
        <w:jc w:val="left"/>
        <w:rPr>
          <w:rFonts w:ascii="Times New Roman" w:hAnsi="Times New Roman" w:cs="Times New Roman"/>
          <w:i/>
          <w:i/>
          <w:iCs/>
          <w:sz w:val="28"/>
          <w:szCs w:val="28"/>
          <w:del w:id="1532" w:author="Test" w:date="2018-12-03T17:31:00Z"/>
        </w:rPr>
      </w:pPr>
      <w:del w:id="1530" w:author="Test" w:date="2018-12-03T17:31:00Z">
        <w:r>
          <w:rPr>
            <w:rFonts w:cs="Times New Roman" w:ascii="Times New Roman" w:hAnsi="Times New Roman"/>
            <w:i/>
            <w:iCs/>
            <w:sz w:val="28"/>
            <w:szCs w:val="28"/>
          </w:rPr>
          <w:delText>В случае если законодательством Российской Федерации и Республики Коми вышестоящий орган не определен, необходимов данном пункте указать на его отсутствие и, что жалоба на действия руководителя органа, предоставляющего услугу, в этом случае рассматривается непосредственно руководителем данного органа.</w:delText>
        </w:r>
      </w:del>
      <w:del w:id="1531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В случае если законодательством Российской Федерации и Республики Коми вышестоящий орган не определен,  в этом случае рассматривается непосредственно руководителем данного органа.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  <w:lang w:eastAsia="ru-RU"/>
          <w:del w:id="1534" w:author="Test" w:date="2018-12-03T17:31:00Z"/>
        </w:rPr>
      </w:pPr>
      <w:del w:id="1533" w:author="Test" w:date="2018-12-03T17:31:00Z">
        <w:r>
          <w:rPr>
            <w:rFonts w:cs="Times New Roman" w:ascii="Times New Roman" w:hAnsi="Times New Roman"/>
            <w:i/>
            <w:iCs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  <w:del w:id="1536" w:author="Test" w:date="2018-12-03T17:31:00Z"/>
        </w:rPr>
      </w:pPr>
      <w:del w:id="1535" w:author="Test" w:date="2018-12-03T17:31:00Z">
        <w:r>
          <w:rPr>
            <w:rFonts w:cs="Times New Roman" w:ascii="Times New Roman" w:hAnsi="Times New Roman"/>
            <w:b/>
            <w:bCs/>
            <w:sz w:val="28"/>
            <w:szCs w:val="28"/>
            <w:lang w:eastAsia="ru-RU"/>
          </w:rPr>
          <w:delText>Порядок подачи и рассмотрения жалобы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  <w:del w:id="1538" w:author="Test" w:date="2018-12-03T17:31:00Z"/>
        </w:rPr>
      </w:pPr>
      <w:del w:id="1537" w:author="Test" w:date="2018-12-03T17:31:00Z">
        <w:r>
          <w:rPr>
            <w:rFonts w:cs="Times New Roman" w:ascii="Times New Roman" w:hAnsi="Times New Roman"/>
            <w:b/>
            <w:bCs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540" w:author="Test" w:date="2018-12-03T17:31:00Z"/>
        </w:rPr>
      </w:pPr>
      <w:del w:id="1539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542" w:author="Test" w:date="2018-12-03T17:31:00Z"/>
        </w:rPr>
      </w:pPr>
      <w:del w:id="1541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544" w:author="Test" w:date="2018-12-03T17:31:00Z"/>
        </w:rPr>
      </w:pPr>
      <w:del w:id="1543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5.5. Жалоба должна содержать: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546" w:author="Test" w:date="2018-12-03T17:31:00Z"/>
        </w:rPr>
      </w:pPr>
      <w:del w:id="1545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del w:id="1554" w:author="Test" w:date="2018-12-03T17:31:00Z"/>
        </w:rPr>
      </w:pPr>
      <w:del w:id="1547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2) фамилию, имя, отчество (последнее </w:delText>
        </w:r>
      </w:del>
      <w:del w:id="1548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–</w:delText>
        </w:r>
      </w:del>
      <w:del w:id="1549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 при наличии), сведения о месте жительства заявителя </w:delText>
        </w:r>
      </w:del>
      <w:del w:id="1550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–</w:delText>
        </w:r>
      </w:del>
      <w:del w:id="1551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 физического лица либо наименование, сведения о месте нахождения заявителя </w:delText>
        </w:r>
      </w:del>
      <w:del w:id="1552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–</w:delText>
        </w:r>
      </w:del>
      <w:del w:id="1553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556" w:author="Test" w:date="2018-12-03T17:31:00Z"/>
        </w:rPr>
      </w:pPr>
      <w:del w:id="1555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558" w:author="Test" w:date="2018-12-03T17:31:00Z"/>
        </w:rPr>
      </w:pPr>
      <w:del w:id="1557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560" w:author="Test" w:date="2018-12-03T17:31:00Z"/>
        </w:rPr>
      </w:pPr>
      <w:del w:id="1559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562" w:author="Test" w:date="2018-12-03T17:31:00Z"/>
        </w:rPr>
      </w:pPr>
      <w:del w:id="1561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а) оформленная в соответствии с законодательством Российской Федерации доверенность (для физических лиц);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564" w:author="Test" w:date="2018-12-03T17:31:00Z"/>
        </w:rPr>
      </w:pPr>
      <w:del w:id="1563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566" w:author="Test" w:date="2018-12-03T17:31:00Z"/>
        </w:rPr>
      </w:pPr>
      <w:del w:id="1565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del w:id="1570" w:author="Test" w:date="2018-12-03T17:31:00Z"/>
        </w:rPr>
      </w:pPr>
      <w:del w:id="1567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</w:delText>
        </w:r>
      </w:del>
      <w:del w:id="1568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–</w:delText>
        </w:r>
      </w:del>
      <w:del w:id="1569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 Журнал) в течение одного рабочего дня со дня ее поступления с присвоением ей регистрационного номера.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572" w:author="Test" w:date="2018-12-03T17:31:00Z"/>
        </w:rPr>
      </w:pPr>
      <w:del w:id="1571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Ведение Журнала осуществляется по форме и в порядке, установленными правовым актом Органа.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574" w:author="Test" w:date="2018-12-03T17:31:00Z"/>
        </w:rPr>
      </w:pPr>
      <w:del w:id="1573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576" w:author="Test" w:date="2018-12-03T17:31:00Z"/>
        </w:rPr>
      </w:pPr>
      <w:del w:id="1575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578" w:author="Test" w:date="2018-12-03T17:31:00Z"/>
        </w:rPr>
      </w:pPr>
      <w:del w:id="1577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580" w:author="Test" w:date="2018-12-03T17:31:00Z"/>
        </w:rPr>
      </w:pPr>
      <w:del w:id="1579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5.8. При поступлении жалобы через МФЦ, обеспечивается ее передача по защищенной информационной системе или курьерской доставкой должностному лиц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582" w:author="Test" w:date="2018-12-03T17:31:00Z"/>
        </w:rPr>
      </w:pPr>
      <w:del w:id="1581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584" w:author="Test" w:date="2018-12-03T17:31:00Z"/>
        </w:rPr>
      </w:pPr>
      <w:del w:id="1583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- место, дата и время приема жалобы заявителя;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586" w:author="Test" w:date="2018-12-03T17:31:00Z"/>
        </w:rPr>
      </w:pPr>
      <w:del w:id="1585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- фамилия, имя, отчество заявителя;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588" w:author="Test" w:date="2018-12-03T17:31:00Z"/>
        </w:rPr>
      </w:pPr>
      <w:del w:id="1587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- перечень принятых документов от заявителя;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590" w:author="Test" w:date="2018-12-03T17:31:00Z"/>
        </w:rPr>
      </w:pPr>
      <w:del w:id="1589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- фамилия, имя, отчество специалиста, принявшего жалобу;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del w:id="1592" w:author="Test" w:date="2018-12-03T17:31:00Z"/>
        </w:rPr>
      </w:pPr>
      <w:del w:id="1591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- срок рассмотрения жалобы в соответствии с настоящим Административным регламентом.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594" w:author="Test" w:date="2018-12-03T17:31:00Z"/>
        </w:rPr>
      </w:pPr>
      <w:del w:id="1593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5.9.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596" w:author="Test" w:date="2018-12-03T17:31:00Z"/>
        </w:rPr>
      </w:pPr>
      <w:del w:id="1595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При этом срок рассмотрения жалобы исчисляется со дня регистрации жалобы в уполномоченном на ее рассмотрение органе.</w:delText>
        </w:r>
      </w:del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i/>
          <w:i/>
          <w:iCs/>
          <w:sz w:val="28"/>
          <w:szCs w:val="28"/>
          <w:lang w:eastAsia="ru-RU"/>
          <w:del w:id="1598" w:author="Test" w:date="2018-12-03T17:31:00Z"/>
        </w:rPr>
      </w:pPr>
      <w:del w:id="1597" w:author="Test" w:date="2018-12-03T17:31:00Z">
        <w:r>
          <w:rPr>
            <w:rFonts w:cs="Times New Roman" w:ascii="Times New Roman" w:hAnsi="Times New Roman"/>
            <w:i/>
            <w:iCs/>
            <w:sz w:val="28"/>
            <w:szCs w:val="28"/>
            <w:lang w:eastAsia="ru-RU"/>
          </w:rPr>
          <w:delText>&lt;Указать порядок рассмотрения жалобы в органе, предоставляющем муниципальную услугу или в вышестоящем органе (при его наличии), а в случае отсутствия вышестоящего органа - порядок рассмотрения жалобы руководителем данного органа.&gt;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600" w:author="Test" w:date="2018-12-03T17:31:00Z"/>
        </w:rPr>
      </w:pPr>
      <w:del w:id="1599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Порядок рассмотрения жалобы в органе, предоставляющем муниципальную услугу содержится в п.5.4-5.7 данного административного регламента.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del w:id="1602" w:author="Test" w:date="2018-12-03T17:31:00Z"/>
        </w:rPr>
      </w:pPr>
      <w:del w:id="1601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 Органа в органы прокуратуры.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  <w:del w:id="1604" w:author="Test" w:date="2018-12-03T17:31:00Z"/>
        </w:rPr>
      </w:pPr>
      <w:del w:id="1603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  <w:del w:id="1606" w:author="Test" w:date="2018-12-03T17:31:00Z"/>
        </w:rPr>
      </w:pPr>
      <w:del w:id="1605" w:author="Test" w:date="2018-12-03T17:31:00Z">
        <w:r>
          <w:rPr>
            <w:rFonts w:cs="Times New Roman" w:ascii="Times New Roman" w:hAnsi="Times New Roman"/>
            <w:b/>
            <w:bCs/>
            <w:sz w:val="28"/>
            <w:szCs w:val="28"/>
            <w:lang w:eastAsia="ru-RU"/>
          </w:rPr>
          <w:delText>Сроки рассмотрения жалоб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  <w:del w:id="1608" w:author="Test" w:date="2018-12-03T17:31:00Z"/>
        </w:rPr>
      </w:pPr>
      <w:del w:id="1607" w:author="Test" w:date="2018-12-03T17:31:00Z">
        <w:r>
          <w:rPr>
            <w:rFonts w:cs="Times New Roman" w:ascii="Times New Roman" w:hAnsi="Times New Roman"/>
            <w:b/>
            <w:bCs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del w:id="1612" w:author="Test" w:date="2018-12-03T17:31:00Z"/>
        </w:rPr>
      </w:pPr>
      <w:del w:id="1609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5.1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</w:delText>
        </w:r>
      </w:del>
      <w:del w:id="1610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–</w:delText>
        </w:r>
      </w:del>
      <w:del w:id="1611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 xml:space="preserve"> в течение 5 рабочих дней со дня ее регистрации. 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614" w:author="Test" w:date="2018-12-03T17:31:00Z"/>
        </w:rPr>
      </w:pPr>
      <w:del w:id="1613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  <w:del w:id="1616" w:author="Test" w:date="2018-12-03T17:31:00Z"/>
        </w:rPr>
      </w:pPr>
      <w:del w:id="1615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  <w:del w:id="1618" w:author="Test" w:date="2018-12-03T17:31:00Z"/>
        </w:rPr>
      </w:pPr>
      <w:del w:id="1617" w:author="Test" w:date="2018-12-03T17:31:00Z">
        <w:r>
          <w:rPr>
            <w:rFonts w:cs="Times New Roman" w:ascii="Times New Roman" w:hAnsi="Times New Roman"/>
            <w:b/>
            <w:bCs/>
            <w:sz w:val="28"/>
            <w:szCs w:val="28"/>
            <w:lang w:eastAsia="ru-RU"/>
          </w:rPr>
          <w:delTex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  <w:del w:id="1620" w:author="Test" w:date="2018-12-03T17:31:00Z"/>
        </w:rPr>
      </w:pPr>
      <w:del w:id="1619" w:author="Test" w:date="2018-12-03T17:31:00Z">
        <w:r>
          <w:rPr>
            <w:rFonts w:cs="Times New Roman" w:ascii="Times New Roman" w:hAnsi="Times New Roman"/>
            <w:b/>
            <w:bCs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622" w:author="Test" w:date="2018-12-03T17:31:00Z"/>
        </w:rPr>
      </w:pPr>
      <w:del w:id="1621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5.12. Основания для приостановления рассмотрения жалобы не предусмотрены.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  <w:del w:id="1624" w:author="Test" w:date="2018-12-03T17:31:00Z"/>
        </w:rPr>
      </w:pPr>
      <w:del w:id="1623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  <w:del w:id="1626" w:author="Test" w:date="2018-12-03T17:31:00Z"/>
        </w:rPr>
      </w:pPr>
      <w:del w:id="1625" w:author="Test" w:date="2018-12-03T17:31:00Z">
        <w:r>
          <w:rPr>
            <w:rFonts w:cs="Times New Roman" w:ascii="Times New Roman" w:hAnsi="Times New Roman"/>
            <w:b/>
            <w:bCs/>
            <w:sz w:val="28"/>
            <w:szCs w:val="28"/>
            <w:lang w:eastAsia="ru-RU"/>
          </w:rPr>
          <w:delText>Результат рассмотрения жалобы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  <w:del w:id="1628" w:author="Test" w:date="2018-12-03T17:31:00Z"/>
        </w:rPr>
      </w:pPr>
      <w:del w:id="1627" w:author="Test" w:date="2018-12-03T17:31:00Z">
        <w:r>
          <w:rPr>
            <w:rFonts w:cs="Times New Roman" w:ascii="Times New Roman" w:hAnsi="Times New Roman"/>
            <w:b/>
            <w:bCs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630" w:author="Test" w:date="2018-12-03T17:31:00Z"/>
        </w:rPr>
      </w:pPr>
      <w:del w:id="1629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5.13. По результатам рассмотрения жалобы Орган, принимает одно из следующих решений: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632" w:author="Test" w:date="2018-12-03T17:31:00Z"/>
        </w:rPr>
      </w:pPr>
      <w:del w:id="1631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634" w:author="Test" w:date="2018-12-03T17:31:00Z"/>
        </w:rPr>
      </w:pPr>
      <w:del w:id="1633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2) отказывает в удовлетворении жалобы.</w:delText>
        </w:r>
      </w:del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i/>
          <w:i/>
          <w:iCs/>
          <w:sz w:val="28"/>
          <w:szCs w:val="28"/>
          <w:lang w:eastAsia="ru-RU"/>
          <w:del w:id="1641" w:author="Test" w:date="2018-12-03T17:31:00Z"/>
        </w:rPr>
      </w:pPr>
      <w:del w:id="1635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Указанное решение принимается в форме акта</w:delText>
        </w:r>
      </w:del>
      <w:ins w:id="1636" w:author="User13" w:date="2017-09-19T11:27:00Z">
        <w:del w:id="1637" w:author="Test" w:date="2018-12-03T17:31:00Z"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delText xml:space="preserve"> </w:delText>
          </w:r>
        </w:del>
      </w:ins>
      <w:ins w:id="1638" w:author="sp_studenets@mail.ru" w:date="2017-09-18T07:43:00Z">
        <w:del w:id="1639" w:author="Test" w:date="2018-12-03T17:31:00Z"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delText>Администрации сельского поселения "Студенец"</w:delText>
          </w:r>
        </w:del>
      </w:ins>
      <w:del w:id="1640" w:author="Test" w:date="2018-12-03T17:31:00Z">
        <w:r>
          <w:rPr>
            <w:rFonts w:cs="Times New Roman" w:ascii="Times New Roman" w:hAnsi="Times New Roman"/>
            <w:i/>
            <w:iCs/>
            <w:sz w:val="28"/>
            <w:szCs w:val="28"/>
            <w:lang w:eastAsia="ru-RU"/>
          </w:rPr>
          <w:delText>указать наименование Органа&gt;.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i/>
          <w:i/>
          <w:iCs/>
          <w:sz w:val="28"/>
          <w:szCs w:val="28"/>
          <w:lang w:eastAsia="ru-RU"/>
          <w:del w:id="1643" w:author="Test" w:date="2018-12-03T17:31:00Z"/>
        </w:rPr>
      </w:pPr>
      <w:del w:id="1642" w:author="Test" w:date="2018-12-03T17:31:00Z">
        <w:r>
          <w:rPr>
            <w:rFonts w:cs="Times New Roman" w:ascii="Times New Roman" w:hAnsi="Times New Roman"/>
            <w:i/>
            <w:iCs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645" w:author="Test" w:date="2018-12-03T17:31:00Z"/>
        </w:rPr>
      </w:pPr>
      <w:del w:id="1644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647" w:author="Test" w:date="2018-12-03T17:31:00Z"/>
        </w:rPr>
      </w:pPr>
      <w:del w:id="1646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5.14. Основаниями для отказа в удовлетворении жалобы являются: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649" w:author="Test" w:date="2018-12-03T17:31:00Z"/>
        </w:rPr>
      </w:pPr>
      <w:del w:id="1648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а) наличие вступившего в законную силу решения суда, арбитражного суда по жалобе о том же предмете и по тем же основаниям;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651" w:author="Test" w:date="2018-12-03T17:31:00Z"/>
        </w:rPr>
      </w:pPr>
      <w:del w:id="1650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б) подача жалобы лицом, полномочия которого не подтверждены в порядке, установленном законодательством Российской Федерации;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653" w:author="Test" w:date="2018-12-03T17:31:00Z"/>
        </w:rPr>
      </w:pPr>
      <w:del w:id="1652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655" w:author="Test" w:date="2018-12-03T17:31:00Z"/>
        </w:rPr>
      </w:pPr>
      <w:del w:id="1654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г) признание жалобы необоснованной (решения и действия (бездействие) признаны законными, отсутствует нарушение прав заявителя).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  <w:del w:id="1657" w:author="Test" w:date="2018-12-03T17:31:00Z"/>
        </w:rPr>
      </w:pPr>
      <w:del w:id="1656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  <w:del w:id="1659" w:author="Test" w:date="2018-12-03T17:31:00Z"/>
        </w:rPr>
      </w:pPr>
      <w:del w:id="1658" w:author="Test" w:date="2018-12-03T17:31:00Z">
        <w:r>
          <w:rPr>
            <w:rFonts w:cs="Times New Roman" w:ascii="Times New Roman" w:hAnsi="Times New Roman"/>
            <w:b/>
            <w:bCs/>
            <w:sz w:val="28"/>
            <w:szCs w:val="28"/>
            <w:lang w:eastAsia="ru-RU"/>
          </w:rPr>
          <w:delText>Порядок информирования заявителя о результатах рассмотрения жалобы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  <w:del w:id="1661" w:author="Test" w:date="2018-12-03T17:31:00Z"/>
        </w:rPr>
      </w:pPr>
      <w:del w:id="1660" w:author="Test" w:date="2018-12-03T17:31:00Z">
        <w:r>
          <w:rPr>
            <w:rFonts w:cs="Times New Roman" w:ascii="Times New Roman" w:hAnsi="Times New Roman"/>
            <w:b/>
            <w:bCs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663" w:author="Test" w:date="2018-12-03T17:31:00Z"/>
        </w:rPr>
      </w:pPr>
      <w:del w:id="1662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  <w:del w:id="1665" w:author="Test" w:date="2018-12-03T17:31:00Z"/>
        </w:rPr>
      </w:pPr>
      <w:del w:id="1664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  <w:del w:id="1667" w:author="Test" w:date="2018-12-03T17:31:00Z"/>
        </w:rPr>
      </w:pPr>
      <w:del w:id="1666" w:author="Test" w:date="2018-12-03T17:31:00Z">
        <w:r>
          <w:rPr>
            <w:rFonts w:cs="Times New Roman" w:ascii="Times New Roman" w:hAnsi="Times New Roman"/>
            <w:b/>
            <w:bCs/>
            <w:sz w:val="28"/>
            <w:szCs w:val="28"/>
            <w:lang w:eastAsia="ru-RU"/>
          </w:rPr>
          <w:delText>Порядок обжалования решения по жалобе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  <w:del w:id="1669" w:author="Test" w:date="2018-12-03T17:31:00Z"/>
        </w:rPr>
      </w:pPr>
      <w:del w:id="1668" w:author="Test" w:date="2018-12-03T17:31:00Z">
        <w:r>
          <w:rPr>
            <w:rFonts w:cs="Times New Roman" w:ascii="Times New Roman" w:hAnsi="Times New Roman"/>
            <w:b/>
            <w:bCs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671" w:author="Test" w:date="2018-12-03T17:31:00Z"/>
        </w:rPr>
      </w:pPr>
      <w:del w:id="1670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  <w:del w:id="1673" w:author="Test" w:date="2018-12-03T17:31:00Z"/>
        </w:rPr>
      </w:pPr>
      <w:del w:id="1672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  <w:del w:id="1675" w:author="Test" w:date="2018-12-03T17:31:00Z"/>
        </w:rPr>
      </w:pPr>
      <w:del w:id="1674" w:author="Test" w:date="2018-12-03T17:31:00Z">
        <w:r>
          <w:rPr>
            <w:rFonts w:cs="Times New Roman" w:ascii="Times New Roman" w:hAnsi="Times New Roman"/>
            <w:b/>
            <w:bCs/>
            <w:sz w:val="28"/>
            <w:szCs w:val="28"/>
            <w:lang w:eastAsia="ru-RU"/>
          </w:rPr>
          <w:delText>Право заявителя на получение информации и документов, необходимых для обоснования и рассмотрения жалобы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  <w:del w:id="1677" w:author="Test" w:date="2018-12-03T17:31:00Z"/>
        </w:rPr>
      </w:pPr>
      <w:del w:id="1676" w:author="Test" w:date="2018-12-03T17:31:00Z">
        <w:r>
          <w:rPr>
            <w:rFonts w:cs="Times New Roman" w:ascii="Times New Roman" w:hAnsi="Times New Roman"/>
            <w:b/>
            <w:bCs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679" w:author="Test" w:date="2018-12-03T17:31:00Z"/>
        </w:rPr>
      </w:pPr>
      <w:del w:id="1678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5.17. Заявитель вправе запрашивать и получать информацию и документы, необходимые для обоснования и рассмотрения жалобы.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  <w:del w:id="1681" w:author="Test" w:date="2018-12-03T17:31:00Z"/>
        </w:rPr>
      </w:pPr>
      <w:del w:id="1680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  <w:del w:id="1683" w:author="Test" w:date="2018-12-03T17:31:00Z"/>
        </w:rPr>
      </w:pPr>
      <w:del w:id="1682" w:author="Test" w:date="2018-12-03T17:31:00Z">
        <w:r>
          <w:rPr>
            <w:rFonts w:cs="Times New Roman" w:ascii="Times New Roman" w:hAnsi="Times New Roman"/>
            <w:b/>
            <w:bCs/>
            <w:sz w:val="28"/>
            <w:szCs w:val="28"/>
            <w:lang w:eastAsia="ru-RU"/>
          </w:rPr>
          <w:delText>Способы информирования заявителя о порядке подачи и рассмотрения жалобы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  <w:del w:id="1685" w:author="Test" w:date="2018-12-03T17:31:00Z"/>
        </w:rPr>
      </w:pPr>
      <w:del w:id="1684" w:author="Test" w:date="2018-12-03T17:31:00Z">
        <w:r>
          <w:rPr>
            <w:rFonts w:cs="Times New Roman" w:ascii="Times New Roman" w:hAnsi="Times New Roman"/>
            <w:b/>
            <w:bCs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687" w:author="Test" w:date="2018-12-03T17:31:00Z"/>
        </w:rPr>
      </w:pPr>
      <w:del w:id="1686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5.18. Информация о порядке подачи и рассмотрения жалобы размещается:</w:delText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  <w:del w:id="1689" w:author="Test" w:date="2018-12-03T17:31:00Z"/>
        </w:rPr>
      </w:pPr>
      <w:del w:id="1688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на информационных стендах, расположенных в Органе, в МФЦ;</w:delText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  <w:del w:id="1691" w:author="Test" w:date="2018-12-03T17:31:00Z"/>
        </w:rPr>
      </w:pPr>
      <w:del w:id="1690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на официальных сайтах Органа, МФЦ;</w:delText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  <w:del w:id="1693" w:author="Test" w:date="2018-12-03T17:31:00Z"/>
        </w:rPr>
      </w:pPr>
      <w:del w:id="1692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на порталах государственных и муниципальных услуг (функций);</w:delText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  <w:del w:id="1695" w:author="Test" w:date="2018-12-03T17:31:00Z"/>
        </w:rPr>
      </w:pPr>
      <w:del w:id="1694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на аппаратно-программных комплексах – Интернет-киоск.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697" w:author="Test" w:date="2018-12-03T17:31:00Z"/>
        </w:rPr>
      </w:pPr>
      <w:del w:id="1696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5.19. Информацию о порядке подачи и рассмотрения жалобы можно получить:</w:delText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  <w:del w:id="1699" w:author="Test" w:date="2018-12-03T17:31:00Z"/>
        </w:rPr>
      </w:pPr>
      <w:del w:id="1698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посредством телефонной связи по номеру Органа, МФЦ;</w:delText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  <w:del w:id="1701" w:author="Test" w:date="2018-12-03T17:31:00Z"/>
        </w:rPr>
      </w:pPr>
      <w:del w:id="1700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посредством факсимильного сообщения;</w:delText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  <w:del w:id="1703" w:author="Test" w:date="2018-12-03T17:31:00Z"/>
        </w:rPr>
      </w:pPr>
      <w:del w:id="1702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при личном обращении в Орган, МФЦ, в том числе по электронной почте;</w:delText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  <w:del w:id="1705" w:author="Test" w:date="2018-12-03T17:31:00Z"/>
        </w:rPr>
      </w:pPr>
      <w:del w:id="1704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при письменном обращении в Орган, МФЦ;</w:delText>
        </w:r>
      </w:del>
    </w:p>
    <w:p>
      <w:pPr>
        <w:pStyle w:val="Normal"/>
        <w:widowControl/>
        <w:numPr>
          <w:ilvl w:val="0"/>
          <w:numId w:val="0"/>
        </w:numPr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  <w:del w:id="1707" w:author="Test" w:date="2018-12-03T17:31:00Z"/>
        </w:rPr>
      </w:pPr>
      <w:del w:id="1706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путем публичного информирования.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1709" w:author="Test" w:date="2018-12-03T17:31:00Z"/>
        </w:rPr>
      </w:pPr>
      <w:del w:id="1708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  <w:del w:id="1711" w:author="Test" w:date="2018-12-03T17:31:00Z"/>
        </w:rPr>
      </w:pPr>
      <w:del w:id="1710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del w:id="1713" w:author="Test" w:date="2018-12-03T17:31:00Z"/>
        </w:rPr>
      </w:pPr>
      <w:del w:id="1712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del w:id="1715" w:author="Test" w:date="2018-12-03T17:31:00Z"/>
        </w:rPr>
      </w:pPr>
      <w:del w:id="1714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del w:id="1717" w:author="Test" w:date="2018-12-03T17:31:00Z"/>
        </w:rPr>
      </w:pPr>
      <w:del w:id="1716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del w:id="1719" w:author="Test" w:date="2018-12-03T17:31:00Z"/>
        </w:rPr>
      </w:pPr>
      <w:del w:id="1718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del w:id="1721" w:author="Test" w:date="2018-12-03T17:31:00Z"/>
        </w:rPr>
      </w:pPr>
      <w:del w:id="1720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del w:id="1723" w:author="Test" w:date="2018-12-03T17:31:00Z"/>
        </w:rPr>
      </w:pPr>
      <w:del w:id="1722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del w:id="1725" w:author="Test" w:date="2018-12-03T17:31:00Z"/>
        </w:rPr>
      </w:pPr>
      <w:del w:id="1724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del w:id="1727" w:author="Test" w:date="2018-12-03T17:31:00Z"/>
        </w:rPr>
      </w:pPr>
      <w:del w:id="1726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del w:id="1729" w:author="Test" w:date="2018-12-03T17:31:00Z"/>
        </w:rPr>
      </w:pPr>
      <w:del w:id="1728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del w:id="1731" w:author="Test" w:date="2018-12-03T17:31:00Z"/>
        </w:rPr>
      </w:pPr>
      <w:del w:id="1730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del w:id="1733" w:author="Test" w:date="2018-12-03T17:31:00Z"/>
        </w:rPr>
      </w:pPr>
      <w:del w:id="1732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del w:id="1735" w:author="Test" w:date="2018-12-03T17:31:00Z"/>
        </w:rPr>
      </w:pPr>
      <w:del w:id="1734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del w:id="1737" w:author="Test" w:date="2018-12-03T17:31:00Z"/>
        </w:rPr>
      </w:pPr>
      <w:del w:id="1736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del w:id="1739" w:author="Test" w:date="2018-12-03T17:31:00Z"/>
        </w:rPr>
      </w:pPr>
      <w:del w:id="1738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1741" w:author="Test" w:date="2018-12-03T17:31:00Z"/>
        </w:rPr>
      </w:pPr>
      <w:del w:id="1740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Приложение № 1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del w:id="1743" w:author="Test" w:date="2018-12-03T17:31:00Z"/>
        </w:rPr>
      </w:pPr>
      <w:del w:id="1742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к Административному регламенту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1745" w:author="Test" w:date="2018-12-03T17:31:00Z"/>
        </w:rPr>
      </w:pPr>
      <w:del w:id="1744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предоставления муниципальной услуги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1749" w:author="Test" w:date="2018-12-03T17:31:00Z"/>
        </w:rPr>
      </w:pPr>
      <w:del w:id="1746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«</w:delText>
        </w:r>
      </w:del>
      <w:del w:id="1747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Выдача разрешения на ввод объекта капитального строительства в эксплуатацию</w:delText>
        </w:r>
      </w:del>
      <w:del w:id="1748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»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del w:id="1751" w:author="Test" w:date="2018-12-03T17:31:00Z"/>
        </w:rPr>
      </w:pPr>
      <w:del w:id="1750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true"/>
        <w:jc w:val="left"/>
        <w:rPr>
          <w:rFonts w:ascii="Times New Roman" w:hAnsi="Times New Roman" w:cs="Times New Roman"/>
          <w:b/>
          <w:b/>
          <w:bCs/>
          <w:sz w:val="28"/>
          <w:szCs w:val="28"/>
          <w:del w:id="1756" w:author="Test" w:date="2018-12-03T17:31:00Z"/>
        </w:rPr>
      </w:pPr>
      <w:del w:id="1752" w:author="Test" w:date="2018-12-03T17:31:00Z">
        <w:bookmarkStart w:id="25" w:name="Par779"/>
        <w:bookmarkEnd w:id="25"/>
        <w:r>
          <w:rPr>
            <w:rFonts w:cs="Times New Roman" w:ascii="Times New Roman" w:hAnsi="Times New Roman"/>
            <w:b/>
            <w:bCs/>
            <w:sz w:val="28"/>
            <w:szCs w:val="28"/>
          </w:rPr>
          <w:delText xml:space="preserve">Информация о месте нахождения, графике работы и справочные телефоны </w:delText>
        </w:r>
      </w:del>
      <w:ins w:id="1753" w:author="User13" w:date="2017-09-19T11:28:00Z">
        <w:del w:id="1754" w:author="Test" w:date="2018-12-03T17:31:00Z"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delText>Администрации сельского поселения «Студенец»</w:delText>
          </w:r>
        </w:del>
      </w:ins>
      <w:del w:id="1755" w:author="Test" w:date="2018-12-03T17:31:00Z">
        <w:r>
          <w:rPr>
            <w:rFonts w:cs="Times New Roman" w:ascii="Times New Roman" w:hAnsi="Times New Roman"/>
            <w:b/>
            <w:bCs/>
            <w:i/>
            <w:iCs/>
            <w:sz w:val="28"/>
            <w:szCs w:val="28"/>
          </w:rPr>
          <w:delText>&lt;указать наименование Органа&gt;</w:delText>
        </w:r>
      </w:del>
    </w:p>
    <w:p>
      <w:pPr>
        <w:pStyle w:val="Normal"/>
        <w:autoSpaceDE w:val="tru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del w:id="1757" w:author="Test" w:date="2018-12-03T17:31:00Z">
        <w:r>
          <w:rPr>
            <w:rFonts w:cs="Times New Roman" w:ascii="Times New Roman" w:hAnsi="Times New Roman"/>
            <w:b/>
            <w:bCs/>
            <w:sz w:val="28"/>
            <w:szCs w:val="28"/>
          </w:rPr>
          <w:delText>структурных подразделений Органа</w:delText>
        </w:r>
      </w:del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del w:id="1758" w:author="Test" w:date="2018-12-03T17:31:00Z">
              <w:r>
                <w:rPr>
                  <w:rFonts w:eastAsia="SimSun;宋体" w:cs="Times New Roman" w:ascii="Times New Roman" w:hAnsi="Times New Roman"/>
                  <w:sz w:val="28"/>
                  <w:szCs w:val="28"/>
                  <w:lang w:eastAsia="ru-RU"/>
                </w:rPr>
                <w:delText>Почтовый адрес для направления корреспонденции</w:delText>
              </w:r>
            </w:del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del w:id="1759" w:author="Test" w:date="2018-12-03T17:31:00Z">
              <w:r>
                <w:rPr>
                  <w:rFonts w:eastAsia="SimSun;宋体" w:cs="Times New Roman" w:ascii="Times New Roman" w:hAnsi="Times New Roman"/>
                  <w:sz w:val="28"/>
                  <w:szCs w:val="28"/>
                  <w:lang w:eastAsia="ru-RU"/>
                </w:rPr>
                <w:delText>169018, Республика Коми, Усть-Вымский район, п.Студенец, ул.Зеленая д.7</w:delText>
              </w:r>
            </w:del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del w:id="1760" w:author="Test" w:date="2018-12-03T17:31:00Z">
              <w:r>
                <w:rPr>
                  <w:rFonts w:eastAsia="SimSun;宋体" w:cs="Times New Roman" w:ascii="Times New Roman" w:hAnsi="Times New Roman"/>
                  <w:sz w:val="28"/>
                  <w:szCs w:val="28"/>
                  <w:lang w:eastAsia="ru-RU"/>
                </w:rPr>
                <w:delText>Фактический адрес месторасположения</w:delText>
              </w:r>
            </w:del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del w:id="1761" w:author="Test" w:date="2018-12-03T17:31:00Z">
              <w:r>
                <w:rPr>
                  <w:rFonts w:eastAsia="SimSun;宋体" w:cs="Times New Roman" w:ascii="Times New Roman" w:hAnsi="Times New Roman"/>
                  <w:sz w:val="28"/>
                  <w:szCs w:val="28"/>
                  <w:lang w:eastAsia="ru-RU"/>
                </w:rPr>
                <w:delText>169018, Республика Коми, Усть-Вымский район, п.Студенец, ул.Зеленая д.7</w:delText>
              </w:r>
            </w:del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del w:id="1762" w:author="Test" w:date="2018-12-03T17:31:00Z">
              <w:r>
                <w:rPr>
                  <w:rFonts w:eastAsia="SimSun;宋体" w:cs="Times New Roman" w:ascii="Times New Roman" w:hAnsi="Times New Roman"/>
                  <w:sz w:val="28"/>
                  <w:szCs w:val="28"/>
                  <w:lang w:eastAsia="ru-RU"/>
                </w:rPr>
                <w:delText>Адрес электронной почты для направления корреспонденции</w:delText>
              </w:r>
            </w:del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ins w:id="1763" w:author="sp_studenets@mail.ru" w:date="2017-09-18T07:45:00Z">
              <w:del w:id="1764" w:author="Test" w:date="2018-12-03T17:31:00Z">
                <w:r>
                  <w:rPr>
                    <w:rFonts w:cs="Times New Roman" w:ascii="Times New Roman" w:hAnsi="Times New Roman"/>
                    <w:sz w:val="28"/>
                    <w:szCs w:val="28"/>
                  </w:rPr>
                  <w:delText>sp_st</w:delText>
                </w:r>
              </w:del>
            </w:ins>
            <w:ins w:id="1765" w:author="User13" w:date="2017-09-19T11:29:00Z">
              <w:del w:id="1766" w:author="Test" w:date="2018-12-03T17:31:00Z">
                <w:r>
                  <w:rPr>
                    <w:rFonts w:cs="Times New Roman" w:ascii="Times New Roman" w:hAnsi="Times New Roman"/>
                    <w:sz w:val="28"/>
                    <w:szCs w:val="28"/>
                    <w:lang w:val="en-US"/>
                  </w:rPr>
                  <w:delText>u</w:delText>
                </w:r>
              </w:del>
            </w:ins>
            <w:del w:id="1767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ydenets@mail.ru</w:delText>
              </w:r>
            </w:del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del w:id="1768" w:author="Test" w:date="2018-12-03T17:31:00Z">
              <w:r>
                <w:rPr>
                  <w:rFonts w:eastAsia="SimSun;宋体" w:cs="Times New Roman" w:ascii="Times New Roman" w:hAnsi="Times New Roman"/>
                  <w:sz w:val="28"/>
                  <w:szCs w:val="28"/>
                  <w:lang w:eastAsia="ru-RU"/>
                </w:rPr>
                <w:delText>Телефон для справок</w:delText>
              </w:r>
            </w:del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del w:id="1769" w:author="Test" w:date="2018-12-03T17:31:00Z">
              <w:r>
                <w:rPr>
                  <w:rFonts w:eastAsia="SimSun;宋体" w:cs="Times New Roman" w:ascii="Times New Roman" w:hAnsi="Times New Roman"/>
                  <w:sz w:val="28"/>
                  <w:szCs w:val="28"/>
                  <w:lang w:eastAsia="ru-RU"/>
                </w:rPr>
                <w:delText>8(82134)22-6-21, 22-4-40</w:delText>
              </w:r>
            </w:del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del w:id="1770" w:author="Test" w:date="2018-12-03T17:31:00Z">
              <w:r>
                <w:rPr>
                  <w:rFonts w:eastAsia="SimSun;宋体" w:cs="Times New Roman" w:ascii="Times New Roman" w:hAnsi="Times New Roman"/>
                  <w:sz w:val="28"/>
                  <w:szCs w:val="28"/>
                  <w:lang w:eastAsia="ru-RU"/>
                </w:rPr>
                <w:delText>Телефоны отделов или иных структурных подразделений</w:delText>
              </w:r>
            </w:del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del w:id="1771" w:author="Test" w:date="2018-12-03T17:31:00Z">
              <w:r>
                <w:rPr>
                  <w:rFonts w:eastAsia="SimSun;宋体" w:cs="Times New Roman" w:ascii="Times New Roman" w:hAnsi="Times New Roman"/>
                  <w:sz w:val="28"/>
                  <w:szCs w:val="28"/>
                  <w:lang w:eastAsia="ru-RU"/>
                </w:rPr>
                <w:delText>8(82134)22-6-21</w:delText>
              </w:r>
            </w:del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del w:id="1772" w:author="Test" w:date="2018-12-03T17:31:00Z">
              <w:r>
                <w:rPr>
                  <w:rFonts w:eastAsia="SimSun;宋体" w:cs="Times New Roman" w:ascii="Times New Roman" w:hAnsi="Times New Roman"/>
                  <w:sz w:val="28"/>
                  <w:szCs w:val="28"/>
                  <w:lang w:eastAsia="ru-RU"/>
                </w:rPr>
                <w:delText>Официальный сайт в сети Интернет (если имеется)</w:delText>
              </w:r>
            </w:del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1773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studenadm.ru</w:delText>
              </w:r>
            </w:del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del w:id="1774" w:author="Test" w:date="2018-12-03T17:31:00Z">
              <w:r>
                <w:rPr>
                  <w:rFonts w:eastAsia="SimSun;宋体" w:cs="Times New Roman" w:ascii="Times New Roman" w:hAnsi="Times New Roman"/>
                  <w:sz w:val="28"/>
                  <w:szCs w:val="28"/>
                  <w:lang w:eastAsia="ru-RU"/>
                </w:rPr>
                <w:delText>ФИО и должность руководителя органа</w:delText>
              </w:r>
            </w:del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1775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Глава сельского поселения "Студенец" Малышев Артём Иванович</w:delText>
              </w:r>
            </w:del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  <w:del w:id="1777" w:author="Test" w:date="2018-12-03T17:31:00Z"/>
        </w:rPr>
      </w:pPr>
      <w:del w:id="1776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del w:id="1778" w:author="Test" w:date="2018-12-03T17:31:00Z">
        <w:r>
          <w:rPr>
            <w:rFonts w:cs="Times New Roman" w:ascii="Times New Roman" w:hAnsi="Times New Roman"/>
            <w:b/>
            <w:bCs/>
            <w:i/>
            <w:iCs/>
            <w:sz w:val="28"/>
            <w:szCs w:val="28"/>
          </w:rPr>
          <w:delText xml:space="preserve">График работы </w:delText>
        </w:r>
      </w:del>
      <w:ins w:id="1779" w:author="sp_studenets@mail.ru" w:date="2017-09-18T07:48:00Z">
        <w:del w:id="1780" w:author="Test" w:date="2018-12-03T17:31:00Z">
          <w:r>
            <w:rPr>
              <w:rFonts w:cs="Times New Roman" w:ascii="Times New Roman" w:hAnsi="Times New Roman"/>
              <w:b/>
              <w:bCs/>
              <w:i/>
              <w:iCs/>
              <w:sz w:val="28"/>
              <w:szCs w:val="28"/>
            </w:rPr>
            <w:delText>Администрации сельского поселения "Студенец"</w:delText>
          </w:r>
        </w:del>
      </w:ins>
      <w:del w:id="1781" w:author="Test" w:date="2018-12-03T17:31:00Z">
        <w:r>
          <w:rPr>
            <w:rFonts w:cs="Times New Roman" w:ascii="Times New Roman" w:hAnsi="Times New Roman"/>
            <w:b/>
            <w:bCs/>
            <w:i/>
            <w:iCs/>
            <w:sz w:val="28"/>
            <w:szCs w:val="28"/>
          </w:rPr>
          <w:delText>&lt; наименование органа местного самоуправления, ответственного за предоставление услуги &gt;</w:delText>
        </w:r>
      </w:del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1782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День недели</w:delText>
              </w:r>
            </w:del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1783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Часы работы (обеденный перерыв)</w:delText>
              </w:r>
            </w:del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1784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Часы приема граждан</w:delText>
              </w:r>
            </w:del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1785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Понедельник</w:delText>
              </w:r>
            </w:del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ins w:id="1786" w:author="sp_studenets@mail.ru" w:date="2017-09-18T07:50:00Z">
              <w:del w:id="1787" w:author="Test" w:date="2018-12-03T17:31:00Z">
                <w:r>
                  <w:rPr>
                    <w:rFonts w:eastAsia="Times New Roman" w:cs="Times New Roman" w:ascii="Times New Roman" w:hAnsi="Times New Roman"/>
                    <w:sz w:val="28"/>
                    <w:szCs w:val="28"/>
                  </w:rPr>
                  <w:delText xml:space="preserve"> </w:delText>
                </w:r>
              </w:del>
            </w:ins>
            <w:del w:id="1788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8.00-16.15 (12.00-13.00)</w:delText>
              </w:r>
            </w:del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1789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8.00-12.00, 13.00-16.00</w:delText>
              </w:r>
            </w:del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1790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Вторник</w:delText>
              </w:r>
            </w:del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1791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8.00-16.15 (12.00-13.00)</w:delText>
              </w:r>
            </w:del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1792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8.00-12.00, 13.00-16.00</w:delText>
              </w:r>
            </w:del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1793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Среда</w:delText>
              </w:r>
            </w:del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1794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8.00-16.15 (12.00-13.00)</w:delText>
              </w:r>
            </w:del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1795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8.00-12.00, 13.00-16.00</w:delText>
              </w:r>
            </w:del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1796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Четверг</w:delText>
              </w:r>
            </w:del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1797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8.00-16.15 (12.00-13.00)</w:delText>
              </w:r>
            </w:del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1798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8.00-12.00, 13.00-16.00</w:delText>
              </w:r>
            </w:del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1799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Пятница</w:delText>
              </w:r>
            </w:del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1800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8.00-16.15 (12.00-13.00)</w:delText>
              </w:r>
            </w:del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1801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8.00-12.00, 13.00-16.00</w:delText>
              </w:r>
            </w:del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1802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Суббота</w:delText>
              </w:r>
            </w:del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1803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выходной</w:delText>
              </w:r>
            </w:del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1804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выходной</w:delText>
              </w:r>
            </w:del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1805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Воскресенье</w:delText>
              </w:r>
            </w:del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1806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выходной</w:delText>
              </w:r>
            </w:del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1807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выходной</w:delText>
              </w:r>
            </w:del>
          </w:p>
        </w:tc>
      </w:tr>
    </w:tbl>
    <w:p>
      <w:pPr>
        <w:pStyle w:val="Normal"/>
        <w:tabs>
          <w:tab w:val="clear" w:pos="708"/>
        </w:tabs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1810" w:author="Test" w:date="2018-12-03T17:31:00Z"/>
        </w:rPr>
      </w:pPr>
      <w:del w:id="1808" w:author="Test" w:date="2018-12-03T17:31:00Z">
        <w:r>
          <w:rPr>
            <w:rFonts w:cs="Times New Roman" w:ascii="Times New Roman" w:hAnsi="Times New Roman"/>
            <w:b/>
            <w:bCs/>
            <w:sz w:val="28"/>
            <w:szCs w:val="28"/>
          </w:rPr>
          <w:delText>Сведения о месте нахождения, графике работы, справочных номерах телефонов, адресах официальных сайтов, адресах электронной почты МФЦ</w:delText>
        </w:r>
      </w:del>
      <w:del w:id="1809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:</w:delText>
        </w:r>
      </w:del>
    </w:p>
    <w:p>
      <w:pPr>
        <w:pStyle w:val="Normal"/>
        <w:tabs>
          <w:tab w:val="clear" w:pos="708"/>
        </w:tabs>
        <w:spacing w:lineRule="auto" w:line="276" w:before="0" w:after="200"/>
        <w:jc w:val="left"/>
        <w:rPr>
          <w:del w:id="1815" w:author="Test" w:date="2018-12-03T17:31:00Z"/>
        </w:rPr>
      </w:pPr>
      <w:del w:id="1811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&lt;</w:delText>
        </w:r>
      </w:del>
      <w:del w:id="1812" w:author="Test" w:date="2018-12-03T17:31:00Z">
        <w:r>
          <w:rPr>
            <w:rFonts w:cs="Times New Roman" w:ascii="Times New Roman" w:hAnsi="Times New Roman"/>
            <w:i/>
            <w:iCs/>
            <w:sz w:val="28"/>
            <w:szCs w:val="28"/>
            <w:lang w:eastAsia="ru-RU"/>
          </w:rPr>
          <w:delText xml:space="preserve">Необходимо указать перечень МФЦ, адреса МФЦ согласно заключенному соглашению о взаимодействии между государственным автономным учреждением Республики Коми «Многофункциональный центр предоставления государственных и муниципальных услуг Республики Коми» и Органом. Недостающая информация о МФЦ </w:delText>
        </w:r>
      </w:del>
      <w:del w:id="1813" w:author="Test" w:date="2018-12-03T17:31:00Z">
        <w:r>
          <w:rPr>
            <w:rFonts w:cs="Times New Roman" w:ascii="Times New Roman" w:hAnsi="Times New Roman"/>
            <w:i/>
            <w:iCs/>
            <w:sz w:val="28"/>
            <w:szCs w:val="28"/>
          </w:rPr>
          <w:delText>размещена на официальном сайте ГАУ РК «Многофункциональный центр предоставления государственных и муниципальных услуг Республики Коми» (mfc.rkomi.ru).</w:delText>
        </w:r>
      </w:del>
      <w:del w:id="1814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&gt;.</w:delText>
        </w:r>
      </w:del>
    </w:p>
    <w:p>
      <w:pPr>
        <w:pStyle w:val="Normal"/>
        <w:rPr>
          <w:rFonts w:ascii="Times New Roman" w:hAnsi="Times New Roman" w:cs="Times New Roman"/>
          <w:sz w:val="28"/>
          <w:szCs w:val="28"/>
          <w:del w:id="1819" w:author="Test" w:date="2018-12-03T17:31:00Z"/>
        </w:rPr>
      </w:pPr>
      <w:ins w:id="1816" w:author="sp_studenets@mail.ru" w:date="2017-09-18T07:54:00Z">
        <w:del w:id="1817" w:author="Test" w:date="2018-12-03T17:31:00Z">
          <w:r>
            <w:rPr>
              <w:rFonts w:cs="Times New Roman" w:ascii="Times New Roman" w:hAnsi="Times New Roman"/>
              <w:sz w:val="28"/>
              <w:szCs w:val="28"/>
            </w:rPr>
            <w:delText>Руководитель территориального отдела по Усть-Вымскому району - Жабинец Татьяна Михайловна, тел. 8(82134)31-7-00, эл.</w:delText>
          </w:r>
        </w:del>
      </w:ins>
      <w:del w:id="1818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почта: </w:delText>
        </w:r>
      </w:del>
    </w:p>
    <w:p>
      <w:pPr>
        <w:pStyle w:val="Normal"/>
        <w:rPr>
          <w:rFonts w:ascii="Times New Roman" w:hAnsi="Times New Roman" w:cs="Times New Roman"/>
          <w:sz w:val="28"/>
          <w:szCs w:val="28"/>
          <w:del w:id="1823" w:author="Test" w:date="2018-12-03T17:31:00Z"/>
        </w:rPr>
      </w:pPr>
      <w:ins w:id="1820" w:author="sp_studenets@mail.ru" w:date="2017-09-18T07:56:00Z">
        <w:del w:id="1821" w:author="Test" w:date="2018-12-03T17:31:00Z">
          <w:r>
            <w:rPr>
              <w:rFonts w:cs="Times New Roman" w:ascii="Times New Roman" w:hAnsi="Times New Roman"/>
              <w:sz w:val="28"/>
              <w:szCs w:val="28"/>
            </w:rPr>
            <w:delText>ust-vymskiy@mydocuments11.ru, почтовый адрес: 1</w:delText>
          </w:r>
        </w:del>
      </w:ins>
      <w:del w:id="1822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69060, Республика Коми, Усть-Вымский район, г.Микунь, ул.Ленина д.32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del w:id="1825" w:author="Test" w:date="2018-12-03T17:31:00Z"/>
        </w:rPr>
      </w:pPr>
      <w:del w:id="1824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1827" w:author="Test" w:date="2018-12-03T17:31:00Z"/>
        </w:rPr>
      </w:pPr>
      <w:del w:id="1826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Центр "Мои документы" г.Микунь, ул.Ленина д.32</w:delText>
        </w:r>
      </w:del>
    </w:p>
    <w:p>
      <w:pPr>
        <w:pStyle w:val="Normal"/>
        <w:widowControl/>
        <w:autoSpaceDE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1829" w:author="Test" w:date="2018-12-03T17:31:00Z"/>
        </w:rPr>
      </w:pPr>
      <w:del w:id="1828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rPr>
          <w:rFonts w:ascii="Times New Roman" w:hAnsi="Times New Roman" w:cs="Times New Roman"/>
          <w:sz w:val="28"/>
          <w:szCs w:val="28"/>
          <w:del w:id="1833" w:author="Test" w:date="2018-12-03T17:31:00Z"/>
        </w:rPr>
      </w:pPr>
      <w:ins w:id="1830" w:author="sp_studenets@mail.ru" w:date="2017-09-18T08:14:00Z">
        <w:del w:id="1831" w:author="Test" w:date="2018-12-03T17:31:00Z">
          <w:r>
            <w:rPr>
              <w:rFonts w:cs="Times New Roman" w:ascii="Times New Roman" w:hAnsi="Times New Roman"/>
              <w:sz w:val="28"/>
              <w:szCs w:val="28"/>
            </w:rPr>
            <w:delText>Режим работы: Понедельник, среда, пятница, с 8.00 до 18.00, Вторник, Четверг с 10.00 до 20.00, Субб</w:delText>
          </w:r>
        </w:del>
      </w:ins>
      <w:del w:id="1832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ота с 10.00 до 16.00, воскресенье - выходной.</w:delText>
        </w:r>
      </w:del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8"/>
          <w:szCs w:val="28"/>
          <w:del w:id="1835" w:author="Test" w:date="2018-12-03T17:31:00Z"/>
        </w:rPr>
      </w:pPr>
      <w:del w:id="1834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rPr>
          <w:rFonts w:ascii="Times New Roman" w:hAnsi="Times New Roman" w:cs="Times New Roman"/>
          <w:sz w:val="28"/>
          <w:szCs w:val="28"/>
          <w:del w:id="1837" w:author="Test" w:date="2018-12-03T17:31:00Z"/>
        </w:rPr>
      </w:pPr>
      <w:del w:id="1836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rPr>
          <w:del w:id="1841" w:author="Test" w:date="2018-12-03T17:31:00Z"/>
        </w:rPr>
      </w:pPr>
      <w:ins w:id="1838" w:author="sp_studenets@mail.ru" w:date="2017-09-18T08:16:00Z">
        <w:del w:id="1839" w:author="Test" w:date="2018-12-03T17:31:00Z">
          <w:r>
            <w:rPr>
              <w:rFonts w:cs="Times New Roman" w:ascii="Times New Roman" w:hAnsi="Times New Roman"/>
              <w:sz w:val="28"/>
              <w:szCs w:val="28"/>
            </w:rPr>
            <w:delText xml:space="preserve">Центр "Мои документы" с.Айкино, ул.Центральная </w:delText>
          </w:r>
        </w:del>
      </w:ins>
      <w:del w:id="1840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д.112, каб.3</w:delText>
        </w:r>
      </w:del>
    </w:p>
    <w:p>
      <w:pPr>
        <w:pStyle w:val="Normal"/>
        <w:rPr>
          <w:rFonts w:ascii="Times New Roman" w:hAnsi="Times New Roman" w:cs="Times New Roman"/>
          <w:sz w:val="28"/>
          <w:szCs w:val="28"/>
          <w:del w:id="1843" w:author="Test" w:date="2018-12-03T17:31:00Z"/>
        </w:rPr>
      </w:pPr>
      <w:del w:id="1842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Режим работы: понедельник - пятница с 8.00 до 16.00 перерыв с 12.00 до 13.00. Суббота, воскресенье - выходной. </w:delText>
        </w:r>
      </w:del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8"/>
          <w:szCs w:val="28"/>
          <w:del w:id="1845" w:author="Test" w:date="2018-12-03T17:31:00Z"/>
        </w:rPr>
      </w:pPr>
      <w:del w:id="1844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/>
        <w:bidi w:val="0"/>
        <w:spacing w:lineRule="auto" w:line="276" w:before="0" w:after="200"/>
        <w:rPr>
          <w:del w:id="1857" w:author="Test" w:date="2018-12-03T17:31:00Z"/>
        </w:rPr>
      </w:pPr>
      <w:ins w:id="1846" w:author="User13" w:date="2017-09-19T11:30:00Z">
        <w:del w:id="1847" w:author="Test" w:date="2018-12-03T17:31:00Z">
          <w:r>
            <w:rPr>
              <w:rFonts w:cs="Times New Roman" w:ascii="Times New Roman" w:hAnsi="Times New Roman"/>
              <w:sz w:val="28"/>
              <w:szCs w:val="28"/>
            </w:rPr>
            <w:delText xml:space="preserve">Центр "Мои документы" </w:delText>
          </w:r>
        </w:del>
      </w:ins>
      <w:ins w:id="1848" w:author="User13" w:date="2017-09-19T11:32:00Z">
        <w:del w:id="1849" w:author="Test" w:date="2018-12-03T17:31:00Z">
          <w:r>
            <w:rPr>
              <w:rFonts w:cs="Times New Roman" w:ascii="Times New Roman" w:hAnsi="Times New Roman"/>
              <w:sz w:val="28"/>
              <w:szCs w:val="28"/>
            </w:rPr>
            <w:delText>пгт. Жешарт</w:delText>
          </w:r>
        </w:del>
      </w:ins>
      <w:ins w:id="1850" w:author="User13" w:date="2017-09-19T11:30:00Z">
        <w:del w:id="1851" w:author="Test" w:date="2018-12-03T17:31:00Z">
          <w:r>
            <w:rPr>
              <w:rFonts w:cs="Times New Roman" w:ascii="Times New Roman" w:hAnsi="Times New Roman"/>
              <w:sz w:val="28"/>
              <w:szCs w:val="28"/>
            </w:rPr>
            <w:delText>, ул.</w:delText>
          </w:r>
        </w:del>
      </w:ins>
      <w:ins w:id="1852" w:author="User13" w:date="2017-09-19T11:32:00Z">
        <w:del w:id="1853" w:author="Test" w:date="2018-12-03T17:31:00Z">
          <w:r>
            <w:rPr>
              <w:rFonts w:cs="Times New Roman" w:ascii="Times New Roman" w:hAnsi="Times New Roman"/>
              <w:sz w:val="28"/>
              <w:szCs w:val="28"/>
            </w:rPr>
            <w:delText xml:space="preserve"> Советская</w:delText>
          </w:r>
        </w:del>
      </w:ins>
      <w:ins w:id="1854" w:author="User13" w:date="2017-09-19T11:30:00Z">
        <w:del w:id="1855" w:author="Test" w:date="2018-12-03T17:31:00Z">
          <w:r>
            <w:rPr>
              <w:rFonts w:cs="Times New Roman" w:ascii="Times New Roman" w:hAnsi="Times New Roman"/>
              <w:sz w:val="28"/>
              <w:szCs w:val="28"/>
            </w:rPr>
            <w:delText xml:space="preserve"> д.2</w:delText>
          </w:r>
        </w:del>
      </w:ins>
      <w:del w:id="1856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.</w:delText>
        </w:r>
      </w:del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del w:id="1875" w:author="Test" w:date="2018-12-03T17:31:00Z"/>
        </w:rPr>
      </w:pPr>
      <w:ins w:id="1858" w:author="User13" w:date="2017-09-19T11:30:00Z">
        <w:del w:id="1859" w:author="Test" w:date="2018-12-03T17:31:00Z">
          <w:r>
            <w:rPr>
              <w:rFonts w:cs="Times New Roman" w:ascii="Times New Roman" w:hAnsi="Times New Roman"/>
              <w:sz w:val="28"/>
              <w:szCs w:val="28"/>
            </w:rPr>
            <w:delText>Режим работы: понедельник</w:delText>
          </w:r>
        </w:del>
      </w:ins>
      <w:ins w:id="1860" w:author="User13" w:date="2017-09-19T11:33:00Z">
        <w:del w:id="1861" w:author="Test" w:date="2018-12-03T17:31:00Z">
          <w:r>
            <w:rPr>
              <w:rFonts w:cs="Times New Roman" w:ascii="Times New Roman" w:hAnsi="Times New Roman"/>
              <w:sz w:val="28"/>
              <w:szCs w:val="28"/>
            </w:rPr>
            <w:delText>, среда, пятница</w:delText>
          </w:r>
        </w:del>
      </w:ins>
      <w:ins w:id="1862" w:author="User13" w:date="2017-09-19T11:30:00Z">
        <w:del w:id="1863" w:author="Test" w:date="2018-12-03T17:31:00Z">
          <w:r>
            <w:rPr>
              <w:rFonts w:cs="Times New Roman" w:ascii="Times New Roman" w:hAnsi="Times New Roman"/>
              <w:sz w:val="28"/>
              <w:szCs w:val="28"/>
            </w:rPr>
            <w:delText xml:space="preserve"> с 8.00 до 16.00</w:delText>
          </w:r>
        </w:del>
      </w:ins>
      <w:ins w:id="1864" w:author="User13" w:date="2017-09-19T11:33:00Z">
        <w:del w:id="1865" w:author="Test" w:date="2018-12-03T17:31:00Z">
          <w:r>
            <w:rPr>
              <w:rFonts w:cs="Times New Roman" w:ascii="Times New Roman" w:hAnsi="Times New Roman"/>
              <w:sz w:val="28"/>
              <w:szCs w:val="28"/>
            </w:rPr>
            <w:delText xml:space="preserve">; вторник, четверг –с </w:delText>
          </w:r>
        </w:del>
      </w:ins>
      <w:ins w:id="1866" w:author="User13" w:date="2017-09-19T11:30:00Z">
        <w:del w:id="1867" w:author="Test" w:date="2018-12-03T17:31:00Z">
          <w:r>
            <w:rPr>
              <w:rFonts w:cs="Times New Roman" w:ascii="Times New Roman" w:hAnsi="Times New Roman"/>
              <w:sz w:val="28"/>
              <w:szCs w:val="28"/>
            </w:rPr>
            <w:delText>1</w:delText>
          </w:r>
        </w:del>
      </w:ins>
      <w:ins w:id="1868" w:author="User13" w:date="2017-09-19T11:33:00Z">
        <w:del w:id="1869" w:author="Test" w:date="2018-12-03T17:31:00Z">
          <w:r>
            <w:rPr>
              <w:rFonts w:cs="Times New Roman" w:ascii="Times New Roman" w:hAnsi="Times New Roman"/>
              <w:sz w:val="28"/>
              <w:szCs w:val="28"/>
            </w:rPr>
            <w:delText>0</w:delText>
          </w:r>
        </w:del>
      </w:ins>
      <w:ins w:id="1870" w:author="User13" w:date="2017-09-19T11:30:00Z">
        <w:del w:id="1871" w:author="Test" w:date="2018-12-03T17:31:00Z">
          <w:r>
            <w:rPr>
              <w:rFonts w:cs="Times New Roman" w:ascii="Times New Roman" w:hAnsi="Times New Roman"/>
              <w:sz w:val="28"/>
              <w:szCs w:val="28"/>
            </w:rPr>
            <w:delText>.00 до 1</w:delText>
          </w:r>
        </w:del>
      </w:ins>
      <w:ins w:id="1872" w:author="User13" w:date="2017-09-19T11:33:00Z">
        <w:del w:id="1873" w:author="Test" w:date="2018-12-03T17:31:00Z">
          <w:r>
            <w:rPr>
              <w:rFonts w:cs="Times New Roman" w:ascii="Times New Roman" w:hAnsi="Times New Roman"/>
              <w:sz w:val="28"/>
              <w:szCs w:val="28"/>
            </w:rPr>
            <w:delText>9</w:delText>
          </w:r>
        </w:del>
      </w:ins>
      <w:del w:id="1874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.00. Суббота, воскресенье - выходной. </w:delText>
        </w:r>
      </w:del>
    </w:p>
    <w:p>
      <w:pPr>
        <w:pStyle w:val="Normal"/>
        <w:widowControl/>
        <w:bidi w:val="0"/>
        <w:spacing w:lineRule="auto" w:line="276" w:before="0" w:after="200"/>
        <w:ind w:hanging="0"/>
        <w:rPr>
          <w:rFonts w:ascii="Times New Roman" w:hAnsi="Times New Roman" w:cs="Times New Roman"/>
          <w:sz w:val="28"/>
          <w:szCs w:val="28"/>
          <w:del w:id="1877" w:author="Test" w:date="2018-12-03T17:31:00Z"/>
        </w:rPr>
      </w:pPr>
      <w:del w:id="1876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rPr>
          <w:rFonts w:ascii="Times New Roman" w:hAnsi="Times New Roman" w:cs="Times New Roman"/>
          <w:sz w:val="28"/>
          <w:szCs w:val="28"/>
          <w:del w:id="1879" w:author="Test" w:date="2018-12-03T17:31:00Z"/>
        </w:rPr>
      </w:pPr>
      <w:del w:id="1878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rPr>
          <w:rFonts w:ascii="Times New Roman" w:hAnsi="Times New Roman" w:cs="Times New Roman"/>
          <w:sz w:val="28"/>
          <w:szCs w:val="28"/>
          <w:del w:id="1881" w:author="Test" w:date="2018-12-03T17:31:00Z"/>
        </w:rPr>
      </w:pPr>
      <w:del w:id="1880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rPr>
          <w:rFonts w:ascii="Times New Roman" w:hAnsi="Times New Roman" w:cs="Times New Roman"/>
          <w:sz w:val="28"/>
          <w:szCs w:val="28"/>
          <w:del w:id="1883" w:author="Test" w:date="2018-12-03T17:31:00Z"/>
        </w:rPr>
      </w:pPr>
      <w:del w:id="1882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rPr>
          <w:rFonts w:ascii="Times New Roman" w:hAnsi="Times New Roman" w:cs="Times New Roman"/>
          <w:sz w:val="28"/>
          <w:szCs w:val="28"/>
          <w:del w:id="1885" w:author="Test" w:date="2018-12-03T17:31:00Z"/>
        </w:rPr>
      </w:pPr>
      <w:del w:id="1884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rPr>
          <w:rFonts w:ascii="Times New Roman" w:hAnsi="Times New Roman" w:cs="Times New Roman"/>
          <w:sz w:val="28"/>
          <w:szCs w:val="28"/>
          <w:del w:id="1887" w:author="Test" w:date="2018-12-03T17:31:00Z"/>
        </w:rPr>
      </w:pPr>
      <w:del w:id="1886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rPr>
          <w:rFonts w:ascii="Times New Roman" w:hAnsi="Times New Roman" w:cs="Times New Roman"/>
          <w:sz w:val="28"/>
          <w:szCs w:val="28"/>
          <w:del w:id="1889" w:author="Test" w:date="2018-12-03T17:31:00Z"/>
        </w:rPr>
      </w:pPr>
      <w:del w:id="1888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rPr>
          <w:rFonts w:ascii="Times New Roman" w:hAnsi="Times New Roman" w:cs="Times New Roman"/>
          <w:sz w:val="28"/>
          <w:szCs w:val="28"/>
          <w:del w:id="1891" w:author="Test" w:date="2018-12-03T17:31:00Z"/>
        </w:rPr>
      </w:pPr>
      <w:del w:id="1890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rPr>
          <w:rFonts w:ascii="Times New Roman" w:hAnsi="Times New Roman" w:cs="Times New Roman"/>
          <w:sz w:val="28"/>
          <w:szCs w:val="28"/>
          <w:del w:id="1893" w:author="Test" w:date="2018-12-03T17:31:00Z"/>
        </w:rPr>
      </w:pPr>
      <w:del w:id="1892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rPr>
          <w:rFonts w:ascii="Times New Roman" w:hAnsi="Times New Roman" w:cs="Times New Roman"/>
          <w:sz w:val="28"/>
          <w:szCs w:val="28"/>
          <w:del w:id="1895" w:author="Test" w:date="2018-12-03T17:31:00Z"/>
        </w:rPr>
      </w:pPr>
      <w:del w:id="1894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rPr>
          <w:rFonts w:ascii="Times New Roman" w:hAnsi="Times New Roman" w:cs="Times New Roman"/>
          <w:sz w:val="28"/>
          <w:szCs w:val="28"/>
          <w:del w:id="1897" w:author="Test" w:date="2018-12-03T17:31:00Z"/>
        </w:rPr>
      </w:pPr>
      <w:del w:id="1896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rPr>
          <w:rFonts w:ascii="Times New Roman" w:hAnsi="Times New Roman" w:cs="Times New Roman"/>
          <w:sz w:val="28"/>
          <w:szCs w:val="28"/>
          <w:del w:id="1899" w:author="Test" w:date="2018-12-03T17:31:00Z"/>
        </w:rPr>
      </w:pPr>
      <w:del w:id="1898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rPr>
          <w:rFonts w:ascii="Times New Roman" w:hAnsi="Times New Roman" w:cs="Times New Roman"/>
          <w:sz w:val="28"/>
          <w:szCs w:val="28"/>
          <w:del w:id="1901" w:author="Test" w:date="2018-12-03T17:31:00Z"/>
        </w:rPr>
      </w:pPr>
      <w:del w:id="1900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rPr>
          <w:rFonts w:ascii="Times New Roman" w:hAnsi="Times New Roman" w:cs="Times New Roman"/>
          <w:sz w:val="28"/>
          <w:szCs w:val="28"/>
          <w:del w:id="1903" w:author="Test" w:date="2018-12-03T17:31:00Z"/>
        </w:rPr>
      </w:pPr>
      <w:del w:id="1902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rPr>
          <w:rFonts w:ascii="Times New Roman" w:hAnsi="Times New Roman" w:cs="Times New Roman"/>
          <w:sz w:val="28"/>
          <w:szCs w:val="28"/>
          <w:del w:id="1905" w:author="Test" w:date="2018-12-03T17:31:00Z"/>
        </w:rPr>
      </w:pPr>
      <w:del w:id="1904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rPr>
          <w:rFonts w:ascii="Times New Roman" w:hAnsi="Times New Roman" w:cs="Times New Roman"/>
          <w:sz w:val="28"/>
          <w:szCs w:val="28"/>
          <w:del w:id="1907" w:author="Test" w:date="2018-12-03T17:31:00Z"/>
        </w:rPr>
      </w:pPr>
      <w:del w:id="1906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rPr>
          <w:rFonts w:ascii="Times New Roman" w:hAnsi="Times New Roman" w:cs="Times New Roman"/>
          <w:sz w:val="28"/>
          <w:szCs w:val="28"/>
          <w:del w:id="1909" w:author="Test" w:date="2018-12-03T17:31:00Z"/>
        </w:rPr>
      </w:pPr>
      <w:del w:id="1908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rPr>
          <w:rFonts w:ascii="Times New Roman" w:hAnsi="Times New Roman" w:cs="Times New Roman"/>
          <w:sz w:val="28"/>
          <w:szCs w:val="28"/>
          <w:del w:id="1911" w:author="Test" w:date="2018-12-03T17:31:00Z"/>
        </w:rPr>
      </w:pPr>
      <w:del w:id="1910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rPr>
          <w:rFonts w:ascii="Times New Roman" w:hAnsi="Times New Roman" w:cs="Times New Roman"/>
          <w:sz w:val="28"/>
          <w:szCs w:val="28"/>
          <w:del w:id="1913" w:author="Test" w:date="2018-12-03T17:31:00Z"/>
        </w:rPr>
      </w:pPr>
      <w:del w:id="1912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rPr>
          <w:rFonts w:ascii="Times New Roman" w:hAnsi="Times New Roman" w:cs="Times New Roman"/>
          <w:sz w:val="28"/>
          <w:szCs w:val="28"/>
          <w:del w:id="1915" w:author="Test" w:date="2018-12-03T17:31:00Z"/>
        </w:rPr>
      </w:pPr>
      <w:del w:id="1914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rPr>
          <w:rFonts w:ascii="Times New Roman" w:hAnsi="Times New Roman" w:cs="Times New Roman"/>
          <w:sz w:val="28"/>
          <w:szCs w:val="28"/>
          <w:del w:id="1917" w:author="Test" w:date="2018-12-03T17:31:00Z"/>
        </w:rPr>
      </w:pPr>
      <w:del w:id="1916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rPr>
          <w:rFonts w:ascii="Times New Roman" w:hAnsi="Times New Roman" w:cs="Times New Roman"/>
          <w:sz w:val="28"/>
          <w:szCs w:val="28"/>
          <w:del w:id="1919" w:author="Test" w:date="2018-12-03T17:31:00Z"/>
        </w:rPr>
      </w:pPr>
      <w:del w:id="1918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rPr>
          <w:rFonts w:ascii="Times New Roman" w:hAnsi="Times New Roman" w:cs="Times New Roman"/>
          <w:sz w:val="28"/>
          <w:szCs w:val="28"/>
          <w:del w:id="1921" w:author="Test" w:date="2018-12-03T17:31:00Z"/>
        </w:rPr>
      </w:pPr>
      <w:del w:id="1920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rPr>
          <w:rFonts w:ascii="Times New Roman" w:hAnsi="Times New Roman" w:cs="Times New Roman"/>
          <w:sz w:val="28"/>
          <w:szCs w:val="28"/>
          <w:del w:id="1923" w:author="Test" w:date="2018-12-03T17:31:00Z"/>
        </w:rPr>
      </w:pPr>
      <w:del w:id="1922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rPr>
          <w:rFonts w:ascii="Times New Roman" w:hAnsi="Times New Roman" w:cs="Times New Roman"/>
          <w:sz w:val="28"/>
          <w:szCs w:val="28"/>
          <w:del w:id="1925" w:author="Test" w:date="2018-12-03T17:31:00Z"/>
        </w:rPr>
      </w:pPr>
      <w:del w:id="1924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rPr>
          <w:rFonts w:ascii="Times New Roman" w:hAnsi="Times New Roman" w:cs="Times New Roman"/>
          <w:sz w:val="28"/>
          <w:szCs w:val="28"/>
          <w:del w:id="1927" w:author="Test" w:date="2018-12-03T17:31:00Z"/>
        </w:rPr>
      </w:pPr>
      <w:del w:id="1926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rPr>
          <w:rFonts w:ascii="Times New Roman" w:hAnsi="Times New Roman" w:cs="Times New Roman"/>
          <w:sz w:val="28"/>
          <w:szCs w:val="28"/>
          <w:del w:id="1929" w:author="Test" w:date="2018-12-03T17:31:00Z"/>
        </w:rPr>
      </w:pPr>
      <w:del w:id="1928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rPr>
          <w:rFonts w:ascii="Times New Roman" w:hAnsi="Times New Roman" w:cs="Times New Roman"/>
          <w:sz w:val="28"/>
          <w:szCs w:val="28"/>
          <w:del w:id="1931" w:author="Test" w:date="2018-12-03T17:31:00Z"/>
        </w:rPr>
      </w:pPr>
      <w:del w:id="1930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rPr>
          <w:rFonts w:ascii="Times New Roman" w:hAnsi="Times New Roman" w:cs="Times New Roman"/>
          <w:sz w:val="28"/>
          <w:szCs w:val="28"/>
          <w:del w:id="1933" w:author="Test" w:date="2018-12-03T17:31:00Z"/>
        </w:rPr>
      </w:pPr>
      <w:del w:id="1932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1935" w:author="Test" w:date="2018-12-03T17:31:00Z"/>
        </w:rPr>
      </w:pPr>
      <w:del w:id="1934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Приложение № 2</w:delText>
        </w:r>
      </w:del>
    </w:p>
    <w:p>
      <w:pPr>
        <w:pStyle w:val="Normal"/>
        <w:autoSpaceDE w:val="true"/>
        <w:spacing w:lineRule="auto" w:line="276" w:before="0" w:after="200"/>
        <w:jc w:val="left"/>
        <w:rPr>
          <w:del w:id="1937" w:author="Test" w:date="2018-12-03T17:31:00Z"/>
        </w:rPr>
      </w:pPr>
      <w:del w:id="1936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к Административному регламенту</w:delText>
        </w:r>
      </w:del>
    </w:p>
    <w:p>
      <w:pPr>
        <w:pStyle w:val="Normal"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1939" w:author="Test" w:date="2018-12-03T17:31:00Z"/>
        </w:rPr>
      </w:pPr>
      <w:del w:id="1938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предоставления муниципальной услуги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del w:id="1943" w:author="Test" w:date="2018-12-03T17:31:00Z"/>
        </w:rPr>
      </w:pPr>
      <w:del w:id="1940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«</w:delText>
        </w:r>
      </w:del>
      <w:del w:id="1941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Выдача разрешения на ввод объекта капитального строительства в эксплуатацию</w:delText>
        </w:r>
      </w:del>
      <w:del w:id="1942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»</w:delText>
        </w:r>
      </w:del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0"/>
        <w:gridCol w:w="543"/>
        <w:gridCol w:w="703"/>
        <w:gridCol w:w="1976"/>
        <w:gridCol w:w="767"/>
        <w:gridCol w:w="2536"/>
        <w:gridCol w:w="1182"/>
      </w:tblGrid>
      <w:tr>
        <w:trPr>
          <w:trHeight w:val="23" w:hRule="atLeast"/>
        </w:trPr>
        <w:tc>
          <w:tcPr>
            <w:tcW w:w="972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  <w:del w:id="1947" w:author="Test" w:date="2018-12-03T17:31:00Z"/>
              </w:rPr>
            </w:pPr>
            <w:del w:id="1944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№</w:delText>
              </w:r>
            </w:del>
            <w:del w:id="1945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 xml:space="preserve"> </w:delText>
              </w:r>
            </w:del>
            <w:del w:id="1946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запроса</w:delText>
              </w:r>
            </w:del>
          </w:p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  <w:del w:id="1949" w:author="Test" w:date="2018-12-03T17:31:00Z"/>
              </w:rPr>
            </w:pPr>
            <w:del w:id="1948" w:author="Test" w:date="2018-12-03T17:31:00Z">
              <w:r>
                <w:rPr>
                  <w:rFonts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delText>Данные заявителя (юридического лица)</w:delText>
              </w:r>
            </w:del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5"/>
                                    <w:gridCol w:w="1802"/>
                                    <w:gridCol w:w="970"/>
                                    <w:gridCol w:w="46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del w:id="1950" w:author="Test" w:date="2018-12-03T17:31:00Z"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8"/>
                                              <w:szCs w:val="28"/>
                                            </w:rPr>
                                            <w:delText>Орган, обрабатывающий запрос на предоставление услуги</w:delText>
                                          </w:r>
                                        </w:del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.15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5"/>
                              <w:gridCol w:w="1802"/>
                              <w:gridCol w:w="970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del w:id="1951" w:author="Test" w:date="2018-12-03T17:31:00Z"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delText>Орган, обрабатывающий запрос на предоставление услуги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1952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Полное наименование юридического лица (в соответствии с учредительными документами)</w:delText>
              </w:r>
            </w:del>
          </w:p>
        </w:tc>
        <w:tc>
          <w:tcPr>
            <w:tcW w:w="64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1953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Организационно-правовая форма юридического лица</w:delText>
              </w:r>
            </w:del>
          </w:p>
        </w:tc>
        <w:tc>
          <w:tcPr>
            <w:tcW w:w="64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1954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Фамилия, имя, отчество руководителя юридического лица</w:delText>
              </w:r>
            </w:del>
          </w:p>
        </w:tc>
        <w:tc>
          <w:tcPr>
            <w:tcW w:w="64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1955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ОГРН</w:delText>
              </w:r>
            </w:del>
          </w:p>
        </w:tc>
        <w:tc>
          <w:tcPr>
            <w:tcW w:w="77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  <w:del w:id="1957" w:author="Test" w:date="2018-12-03T17:31:00Z"/>
              </w:rPr>
            </w:pPr>
            <w:del w:id="1956" w:author="Test" w:date="2018-12-03T17:31:00Z">
              <w:r>
                <w:rPr>
                  <w:rFonts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</w:r>
            </w:del>
          </w:p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del w:id="1958" w:author="Test" w:date="2018-12-03T17:31:00Z">
              <w:r>
                <w:rPr>
                  <w:rFonts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delText>Юридический адрес</w:delText>
              </w:r>
            </w:del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1959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 xml:space="preserve">Индекс </w:delText>
              </w:r>
            </w:del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7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1960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 xml:space="preserve">Регион </w:delText>
              </w:r>
            </w:del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1961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Район</w:delText>
              </w:r>
            </w:del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7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1962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Населенный пункт</w:delText>
              </w:r>
            </w:del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1963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Улица</w:delText>
              </w:r>
            </w:del>
          </w:p>
        </w:tc>
        <w:tc>
          <w:tcPr>
            <w:tcW w:w="77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1964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Дом</w:delText>
              </w:r>
            </w:del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1965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Корпус</w:delText>
              </w:r>
            </w:del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1966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Квартира</w:delText>
              </w:r>
            </w:del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  <w:del w:id="1968" w:author="Test" w:date="2018-12-03T17:31:00Z"/>
              </w:rPr>
            </w:pPr>
            <w:del w:id="1967" w:author="Test" w:date="2018-12-03T17:31:00Z">
              <w:r>
                <w:rPr>
                  <w:rFonts w:cs="Times New Roman" w:ascii="Times New Roman" w:hAnsi="Times New Roman"/>
                  <w:b/>
                  <w:bCs/>
                  <w:sz w:val="28"/>
                  <w:szCs w:val="28"/>
                  <w:u w:val="single"/>
                  <w:lang w:eastAsia="ru-RU"/>
                </w:rPr>
              </w:r>
            </w:del>
          </w:p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del w:id="1969" w:author="Test" w:date="2018-12-03T17:31:00Z">
              <w:r>
                <w:rPr>
                  <w:rFonts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delText>Почтовый адрес</w:delText>
              </w:r>
            </w:del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1970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 xml:space="preserve">Индекс </w:delText>
              </w:r>
            </w:del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7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1971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Регион</w:delText>
              </w:r>
            </w:del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1972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Район</w:delText>
              </w:r>
            </w:del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7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1973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Населенный пункт</w:delText>
              </w:r>
            </w:del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1974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Улица</w:delText>
              </w:r>
            </w:del>
          </w:p>
        </w:tc>
        <w:tc>
          <w:tcPr>
            <w:tcW w:w="77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1975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Дом</w:delText>
              </w:r>
            </w:del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1976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Корпус</w:delText>
              </w:r>
            </w:del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1977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Квартира</w:delText>
              </w:r>
            </w:del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del w:id="1978" w:author="Test" w:date="2018-12-03T17:31:00Z">
              <w:r>
                <w:rPr>
                  <w:rFonts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delText>Контактные данные</w:delText>
              </w:r>
            </w:del>
          </w:p>
        </w:tc>
        <w:tc>
          <w:tcPr>
            <w:tcW w:w="71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1980" w:author="Test" w:date="2018-12-03T17:31:00Z"/>
        </w:rPr>
      </w:pPr>
      <w:del w:id="1979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4"/>
          <w:szCs w:val="24"/>
          <w:del w:id="1982" w:author="Test" w:date="2018-12-03T17:31:00Z"/>
        </w:rPr>
      </w:pPr>
      <w:del w:id="1981" w:author="Test" w:date="2018-12-03T17:31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4"/>
          <w:szCs w:val="24"/>
          <w:del w:id="1984" w:author="Test" w:date="2018-12-03T17:31:00Z"/>
        </w:rPr>
      </w:pPr>
      <w:del w:id="1983" w:author="Test" w:date="2018-12-03T17:31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4"/>
          <w:szCs w:val="24"/>
          <w:del w:id="1986" w:author="Test" w:date="2018-12-03T17:31:00Z"/>
        </w:rPr>
      </w:pPr>
      <w:del w:id="1985" w:author="Test" w:date="2018-12-03T17:31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4"/>
          <w:szCs w:val="24"/>
          <w:del w:id="1988" w:author="Test" w:date="2018-12-03T17:31:00Z"/>
        </w:rPr>
      </w:pPr>
      <w:del w:id="1987" w:author="Test" w:date="2018-12-03T17:31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4"/>
          <w:szCs w:val="24"/>
          <w:del w:id="1990" w:author="Test" w:date="2018-12-03T17:31:00Z"/>
        </w:rPr>
      </w:pPr>
      <w:del w:id="1989" w:author="Test" w:date="2018-12-03T17:31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4"/>
          <w:szCs w:val="24"/>
          <w:del w:id="1992" w:author="Test" w:date="2018-12-03T17:31:00Z"/>
        </w:rPr>
      </w:pPr>
      <w:del w:id="1991" w:author="Test" w:date="2018-12-03T17:31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  <w:del w:id="1994" w:author="Test" w:date="2018-12-03T17:31:00Z"/>
        </w:rPr>
      </w:pPr>
      <w:del w:id="1993" w:author="Test" w:date="2018-12-03T17:31:00Z">
        <w:r>
          <w:rPr>
            <w:rFonts w:cs="Times New Roman" w:ascii="Times New Roman" w:hAnsi="Times New Roman"/>
            <w:sz w:val="24"/>
            <w:szCs w:val="24"/>
          </w:rPr>
          <w:delText>ЗАЯВЛЕНИЕ</w:delText>
        </w:r>
      </w:del>
    </w:p>
    <w:p>
      <w:pPr>
        <w:pStyle w:val="Normal"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del w:id="1996" w:author="Test" w:date="2018-12-03T17:31:00Z"/>
        </w:rPr>
      </w:pPr>
      <w:del w:id="1995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1998" w:author="Test" w:date="2018-12-03T17:31:00Z"/>
        </w:rPr>
      </w:pPr>
      <w:del w:id="1997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Прошу выдать разрешение на ввод в эксплуатацию объекта капитального строительства</w:delText>
        </w:r>
      </w:del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000" w:author="Test" w:date="2018-12-03T17:31:00Z"/>
        </w:rPr>
      </w:pPr>
      <w:del w:id="1999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______________________________________________________________</w:delText>
        </w:r>
      </w:del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002" w:author="Test" w:date="2018-12-03T17:31:00Z"/>
        </w:rPr>
      </w:pPr>
      <w:del w:id="2001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(наименование объекта)</w:delText>
        </w:r>
      </w:del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004" w:author="Test" w:date="2018-12-03T17:31:00Z"/>
        </w:rPr>
      </w:pPr>
      <w:del w:id="2003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на земельном участке по адресу:  </w:delText>
        </w:r>
      </w:del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006" w:author="Test" w:date="2018-12-03T17:31:00Z"/>
        </w:rPr>
      </w:pPr>
      <w:del w:id="2005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_______________________________________________________________</w:delText>
        </w:r>
      </w:del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008" w:author="Test" w:date="2018-12-03T17:31:00Z"/>
        </w:rPr>
      </w:pPr>
      <w:del w:id="2007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_________________________________________________________________________________________________________________________________</w:delText>
        </w:r>
      </w:del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010" w:author="Test" w:date="2018-12-03T17:31:00Z"/>
        </w:rPr>
      </w:pPr>
      <w:del w:id="2009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(город, район, улица, номер участка)</w:delText>
        </w:r>
      </w:del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012" w:author="Test" w:date="2018-12-03T17:31:00Z"/>
        </w:rPr>
      </w:pPr>
      <w:del w:id="2011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014" w:author="Test" w:date="2018-12-03T17:31:00Z"/>
        </w:rPr>
      </w:pPr>
      <w:del w:id="2013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Строительство (реконструкция) будет осуществляться на основании</w:delText>
        </w:r>
      </w:del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016" w:author="Test" w:date="2018-12-03T17:31:00Z"/>
        </w:rPr>
      </w:pPr>
      <w:del w:id="2015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________________________от  «___»____________г. №</w:delText>
          <w:tab/>
          <w:delText>________</w:delText>
        </w:r>
      </w:del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018" w:author="Test" w:date="2018-12-03T17:31:00Z"/>
        </w:rPr>
      </w:pPr>
      <w:del w:id="2017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(наименование документа)</w:delText>
          <w:tab/>
          <w:tab/>
          <w:tab/>
          <w:tab/>
          <w:tab/>
          <w:tab/>
        </w:r>
      </w:del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020" w:author="Test" w:date="2018-12-03T17:31:00Z"/>
        </w:rPr>
      </w:pPr>
      <w:del w:id="2019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2022" w:author="Test" w:date="2018-12-03T17:31:00Z"/>
        </w:rPr>
      </w:pPr>
      <w:del w:id="2021" w:author="Test" w:date="2018-12-03T17:31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delText xml:space="preserve">Сведения об объекте капитального строительства 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94"/>
        <w:gridCol w:w="1531"/>
        <w:gridCol w:w="1474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023" w:author="Test" w:date="2018-12-03T17:31:00Z">
              <w:bookmarkStart w:id="26" w:name="Par277"/>
              <w:bookmarkEnd w:id="26"/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Наименование показателя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024" w:author="Test" w:date="2018-12-03T17:31:00Z">
              <w:bookmarkStart w:id="27" w:name="Par278"/>
              <w:bookmarkEnd w:id="27"/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Единица измерения</w:delText>
              </w:r>
            </w:del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025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По проекту</w:delText>
              </w:r>
            </w:del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026" w:author="Test" w:date="2018-12-03T17:31:00Z">
              <w:bookmarkStart w:id="28" w:name="Par280"/>
              <w:bookmarkEnd w:id="28"/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Фактически</w:delText>
              </w:r>
            </w:del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del w:id="2027" w:author="Test" w:date="2018-12-03T17:31:00Z">
              <w:bookmarkStart w:id="29" w:name="Par281"/>
              <w:bookmarkEnd w:id="29"/>
              <w:r>
                <w:rPr>
                  <w:rFonts w:cs="Times New Roman" w:ascii="Times New Roman" w:hAnsi="Times New Roman"/>
                  <w:b/>
                  <w:bCs/>
                  <w:sz w:val="28"/>
                  <w:szCs w:val="28"/>
                </w:rPr>
                <w:delText>1. Общие показатели вводимого в эксплуатацию объекта</w:delText>
              </w:r>
            </w:del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028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Строительный объем - всего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029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куб. м</w:delText>
              </w:r>
            </w:del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030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в том числе надземной части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031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куб. м</w:delText>
              </w:r>
            </w:del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032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Общая площадь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033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кв. м</w:delText>
              </w:r>
            </w:del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034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Площадь нежилых помещений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035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кв. м</w:delText>
              </w:r>
            </w:del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036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Площадь встроенно-пристроенных помещений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037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кв. м</w:delText>
              </w:r>
            </w:del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038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Количество зданий, сооружений 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039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шт.</w:delText>
              </w:r>
            </w:del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del w:id="2040" w:author="Test" w:date="2018-12-03T17:31:00Z">
              <w:bookmarkStart w:id="30" w:name="Par306"/>
              <w:bookmarkEnd w:id="30"/>
              <w:r>
                <w:rPr>
                  <w:rFonts w:cs="Times New Roman" w:ascii="Times New Roman" w:hAnsi="Times New Roman"/>
                  <w:b/>
                  <w:bCs/>
                  <w:sz w:val="28"/>
                  <w:szCs w:val="28"/>
                </w:rPr>
                <w:delText>2. Объекты непроизводственного назначения</w:delText>
              </w:r>
            </w:del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del w:id="2041" w:author="Test" w:date="2018-12-03T17:31:00Z">
              <w:bookmarkStart w:id="31" w:name="Par307"/>
              <w:bookmarkEnd w:id="31"/>
              <w:r>
                <w:rPr>
                  <w:rFonts w:cs="Times New Roman" w:ascii="Times New Roman" w:hAnsi="Times New Roman"/>
                  <w:b/>
                  <w:bCs/>
                  <w:sz w:val="28"/>
                  <w:szCs w:val="28"/>
                </w:rPr>
                <w:delText>2.1. Нежилые объекты (объекты здравоохранения, образования, культуры, отдыха, спорта и т.д.)</w:delText>
              </w:r>
            </w:del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042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Количество мест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043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Количество помещений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044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Вместимость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045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Количество этажей</w:delText>
              </w:r>
            </w:del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046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в том числе подземных</w:delText>
              </w:r>
            </w:del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047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Сети и системы инженерно-технического обеспечения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048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Лифты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049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шт.</w:delText>
              </w:r>
            </w:del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050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Эскалаторы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051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шт.</w:delText>
              </w:r>
            </w:del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052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Инвалидные подъемники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053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шт.</w:delText>
              </w:r>
            </w:del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054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Инвалидные подъемники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055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шт.</w:delText>
              </w:r>
            </w:del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056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Материалы фундаментов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057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Материалы стен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058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Материалы перекрытий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059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Материалы кровли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060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Иные показатели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del w:id="2061" w:author="Test" w:date="2018-12-03T17:31:00Z">
              <w:bookmarkStart w:id="32" w:name="Par365"/>
              <w:bookmarkEnd w:id="32"/>
              <w:r>
                <w:rPr>
                  <w:rFonts w:cs="Times New Roman" w:ascii="Times New Roman" w:hAnsi="Times New Roman"/>
                  <w:b/>
                  <w:bCs/>
                  <w:sz w:val="28"/>
                  <w:szCs w:val="28"/>
                </w:rPr>
                <w:delText>2.2. Объекты жилищного фонда</w:delText>
              </w:r>
            </w:del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062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Общая площадь жилых помещений (за исключением балконов, лоджий, веранд и террас)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063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кв. м</w:delText>
              </w:r>
            </w:del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064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Общая площадь нежилых помещений, в том числе площадь общего имущества в многоквартирном доме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065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кв. м</w:delText>
              </w:r>
            </w:del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066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Количество этажей</w:delText>
              </w:r>
            </w:del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067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шт.</w:delText>
              </w:r>
            </w:del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068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в том числе подземных</w:delText>
              </w:r>
            </w:del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069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Количество секций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070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секций</w:delText>
              </w:r>
            </w:del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del w:id="2072" w:author="Test" w:date="2018-12-03T17:31:00Z"/>
              </w:rPr>
            </w:pPr>
            <w:del w:id="2071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Количество квартир/общая площадь, всего</w:delText>
              </w:r>
            </w:del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073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в том числе: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074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шт./кв. м</w:delText>
              </w:r>
            </w:del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075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1-комнатные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076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шт./кв. м</w:delText>
              </w:r>
            </w:del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077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2-комнатные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078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шт./кв. м</w:delText>
              </w:r>
            </w:del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079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3-комнатные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080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шт./кв. м</w:delText>
              </w:r>
            </w:del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081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4-комнатные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082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шт./кв. м</w:delText>
              </w:r>
            </w:del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083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более чем 4-комнатные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084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шт./кв. м</w:delText>
              </w:r>
            </w:del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085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Общая площадь жилых помещений (с учетом балконов, лоджий, веранд и террас)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086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кв. м</w:delText>
              </w:r>
            </w:del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087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Сети и системы инженерно-технического обеспечения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088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Лифты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089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шт.</w:delText>
              </w:r>
            </w:del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090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Эскалаторы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091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шт.</w:delText>
              </w:r>
            </w:del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092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Инвалидные подъемники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093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шт.</w:delText>
              </w:r>
            </w:del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094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Материалы фундаментов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095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Материалы стен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096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Материалы перекрытий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097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Материалы кровли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098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Иные показатели 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del w:id="2099" w:author="Test" w:date="2018-12-03T17:31:00Z">
              <w:bookmarkStart w:id="33" w:name="Par448"/>
              <w:bookmarkEnd w:id="33"/>
              <w:r>
                <w:rPr>
                  <w:rFonts w:cs="Times New Roman" w:ascii="Times New Roman" w:hAnsi="Times New Roman"/>
                  <w:b/>
                  <w:bCs/>
                  <w:sz w:val="28"/>
                  <w:szCs w:val="28"/>
                </w:rPr>
                <w:delText>3. Объекты производственного назначения</w:delText>
              </w:r>
            </w:del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100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Наименование объекта капитального строительства в соответствии с проектной документацией:</w:delText>
              </w:r>
            </w:del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101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Тип объекта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102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Мощность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103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Производительность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104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Сети и системы инженерно-технического обеспечения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105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Лифты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106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шт.</w:delText>
              </w:r>
            </w:del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107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Эскалаторы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108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шт.</w:delText>
              </w:r>
            </w:del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109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Инвалидные подъемники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110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шт.</w:delText>
              </w:r>
            </w:del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111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Материалы фундаментов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112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Материалы стен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113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Материалы перекрытий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114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Материалы кровли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115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Иные показатели 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del w:id="2116" w:author="Test" w:date="2018-12-03T17:31:00Z">
              <w:bookmarkStart w:id="34" w:name="Par498"/>
              <w:bookmarkEnd w:id="34"/>
              <w:r>
                <w:rPr>
                  <w:rFonts w:cs="Times New Roman" w:ascii="Times New Roman" w:hAnsi="Times New Roman"/>
                  <w:b/>
                  <w:bCs/>
                  <w:sz w:val="28"/>
                  <w:szCs w:val="28"/>
                </w:rPr>
                <w:delText>4. Линейные объекты</w:delText>
              </w:r>
            </w:del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117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Категория (класс)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118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Протяженность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119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Мощность (пропускная способность, грузооборот, интенсивность движения)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120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Диаметры и количество трубопроводов, характеристики материалов труб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121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Тип (КЛ, ВЛ, КВЛ), уровень напряжения линий электропередачи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122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Перечень конструктивных элементов, оказывающих влияние на безопасность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123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Иные показатели 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del w:id="2124" w:author="Test" w:date="2018-12-03T17:31:00Z">
              <w:bookmarkStart w:id="35" w:name="Par527"/>
              <w:bookmarkEnd w:id="35"/>
              <w:r>
                <w:rPr>
                  <w:rFonts w:cs="Times New Roman" w:ascii="Times New Roman" w:hAnsi="Times New Roman"/>
                  <w:b/>
                  <w:bCs/>
                  <w:sz w:val="28"/>
                  <w:szCs w:val="28"/>
                </w:rPr>
                <w:delText>5. Соответствие требованиям энергетической эффективности и требованиям оснащенности приборами учета используемых энергетических ресурсов</w:delText>
              </w:r>
            </w:del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125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Класс энергоэффективности здания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126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Удельный расход тепловой энергии на 1 кв. м площади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127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кВт * ч/м2</w:delText>
              </w:r>
            </w:del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128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Материалы утепления наружных ограждающих конструкций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129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Заполнение световых проемов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131" w:author="Test" w:date="2018-12-03T17:31:00Z"/>
        </w:rPr>
      </w:pPr>
      <w:del w:id="2130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2134" w:author="Test" w:date="2018-12-03T17:31:00Z"/>
        </w:rPr>
      </w:pPr>
      <w:del w:id="2132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   </w:delText>
        </w:r>
      </w:del>
      <w:del w:id="2133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Сведения о технического плане ____________________________________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2136" w:author="Test" w:date="2018-12-03T17:31:00Z"/>
        </w:rPr>
      </w:pPr>
      <w:del w:id="2135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tabs>
          <w:tab w:val="clear" w:pos="708"/>
        </w:tabs>
        <w:spacing w:lineRule="auto" w:line="276" w:before="0" w:after="200"/>
        <w:rPr>
          <w:del w:id="2141" w:author="Test" w:date="2018-12-03T17:31:00Z"/>
        </w:rPr>
      </w:pPr>
      <w:del w:id="2137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</w:rPr>
          <w:delText xml:space="preserve">   </w:delText>
        </w:r>
      </w:del>
      <w:del w:id="2138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В связи  с переносом  сроков благоустройства согласно  СНиП 3.01.04-87 полный комплекс благоустройства будет завершен  до        20__   года (см. п. 11 Акта  приемки </w:delText>
        </w:r>
      </w:del>
      <w:del w:id="2139" w:author="Test" w:date="2018-12-03T17:31:00Z">
        <w:r>
          <w:rPr>
            <w:rFonts w:cs="Times New Roman" w:ascii="Times New Roman" w:hAnsi="Times New Roman"/>
            <w:sz w:val="28"/>
            <w:szCs w:val="28"/>
            <w:u w:val="single"/>
          </w:rPr>
          <w:delText>законченного строительство объекта).</w:delText>
        </w:r>
      </w:del>
      <w:del w:id="2140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___________________________________________</w:delText>
        </w:r>
      </w:del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del w:id="2143" w:author="Test" w:date="2018-12-03T17:31:00Z"/>
        </w:rPr>
      </w:pPr>
      <w:del w:id="2142" w:author="Test" w:date="2018-12-03T17:31:00Z">
        <w:r>
          <w:rPr>
            <w:rFonts w:cs="Times New Roman" w:ascii="Times New Roman" w:hAnsi="Times New Roman"/>
            <w:sz w:val="28"/>
            <w:szCs w:val="28"/>
          </w:rPr>
          <w:tab/>
          <w:tab/>
          <w:tab/>
          <w:tab/>
          <w:delText>(при  переносе сроков выполнения работ)</w:delText>
        </w:r>
      </w:del>
    </w:p>
    <w:p>
      <w:pPr>
        <w:pStyle w:val="Normal"/>
        <w:tabs>
          <w:tab w:val="clear" w:pos="708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4"/>
        <w:gridCol w:w="833"/>
        <w:gridCol w:w="311"/>
        <w:gridCol w:w="1318"/>
        <w:gridCol w:w="172"/>
        <w:gridCol w:w="5"/>
        <w:gridCol w:w="1015"/>
        <w:gridCol w:w="1163"/>
        <w:gridCol w:w="1479"/>
        <w:gridCol w:w="2019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del w:id="2144" w:author="Test" w:date="2018-12-03T17:31:00Z">
              <w:r>
                <w:rPr>
                  <w:rFonts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delText>Представлены следующие документы</w:delText>
              </w:r>
            </w:del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145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1</w:delText>
              </w:r>
            </w:del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146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2</w:delText>
              </w:r>
            </w:del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147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3</w:delText>
              </w:r>
            </w:del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148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Место получения результата предоставления услуги</w:delText>
              </w:r>
            </w:del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149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 xml:space="preserve">Способ получения результата </w:delText>
              </w:r>
            </w:del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del w:id="2150" w:author="Test" w:date="2018-12-03T17:31:00Z">
              <w:r>
                <w:rPr>
                  <w:rFonts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delText>Данные представителя (уполномоченного лица)</w:delText>
              </w:r>
            </w:del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151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Фамилия</w:delText>
              </w:r>
            </w:del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152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Имя</w:delText>
              </w:r>
            </w:del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153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Отчество</w:delText>
              </w:r>
            </w:del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154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Дата рождения</w:delText>
              </w:r>
            </w:del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  <w:del w:id="2156" w:author="Test" w:date="2018-12-03T17:31:00Z"/>
              </w:rPr>
            </w:pPr>
            <w:del w:id="2155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</w:r>
            </w:del>
          </w:p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del w:id="2157" w:author="Test" w:date="2018-12-03T17:31:00Z">
              <w:r>
                <w:rPr>
                  <w:rFonts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delText>Документ, удостоверяющий личность представителя (уполномоченного лица)</w:delText>
              </w:r>
            </w:del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158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Вид</w:delText>
              </w:r>
            </w:del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159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Серия</w:delText>
              </w:r>
            </w:del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160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Номер</w:delText>
              </w:r>
            </w:del>
          </w:p>
        </w:tc>
        <w:tc>
          <w:tcPr>
            <w:tcW w:w="4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161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Выдан</w:delText>
              </w:r>
            </w:del>
          </w:p>
        </w:tc>
        <w:tc>
          <w:tcPr>
            <w:tcW w:w="481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162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Дата выдачи</w:delText>
              </w:r>
            </w:del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  <w:del w:id="2164" w:author="Test" w:date="2018-12-03T17:31:00Z"/>
              </w:rPr>
            </w:pPr>
            <w:del w:id="2163" w:author="Test" w:date="2018-12-03T17:31:00Z">
              <w:r>
                <w:rPr>
                  <w:rFonts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</w:r>
            </w:del>
          </w:p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del w:id="2165" w:author="Test" w:date="2018-12-03T17:31:00Z">
              <w:r>
                <w:rPr>
                  <w:rFonts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delText>Адрес регистрации представителя (уполномоченного лица)</w:delText>
              </w:r>
            </w:del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166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 xml:space="preserve">Индекс </w:delText>
              </w:r>
            </w:del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167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 xml:space="preserve">Регион </w:delText>
              </w:r>
            </w:del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168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Район</w:delText>
              </w:r>
            </w:del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169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Населенный пункт</w:delText>
              </w:r>
            </w:del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170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Улица</w:delText>
              </w:r>
            </w:del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171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Дом</w:delText>
              </w:r>
            </w:del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172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Корпус</w:delText>
              </w:r>
            </w:del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173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Квартира</w:delText>
              </w:r>
            </w:del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  <w:del w:id="2175" w:author="Test" w:date="2018-12-03T17:31:00Z"/>
              </w:rPr>
            </w:pPr>
            <w:del w:id="2174" w:author="Test" w:date="2018-12-03T17:31:00Z">
              <w:r>
                <w:rPr>
                  <w:rFonts w:cs="Times New Roman" w:ascii="Times New Roman" w:hAnsi="Times New Roman"/>
                  <w:b/>
                  <w:bCs/>
                  <w:sz w:val="28"/>
                  <w:szCs w:val="28"/>
                  <w:u w:val="single"/>
                  <w:lang w:eastAsia="ru-RU"/>
                </w:rPr>
              </w:r>
            </w:del>
          </w:p>
          <w:p>
            <w:pPr>
              <w:pStyle w:val="Normal"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del w:id="2176" w:author="Test" w:date="2018-12-03T17:31:00Z">
              <w:r>
                <w:rPr>
                  <w:rFonts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delText>Адрес места жительства представителя (уполномоченного лица)</w:delText>
              </w:r>
            </w:del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177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 xml:space="preserve">Индекс </w:delText>
              </w:r>
            </w:del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178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Регион</w:delText>
              </w:r>
            </w:del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179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Район</w:delText>
              </w:r>
            </w:del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180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Населенный пункт</w:delText>
              </w:r>
            </w:del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181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Улица</w:delText>
              </w:r>
            </w:del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182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Дом</w:delText>
              </w:r>
            </w:del>
          </w:p>
        </w:tc>
        <w:tc>
          <w:tcPr>
            <w:tcW w:w="26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183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Корпус</w:delText>
              </w:r>
            </w:del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184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Квартира</w:delText>
              </w:r>
            </w:del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3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del w:id="2185" w:author="Test" w:date="2018-12-03T17:31:00Z">
              <w:r>
                <w:rPr>
                  <w:rFonts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delText>Контактные данные</w:delText>
              </w:r>
            </w:del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186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Дата</w:delText>
              </w:r>
            </w:del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187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Подпись/ФИО</w:delText>
              </w:r>
            </w:del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  <w:del w:id="2189" w:author="Test" w:date="2018-12-03T17:31:00Z"/>
        </w:rPr>
      </w:pPr>
      <w:del w:id="2188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  <w:del w:id="2191" w:author="Test" w:date="2018-12-03T17:31:00Z"/>
        </w:rPr>
      </w:pPr>
      <w:del w:id="2190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  <w:del w:id="2193" w:author="Test" w:date="2018-12-03T17:31:00Z"/>
        </w:rPr>
      </w:pPr>
      <w:del w:id="2192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lang w:eastAsia="ru-RU"/>
          <w:del w:id="2195" w:author="Test" w:date="2018-12-03T17:31:00Z"/>
        </w:rPr>
      </w:pPr>
      <w:del w:id="2194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197" w:author="Test" w:date="2018-12-03T17:31:00Z"/>
        </w:rPr>
      </w:pPr>
      <w:del w:id="2196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199" w:author="Test" w:date="2018-12-03T17:31:00Z"/>
        </w:rPr>
      </w:pPr>
      <w:del w:id="2198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201" w:author="Test" w:date="2018-12-03T17:31:00Z"/>
        </w:rPr>
      </w:pPr>
      <w:del w:id="2200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203" w:author="Test" w:date="2018-12-03T17:31:00Z"/>
        </w:rPr>
      </w:pPr>
      <w:del w:id="2202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Приложение № 3</w:delText>
        </w:r>
      </w:del>
    </w:p>
    <w:p>
      <w:pPr>
        <w:pStyle w:val="Normal"/>
        <w:autoSpaceDE w:val="true"/>
        <w:spacing w:lineRule="auto" w:line="276" w:before="0" w:after="200"/>
        <w:jc w:val="left"/>
        <w:rPr>
          <w:del w:id="2205" w:author="Test" w:date="2018-12-03T17:31:00Z"/>
        </w:rPr>
      </w:pPr>
      <w:del w:id="2204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к Административному регламенту</w:delText>
        </w:r>
      </w:del>
    </w:p>
    <w:p>
      <w:pPr>
        <w:pStyle w:val="Normal"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207" w:author="Test" w:date="2018-12-03T17:31:00Z"/>
        </w:rPr>
      </w:pPr>
      <w:del w:id="2206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предоставления муниципальной услуги</w:delText>
        </w:r>
      </w:del>
    </w:p>
    <w:p>
      <w:pPr>
        <w:pStyle w:val="Normal"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209" w:author="Test" w:date="2018-12-03T17:31:00Z"/>
        </w:rPr>
      </w:pPr>
      <w:del w:id="2208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«Выдача разрешения на ввод объекта капитального </w:delText>
        </w:r>
      </w:del>
    </w:p>
    <w:p>
      <w:pPr>
        <w:pStyle w:val="Normal"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211" w:author="Test" w:date="2018-12-03T17:31:00Z"/>
        </w:rPr>
      </w:pPr>
      <w:del w:id="2210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строительства в эксплуатацию»</w:delText>
        </w:r>
      </w:del>
    </w:p>
    <w:p>
      <w:pPr>
        <w:pStyle w:val="Normal"/>
        <w:widowControl/>
        <w:tabs>
          <w:tab w:val="clear" w:pos="708"/>
        </w:tabs>
        <w:autoSpaceDE w:val="true"/>
        <w:spacing w:lineRule="auto" w:line="276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2"/>
        <w:gridCol w:w="970"/>
        <w:gridCol w:w="467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del w:id="2212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№</w:delText>
              </w:r>
            </w:del>
            <w:del w:id="2213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 xml:space="preserve"> </w:delText>
              </w:r>
            </w:del>
            <w:del w:id="2214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  <w:lang w:eastAsia="ru-RU"/>
                </w:rPr>
                <w:delText>запроса</w:delText>
              </w:r>
            </w:del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215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Орган, обрабатывающий запрос на предоставление услуги</w:delText>
              </w:r>
            </w:del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  <w:del w:id="2217" w:author="Test" w:date="2018-12-03T17:31:00Z"/>
        </w:rPr>
      </w:pPr>
      <w:del w:id="2216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7"/>
      </w:tblGrid>
      <w:tr>
        <w:trPr>
          <w:trHeight w:val="23" w:hRule="atLeast"/>
        </w:trPr>
        <w:tc>
          <w:tcPr>
            <w:tcW w:w="935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del w:id="2218" w:author="Test" w:date="2018-12-03T17:31:00Z">
              <w:r>
                <w:rPr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delText>Данные заявителя (физического лица, индивидуального предпринимателя)</w:delText>
              </w:r>
            </w:del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19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Фамилия</w:delText>
              </w:r>
            </w:del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20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Имя</w:delText>
              </w:r>
            </w:del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21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Отчество</w:delText>
              </w:r>
            </w:del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22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Дата рождения</w:delText>
              </w:r>
            </w:del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2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23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Полное наименование индивидуального предпринимателя</w:delText>
              </w:r>
            </w:del>
            <w:del w:id="2224" w:author="Test" w:date="2018-12-03T17:31:00Z">
              <w:r>
                <w:rPr>
                  <w:rStyle w:val="FootnoteAnchor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vertAlign w:val="superscript"/>
                  <w:lang w:eastAsia="ru-RU"/>
                </w:rPr>
                <w:footnoteReference w:id="4"/>
              </w:r>
            </w:del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25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ОГРНИП</w:delText>
              </w:r>
            </w:del>
            <w:del w:id="2226" w:author="Test" w:date="2018-12-03T17:31:00Z">
              <w:r>
                <w:rPr>
                  <w:rStyle w:val="FootnoteAnchor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vertAlign w:val="superscript"/>
                  <w:lang w:eastAsia="ru-RU"/>
                </w:rPr>
                <w:footnoteReference w:id="5"/>
              </w:r>
            </w:del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del w:id="2228" w:author="Test" w:date="2018-12-03T17:31:00Z"/>
              </w:rPr>
            </w:pPr>
            <w:del w:id="2227" w:author="Test" w:date="2018-12-03T17:31:00Z">
              <w:r>
                <w:rPr>
                  <w:rFonts w:cs="Times New Roman" w:ascii="Times New Roman" w:hAnsi="Times New Roman"/>
                  <w:b/>
                  <w:bCs/>
                  <w:sz w:val="28"/>
                  <w:szCs w:val="28"/>
                </w:rPr>
              </w:r>
            </w:del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del w:id="2229" w:author="Test" w:date="2018-12-03T17:31:00Z">
              <w:r>
                <w:rPr>
                  <w:rFonts w:cs="Times New Roman" w:ascii="Times New Roman" w:hAnsi="Times New Roman"/>
                  <w:b/>
                  <w:bCs/>
                  <w:sz w:val="28"/>
                  <w:szCs w:val="28"/>
                </w:rPr>
                <w:delText>Документ, удостоверяющий личность заявителя</w:delText>
              </w:r>
            </w:del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230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Вид</w:delText>
              </w:r>
            </w:del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31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Серия</w:delText>
              </w:r>
            </w:del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32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Номер</w:delText>
              </w:r>
            </w:del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33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Выдан</w:delText>
              </w:r>
            </w:del>
          </w:p>
        </w:tc>
        <w:tc>
          <w:tcPr>
            <w:tcW w:w="4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34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Дата выдачи</w:delText>
              </w:r>
            </w:del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  <w:del w:id="2236" w:author="Test" w:date="2018-12-03T17:31:00Z"/>
              </w:rPr>
            </w:pPr>
            <w:del w:id="2235" w:author="Test" w:date="2018-12-03T17:31:00Z">
              <w:r>
                <w:rPr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</w:r>
            </w:del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  <w:del w:id="2238" w:author="Test" w:date="2018-12-03T17:31:00Z"/>
              </w:rPr>
            </w:pPr>
            <w:del w:id="2237" w:author="Test" w:date="2018-12-03T17:31:00Z">
              <w:r>
                <w:rPr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delText>Адрес регистрации заявителя /</w:delText>
              </w:r>
            </w:del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del w:id="2239" w:author="Test" w:date="2018-12-03T17:31:00Z">
              <w:r>
                <w:rPr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delText>Юридический адрес (адрес регистрации) индивидуального предпринимателя</w:delText>
              </w:r>
            </w:del>
            <w:del w:id="2240" w:author="Test" w:date="2018-12-03T17:31:00Z">
              <w:r>
                <w:rPr>
                  <w:rStyle w:val="FootnoteAnchor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vertAlign w:val="superscript"/>
                  <w:lang w:eastAsia="ru-RU"/>
                </w:rPr>
                <w:footnoteReference w:id="6"/>
              </w:r>
            </w:del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41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 xml:space="preserve">Индекс </w:delText>
              </w:r>
            </w:del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42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 xml:space="preserve">Регион </w:delText>
              </w:r>
            </w:del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43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Район</w:delText>
              </w:r>
            </w:del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44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Населенный пункт</w:delText>
              </w:r>
            </w:del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45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Улица</w:delText>
              </w:r>
            </w:del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46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Дом</w:delText>
              </w:r>
            </w:del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47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Корпус</w:delText>
              </w:r>
            </w:del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48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Квартира</w:delText>
              </w:r>
            </w:del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  <w:del w:id="2250" w:author="Test" w:date="2018-12-03T17:31:00Z"/>
              </w:rPr>
            </w:pPr>
            <w:del w:id="2249" w:author="Test" w:date="2018-12-03T17:31:00Z">
              <w:r>
                <w:rPr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u w:val="single"/>
                  <w:lang w:eastAsia="ru-RU"/>
                </w:rPr>
              </w:r>
            </w:del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  <w:del w:id="2252" w:author="Test" w:date="2018-12-03T17:31:00Z"/>
              </w:rPr>
            </w:pPr>
            <w:del w:id="2251" w:author="Test" w:date="2018-12-03T17:31:00Z">
              <w:r>
                <w:rPr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delText>Адрес места жительства заявителя /</w:delText>
              </w:r>
            </w:del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del w:id="2253" w:author="Test" w:date="2018-12-03T17:31:00Z">
              <w:r>
                <w:rPr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delText>Почтовый адрес индивидуального предпринимателя</w:delText>
              </w:r>
            </w:del>
            <w:del w:id="2254" w:author="Test" w:date="2018-12-03T17:31:00Z">
              <w:r>
                <w:rPr>
                  <w:rStyle w:val="FootnoteAnchor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vertAlign w:val="superscript"/>
                  <w:lang w:eastAsia="ru-RU"/>
                </w:rPr>
                <w:footnoteReference w:id="7"/>
              </w:r>
            </w:del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55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 xml:space="preserve">Индекс </w:delText>
              </w:r>
            </w:del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56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Регион</w:delText>
              </w:r>
            </w:del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57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Район</w:delText>
              </w:r>
            </w:del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58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Населенный пункт</w:delText>
              </w:r>
            </w:del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59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Улица</w:delText>
              </w:r>
            </w:del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60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Дом</w:delText>
              </w:r>
            </w:del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61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Корпус</w:delText>
              </w:r>
            </w:del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62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Квартира</w:delText>
              </w:r>
            </w:del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del w:id="2263" w:author="Test" w:date="2018-12-03T17:31:00Z">
              <w:r>
                <w:rPr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delText>Контактные данные</w:delText>
              </w:r>
            </w:del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lang w:eastAsia="ru-RU"/>
          <w:del w:id="2265" w:author="Test" w:date="2018-12-03T17:31:00Z"/>
        </w:rPr>
      </w:pPr>
      <w:del w:id="2264" w:author="Test" w:date="2018-12-03T17:31:00Z">
        <w:r>
          <w:rPr>
            <w:rFonts w:cs="Times New Roman" w:ascii="Times New Roman" w:hAnsi="Times New Roman"/>
            <w:sz w:val="28"/>
            <w:lang w:eastAsia="ru-RU"/>
          </w:rPr>
        </w:r>
      </w:del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  <w:del w:id="2267" w:author="Test" w:date="2018-12-03T17:31:00Z"/>
        </w:rPr>
      </w:pPr>
      <w:del w:id="2266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ЗАЯВЛЕНИЕ</w:delText>
        </w:r>
      </w:del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  <w:del w:id="2269" w:author="Test" w:date="2018-12-03T17:31:00Z"/>
        </w:rPr>
      </w:pPr>
      <w:del w:id="2268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271" w:author="Test" w:date="2018-12-03T17:31:00Z"/>
        </w:rPr>
      </w:pPr>
      <w:del w:id="2270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Прошу выдать разрешение на ввод в эксплуатацию объекта капитального строительства</w:delText>
        </w:r>
      </w:del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273" w:author="Test" w:date="2018-12-03T17:31:00Z"/>
        </w:rPr>
      </w:pPr>
      <w:del w:id="2272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______________________________________________________________</w:delText>
        </w:r>
      </w:del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275" w:author="Test" w:date="2018-12-03T17:31:00Z"/>
        </w:rPr>
      </w:pPr>
      <w:del w:id="2274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(наименование объекта)</w:delText>
        </w:r>
      </w:del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277" w:author="Test" w:date="2018-12-03T17:31:00Z"/>
        </w:rPr>
      </w:pPr>
      <w:del w:id="2276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на земельном участке по адресу:  </w:delText>
        </w:r>
      </w:del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279" w:author="Test" w:date="2018-12-03T17:31:00Z"/>
        </w:rPr>
      </w:pPr>
      <w:del w:id="2278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_______________________________________________________________</w:delText>
        </w:r>
      </w:del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281" w:author="Test" w:date="2018-12-03T17:31:00Z"/>
        </w:rPr>
      </w:pPr>
      <w:del w:id="2280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_________________________________________________________________________________________________________________________________</w:delText>
        </w:r>
      </w:del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283" w:author="Test" w:date="2018-12-03T17:31:00Z"/>
        </w:rPr>
      </w:pPr>
      <w:del w:id="2282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(город, район, улица, номер участка)</w:delText>
        </w:r>
      </w:del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285" w:author="Test" w:date="2018-12-03T17:31:00Z"/>
        </w:rPr>
      </w:pPr>
      <w:del w:id="2284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287" w:author="Test" w:date="2018-12-03T17:31:00Z"/>
        </w:rPr>
      </w:pPr>
      <w:del w:id="2286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Строительство (реконструкция) будет осуществляться на основании</w:delText>
        </w:r>
      </w:del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289" w:author="Test" w:date="2018-12-03T17:31:00Z"/>
        </w:rPr>
      </w:pPr>
      <w:del w:id="2288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________________________от  «___»____________г. №</w:delText>
          <w:tab/>
          <w:delText>________</w:delText>
        </w:r>
      </w:del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291" w:author="Test" w:date="2018-12-03T17:31:00Z"/>
        </w:rPr>
      </w:pPr>
      <w:del w:id="2290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(наименование документа)</w:delText>
          <w:tab/>
          <w:tab/>
          <w:tab/>
          <w:tab/>
          <w:tab/>
          <w:tab/>
        </w:r>
      </w:del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293" w:author="Test" w:date="2018-12-03T17:31:00Z"/>
        </w:rPr>
      </w:pPr>
      <w:del w:id="2292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2295" w:author="Test" w:date="2018-12-03T17:31:00Z"/>
        </w:rPr>
      </w:pPr>
      <w:del w:id="2294" w:author="Test" w:date="2018-12-03T17:31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delText xml:space="preserve">Сведения об объекте капитального строительства 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94"/>
        <w:gridCol w:w="1531"/>
        <w:gridCol w:w="1474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296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Наименование показателя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297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Единица измерения</w:delText>
              </w:r>
            </w:del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298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По проекту</w:delText>
              </w:r>
            </w:del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299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Фактически</w:delText>
              </w:r>
            </w:del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del w:id="2300" w:author="Test" w:date="2018-12-03T17:31:00Z">
              <w:r>
                <w:rPr>
                  <w:rFonts w:cs="Times New Roman" w:ascii="Times New Roman" w:hAnsi="Times New Roman"/>
                  <w:b/>
                  <w:bCs/>
                  <w:sz w:val="28"/>
                  <w:szCs w:val="28"/>
                </w:rPr>
                <w:delText>1. Общие показатели вводимого в эксплуатацию объекта</w:delText>
              </w:r>
            </w:del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01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Строительный объем - всего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302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куб. м</w:delText>
              </w:r>
            </w:del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03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в том числе надземной части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304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куб. м</w:delText>
              </w:r>
            </w:del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05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Общая площадь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306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кв. м</w:delText>
              </w:r>
            </w:del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07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Площадь нежилых помещений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308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кв. м</w:delText>
              </w:r>
            </w:del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09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Площадь встроенно-пристроенных помещений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310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кв. м</w:delText>
              </w:r>
            </w:del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11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Количество зданий, сооружений 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312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шт.</w:delText>
              </w:r>
            </w:del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del w:id="2313" w:author="Test" w:date="2018-12-03T17:31:00Z">
              <w:r>
                <w:rPr>
                  <w:rFonts w:cs="Times New Roman" w:ascii="Times New Roman" w:hAnsi="Times New Roman"/>
                  <w:b/>
                  <w:bCs/>
                  <w:sz w:val="28"/>
                  <w:szCs w:val="28"/>
                </w:rPr>
                <w:delText>2. Объекты непроизводственного назначения</w:delText>
              </w:r>
            </w:del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del w:id="2314" w:author="Test" w:date="2018-12-03T17:31:00Z">
              <w:r>
                <w:rPr>
                  <w:rFonts w:cs="Times New Roman" w:ascii="Times New Roman" w:hAnsi="Times New Roman"/>
                  <w:b/>
                  <w:bCs/>
                  <w:sz w:val="28"/>
                  <w:szCs w:val="28"/>
                </w:rPr>
                <w:delText>2.1. Нежилые объекты (объекты здравоохранения, образования, культуры, отдыха, спорта и т.д.)</w:delText>
              </w:r>
            </w:del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15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Количество мест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16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Количество помещений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17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Вместимость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18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Количество этажей</w:delText>
              </w:r>
            </w:del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19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в том числе подземных</w:delText>
              </w:r>
            </w:del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20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Сети и системы инженерно-технического обеспечения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21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Лифты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322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шт.</w:delText>
              </w:r>
            </w:del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23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Эскалаторы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324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шт.</w:delText>
              </w:r>
            </w:del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25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Инвалидные подъемники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326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шт.</w:delText>
              </w:r>
            </w:del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27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Инвалидные подъемники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328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шт.</w:delText>
              </w:r>
            </w:del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29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Материалы фундаментов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30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Материалы стен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31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Материалы перекрытий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32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Материалы кровли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33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Иные показатели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del w:id="2334" w:author="Test" w:date="2018-12-03T17:31:00Z">
              <w:r>
                <w:rPr>
                  <w:rFonts w:cs="Times New Roman" w:ascii="Times New Roman" w:hAnsi="Times New Roman"/>
                  <w:b/>
                  <w:bCs/>
                  <w:sz w:val="28"/>
                  <w:szCs w:val="28"/>
                </w:rPr>
                <w:delText>2.2. Объекты жилищного фонда</w:delText>
              </w:r>
            </w:del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35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Общая площадь жилых помещений (за исключением балконов, лоджий, веранд и террас)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336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кв. м</w:delText>
              </w:r>
            </w:del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37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Общая площадь нежилых помещений, в том числе площадь общего имущества в многоквартирном доме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338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кв. м</w:delText>
              </w:r>
            </w:del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39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Количество этажей</w:delText>
              </w:r>
            </w:del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340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шт.</w:delText>
              </w:r>
            </w:del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41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в том числе подземных</w:delText>
              </w:r>
            </w:del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42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Количество секций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343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секций</w:delText>
              </w:r>
            </w:del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del w:id="2345" w:author="Test" w:date="2018-12-03T17:31:00Z"/>
              </w:rPr>
            </w:pPr>
            <w:del w:id="2344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Количество квартир/общая площадь, всего</w:delText>
              </w:r>
            </w:del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46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в том числе: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347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шт./кв. м</w:delText>
              </w:r>
            </w:del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48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1-комнатные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349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шт./кв. м</w:delText>
              </w:r>
            </w:del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50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2-комнатные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351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шт./кв. м</w:delText>
              </w:r>
            </w:del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52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3-комнатные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353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шт./кв. м</w:delText>
              </w:r>
            </w:del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54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4-комнатные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355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шт./кв. м</w:delText>
              </w:r>
            </w:del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56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более чем 4-комнатные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357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шт./кв. м</w:delText>
              </w:r>
            </w:del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58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Общая площадь жилых помещений (с учетом балконов, лоджий, веранд и террас)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359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кв. м</w:delText>
              </w:r>
            </w:del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60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Сети и системы инженерно-технического обеспечения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61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Лифты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362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шт.</w:delText>
              </w:r>
            </w:del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63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Эскалаторы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364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шт.</w:delText>
              </w:r>
            </w:del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65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Инвалидные подъемники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366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шт.</w:delText>
              </w:r>
            </w:del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67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Материалы фундаментов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68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Материалы стен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69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Материалы перекрытий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70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Материалы кровли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71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Иные показатели 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del w:id="2372" w:author="Test" w:date="2018-12-03T17:31:00Z">
              <w:r>
                <w:rPr>
                  <w:rFonts w:cs="Times New Roman" w:ascii="Times New Roman" w:hAnsi="Times New Roman"/>
                  <w:b/>
                  <w:bCs/>
                  <w:sz w:val="28"/>
                  <w:szCs w:val="28"/>
                </w:rPr>
                <w:delText>3. Объекты производственного назначения</w:delText>
              </w:r>
            </w:del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73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Наименование объекта капитального строительства в соответствии с проектной документацией:</w:delText>
              </w:r>
            </w:del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74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Тип объекта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75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Мощность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76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Производительность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77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Сети и системы инженерно-технического обеспечения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78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Лифты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379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шт.</w:delText>
              </w:r>
            </w:del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80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Эскалаторы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381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шт.</w:delText>
              </w:r>
            </w:del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82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Инвалидные подъемники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383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шт.</w:delText>
              </w:r>
            </w:del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84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Материалы фундаментов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85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Материалы стен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86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Материалы перекрытий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87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Материалы кровли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88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Иные показатели 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del w:id="2389" w:author="Test" w:date="2018-12-03T17:31:00Z">
              <w:r>
                <w:rPr>
                  <w:rFonts w:cs="Times New Roman" w:ascii="Times New Roman" w:hAnsi="Times New Roman"/>
                  <w:b/>
                  <w:bCs/>
                  <w:sz w:val="28"/>
                  <w:szCs w:val="28"/>
                </w:rPr>
                <w:delText>4. Линейные объекты</w:delText>
              </w:r>
            </w:del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90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Категория (класс)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91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Протяженность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92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Мощность (пропускная способность, грузооборот, интенсивность движения)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93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Диаметры и количество трубопроводов, характеристики материалов труб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94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Тип (КЛ, ВЛ, КВЛ), уровень напряжения линий электропередачи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95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Перечень конструктивных элементов, оказывающих влияние на безопасность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96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Иные показатели 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del w:id="2397" w:author="Test" w:date="2018-12-03T17:31:00Z">
              <w:r>
                <w:rPr>
                  <w:rFonts w:cs="Times New Roman" w:ascii="Times New Roman" w:hAnsi="Times New Roman"/>
                  <w:b/>
                  <w:bCs/>
                  <w:sz w:val="28"/>
                  <w:szCs w:val="28"/>
                </w:rPr>
                <w:delText>5. Соответствие требованиям энергетической эффективности и требованиям оснащенности приборами учета используемых энергетических ресурсов</w:delText>
              </w:r>
            </w:del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98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Класс энергоэффективности здания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399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Удельный расход тепловой энергии на 1 кв. м площади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400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кВт * ч/м2</w:delText>
              </w:r>
            </w:del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401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Материалы утепления наружных ограждающих конструкций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402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Заполнение световых проемов</w:delText>
              </w:r>
            </w:del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404" w:author="Test" w:date="2018-12-03T17:31:00Z"/>
        </w:rPr>
      </w:pPr>
      <w:del w:id="2403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2407" w:author="Test" w:date="2018-12-03T17:31:00Z"/>
        </w:rPr>
      </w:pPr>
      <w:del w:id="2405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   </w:delText>
        </w:r>
      </w:del>
      <w:del w:id="2406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Сведения о технического плане ______________________________________________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2409" w:author="Test" w:date="2018-12-03T17:31:00Z"/>
        </w:rPr>
      </w:pPr>
      <w:del w:id="2408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_________________________________________________________________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2411" w:author="Test" w:date="2018-12-03T17:31:00Z"/>
        </w:rPr>
      </w:pPr>
      <w:del w:id="2410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tabs>
          <w:tab w:val="clear" w:pos="708"/>
        </w:tabs>
        <w:spacing w:lineRule="auto" w:line="276" w:before="0" w:after="200"/>
        <w:rPr>
          <w:del w:id="2416" w:author="Test" w:date="2018-12-03T17:31:00Z"/>
        </w:rPr>
      </w:pPr>
      <w:del w:id="2412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</w:rPr>
          <w:delText xml:space="preserve">   </w:delText>
        </w:r>
      </w:del>
      <w:del w:id="2413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 xml:space="preserve">В связи  с переносом  сроков благоустройства согласно  СНиП 3.01.04-87 полный комплекс благоустройства будет завершен  до        20__   года (см. п. 11 Акта  приемки </w:delText>
        </w:r>
      </w:del>
      <w:del w:id="2414" w:author="Test" w:date="2018-12-03T17:31:00Z">
        <w:r>
          <w:rPr>
            <w:rFonts w:cs="Times New Roman" w:ascii="Times New Roman" w:hAnsi="Times New Roman"/>
            <w:sz w:val="28"/>
            <w:szCs w:val="28"/>
            <w:u w:val="single"/>
          </w:rPr>
          <w:delText>законченного строительство объекта).</w:delText>
        </w:r>
      </w:del>
      <w:del w:id="2415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___________________________________________</w:delText>
        </w:r>
      </w:del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del w:id="2418" w:author="Test" w:date="2018-12-03T17:31:00Z"/>
        </w:rPr>
      </w:pPr>
      <w:del w:id="2417" w:author="Test" w:date="2018-12-03T17:31:00Z">
        <w:r>
          <w:rPr>
            <w:rFonts w:cs="Times New Roman" w:ascii="Times New Roman" w:hAnsi="Times New Roman"/>
            <w:sz w:val="28"/>
            <w:szCs w:val="28"/>
          </w:rPr>
          <w:tab/>
          <w:tab/>
          <w:tab/>
          <w:tab/>
          <w:delText>(при  переносе сроков выполнения работ)</w:delText>
        </w:r>
      </w:del>
    </w:p>
    <w:p>
      <w:pPr>
        <w:pStyle w:val="Normal"/>
        <w:spacing w:lineRule="auto" w:line="276" w:before="0" w:after="2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6"/>
        <w:gridCol w:w="1015"/>
        <w:gridCol w:w="1163"/>
        <w:gridCol w:w="1480"/>
        <w:gridCol w:w="2019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del w:id="2419" w:author="Test" w:date="2018-12-03T17:31:00Z">
              <w:r>
                <w:rPr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delText>Представлены следующие документы</w:delText>
              </w:r>
            </w:del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420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1</w:delText>
              </w:r>
            </w:del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421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2</w:delText>
              </w:r>
            </w:del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422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3</w:delText>
              </w:r>
            </w:del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423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Место получения результата предоставления услуги</w:delText>
              </w:r>
            </w:del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424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 xml:space="preserve">Способ получения результата </w:delText>
              </w:r>
            </w:del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del w:id="2425" w:author="Test" w:date="2018-12-03T17:31:00Z">
              <w:r>
                <w:rPr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delText>Данные представителя (уполномоченного лица)</w:delText>
              </w:r>
            </w:del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426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Фамилия</w:delText>
              </w:r>
            </w:del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427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Имя</w:delText>
              </w:r>
            </w:del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428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Отчество</w:delText>
              </w:r>
            </w:del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429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Дата рождения</w:delText>
              </w:r>
            </w:del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del w:id="2430" w:author="Test" w:date="2018-12-03T17:31:00Z">
              <w:r>
                <w:rPr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delText>Документ, удостоверяющий личность представителя (уполномоченного лица)</w:delText>
              </w:r>
            </w:del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del w:id="2431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Вид</w:delText>
              </w:r>
            </w:del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432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Серия</w:delText>
              </w:r>
            </w:del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433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Номер</w:delText>
              </w:r>
            </w:del>
          </w:p>
        </w:tc>
        <w:tc>
          <w:tcPr>
            <w:tcW w:w="4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434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Выдан</w:delText>
              </w:r>
            </w:del>
          </w:p>
        </w:tc>
        <w:tc>
          <w:tcPr>
            <w:tcW w:w="48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435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Дата выдачи</w:delText>
              </w:r>
            </w:del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  <w:del w:id="2437" w:author="Test" w:date="2018-12-03T17:31:00Z"/>
              </w:rPr>
            </w:pPr>
            <w:del w:id="2436" w:author="Test" w:date="2018-12-03T17:31:00Z">
              <w:r>
                <w:rPr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</w:r>
            </w:del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del w:id="2438" w:author="Test" w:date="2018-12-03T17:31:00Z">
              <w:r>
                <w:rPr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delText>Адрес регистрации представителя (уполномоченного лица)</w:delText>
              </w:r>
            </w:del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439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 xml:space="preserve">Индекс </w:delText>
              </w:r>
            </w:del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440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 xml:space="preserve">Регион </w:delText>
              </w:r>
            </w:del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441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Район</w:delText>
              </w:r>
            </w:del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442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Населенный пункт</w:delText>
              </w:r>
            </w:del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443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Улица</w:delText>
              </w:r>
            </w:del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444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Дом</w:delText>
              </w:r>
            </w:del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445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Корпус</w:delText>
              </w:r>
            </w:del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446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Квартира</w:delText>
              </w:r>
            </w:del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  <w:del w:id="2448" w:author="Test" w:date="2018-12-03T17:31:00Z"/>
              </w:rPr>
            </w:pPr>
            <w:del w:id="2447" w:author="Test" w:date="2018-12-03T17:31:00Z">
              <w:r>
                <w:rPr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u w:val="single"/>
                  <w:lang w:eastAsia="ru-RU"/>
                </w:rPr>
              </w:r>
            </w:del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del w:id="2449" w:author="Test" w:date="2018-12-03T17:31:00Z">
              <w:r>
                <w:rPr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delText>Адрес места жительства представителя (уполномоченного лица)</w:delText>
              </w:r>
            </w:del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450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 xml:space="preserve">Индекс </w:delText>
              </w:r>
            </w:del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451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Регион</w:delText>
              </w:r>
            </w:del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452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Район</w:delText>
              </w:r>
            </w:del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453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Населенный пункт</w:delText>
              </w:r>
            </w:del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454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Улица</w:delText>
              </w:r>
            </w:del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455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Дом</w:delText>
              </w:r>
            </w:del>
          </w:p>
        </w:tc>
        <w:tc>
          <w:tcPr>
            <w:tcW w:w="26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456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Корпус</w:delText>
              </w:r>
            </w:del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457" w:author="Test" w:date="2018-12-03T17:31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Квартира</w:delText>
              </w:r>
            </w:del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del w:id="2458" w:author="Test" w:date="2018-12-03T17:31:00Z">
              <w:r>
                <w:rPr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delText>Контактные данные</w:delText>
              </w:r>
            </w:del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del w:id="2460" w:author="Test" w:date="2018-12-03T17:31:00Z"/>
        </w:rPr>
      </w:pPr>
      <w:del w:id="2459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del w:id="2462" w:author="Test" w:date="2018-12-03T17:31:00Z"/>
        </w:rPr>
      </w:pPr>
      <w:del w:id="2461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463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Дата</w:delText>
              </w:r>
            </w:del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del w:id="2464" w:author="Test" w:date="2018-12-03T17:3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Подпись/ФИО</w:delText>
              </w:r>
            </w:del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del w:id="2466" w:author="Test" w:date="2018-12-03T17:31:00Z"/>
        </w:rPr>
      </w:pPr>
      <w:del w:id="2465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468" w:author="Test" w:date="2018-12-03T17:31:00Z"/>
        </w:rPr>
      </w:pPr>
      <w:del w:id="2467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470" w:author="Test" w:date="2018-12-03T17:31:00Z"/>
        </w:rPr>
      </w:pPr>
      <w:del w:id="2469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472" w:author="Test" w:date="2018-12-03T17:31:00Z"/>
        </w:rPr>
      </w:pPr>
      <w:del w:id="2471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del w:id="2474" w:author="Test" w:date="2018-12-03T17:31:00Z"/>
        </w:rPr>
      </w:pPr>
      <w:del w:id="2473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del w:id="2476" w:author="Test" w:date="2018-12-03T17:31:00Z"/>
        </w:rPr>
      </w:pPr>
      <w:del w:id="2475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del w:id="2478" w:author="Test" w:date="2018-12-03T17:31:00Z"/>
        </w:rPr>
      </w:pPr>
      <w:del w:id="2477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2480" w:author="Test" w:date="2018-12-03T17:31:00Z"/>
        </w:rPr>
      </w:pPr>
      <w:del w:id="2479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2482" w:author="Test" w:date="2018-12-03T17:31:00Z"/>
        </w:rPr>
      </w:pPr>
      <w:del w:id="2481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2484" w:author="Test" w:date="2018-12-03T17:31:00Z"/>
        </w:rPr>
      </w:pPr>
      <w:del w:id="2483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2486" w:author="Test" w:date="2018-12-03T17:31:00Z"/>
        </w:rPr>
      </w:pPr>
      <w:del w:id="2485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2488" w:author="Test" w:date="2018-12-03T17:31:00Z"/>
        </w:rPr>
      </w:pPr>
      <w:del w:id="2487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2490" w:author="Test" w:date="2018-12-03T17:31:00Z"/>
        </w:rPr>
      </w:pPr>
      <w:del w:id="2489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2492" w:author="Test" w:date="2018-12-03T17:31:00Z"/>
        </w:rPr>
      </w:pPr>
      <w:del w:id="2491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2494" w:author="Test" w:date="2018-12-03T17:31:00Z"/>
        </w:rPr>
      </w:pPr>
      <w:del w:id="2493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2496" w:author="Test" w:date="2018-12-03T17:31:00Z"/>
        </w:rPr>
      </w:pPr>
      <w:del w:id="2495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2498" w:author="Test" w:date="2018-12-03T17:31:00Z"/>
        </w:rPr>
      </w:pPr>
      <w:del w:id="2497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2500" w:author="Test" w:date="2018-12-03T17:31:00Z"/>
        </w:rPr>
      </w:pPr>
      <w:del w:id="2499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2502" w:author="Test" w:date="2018-12-03T17:31:00Z"/>
        </w:rPr>
      </w:pPr>
      <w:del w:id="2501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2504" w:author="Test" w:date="2018-12-03T17:31:00Z"/>
        </w:rPr>
      </w:pPr>
      <w:del w:id="2503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2506" w:author="Test" w:date="2018-12-03T17:31:00Z"/>
        </w:rPr>
      </w:pPr>
      <w:del w:id="2505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2508" w:author="Test" w:date="2018-12-03T17:31:00Z"/>
        </w:rPr>
      </w:pPr>
      <w:del w:id="2507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2510" w:author="Test" w:date="2018-12-03T17:31:00Z"/>
        </w:rPr>
      </w:pPr>
      <w:del w:id="2509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2512" w:author="Test" w:date="2018-12-03T17:31:00Z"/>
        </w:rPr>
      </w:pPr>
      <w:del w:id="2511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2514" w:author="Test" w:date="2018-12-03T17:31:00Z"/>
        </w:rPr>
      </w:pPr>
      <w:del w:id="2513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2516" w:author="Test" w:date="2018-12-03T17:31:00Z"/>
        </w:rPr>
      </w:pPr>
      <w:del w:id="2515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  <w:del w:id="2518" w:author="Test" w:date="2018-12-03T17:31:00Z"/>
        </w:rPr>
      </w:pPr>
      <w:del w:id="2517" w:author="Test" w:date="2018-12-03T17:3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  <w:del w:id="2520" w:author="Test" w:date="2018-12-03T17:31:00Z"/>
        </w:rPr>
      </w:pPr>
      <w:del w:id="2519" w:author="Test" w:date="2018-12-03T17:31:00Z">
        <w:r>
          <w:rPr>
            <w:rFonts w:eastAsia="Times New Roman" w:cs="Times New Roman" w:ascii="Times New Roman" w:hAnsi="Times New Roman"/>
            <w:b/>
            <w:sz w:val="26"/>
            <w:szCs w:val="26"/>
            <w:lang w:eastAsia="ru-RU"/>
          </w:rPr>
        </w:r>
      </w:del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  <w:del w:id="2522" w:author="Test" w:date="2018-12-03T17:31:00Z"/>
        </w:rPr>
      </w:pPr>
      <w:del w:id="2521" w:author="Test" w:date="2018-12-03T17:31:00Z">
        <w:r>
          <w:rPr>
            <w:rFonts w:cs="Times New Roman" w:ascii="Times New Roman" w:hAnsi="Times New Roman"/>
            <w:b/>
            <w:sz w:val="26"/>
            <w:szCs w:val="26"/>
            <w:lang w:eastAsia="ru-RU"/>
          </w:rPr>
        </w:r>
      </w:del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  <w:del w:id="2524" w:author="Test" w:date="2018-12-03T17:31:00Z"/>
        </w:rPr>
      </w:pPr>
      <w:del w:id="2523" w:author="Test" w:date="2018-12-03T17:31:00Z">
        <w:r>
          <w:rPr>
            <w:rFonts w:cs="Times New Roman" w:ascii="Times New Roman" w:hAnsi="Times New Roman"/>
            <w:b/>
            <w:sz w:val="28"/>
            <w:szCs w:val="28"/>
            <w:lang w:eastAsia="ru-RU"/>
          </w:rPr>
        </w:r>
      </w:del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526" w:author="Test" w:date="2018-12-03T17:31:00Z"/>
        </w:rPr>
      </w:pPr>
      <w:del w:id="2525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528" w:author="Test" w:date="2018-12-03T17:31:00Z"/>
        </w:rPr>
      </w:pPr>
      <w:del w:id="2527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530" w:author="Test" w:date="2018-12-03T17:31:00Z"/>
        </w:rPr>
      </w:pPr>
      <w:del w:id="2529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6"/>
          <w:szCs w:val="26"/>
          <w:del w:id="2532" w:author="Test" w:date="2018-12-03T17:31:00Z"/>
        </w:rPr>
      </w:pPr>
      <w:del w:id="2531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Приложение № 4</w:delText>
        </w:r>
      </w:del>
    </w:p>
    <w:p>
      <w:pPr>
        <w:pStyle w:val="Normal"/>
        <w:autoSpaceDE w:val="true"/>
        <w:spacing w:lineRule="auto" w:line="276" w:before="0" w:after="200"/>
        <w:jc w:val="left"/>
        <w:rPr>
          <w:del w:id="2534" w:author="Test" w:date="2018-12-03T17:31:00Z"/>
        </w:rPr>
      </w:pPr>
      <w:del w:id="2533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к Административному регламенту</w:delText>
        </w:r>
      </w:del>
    </w:p>
    <w:p>
      <w:pPr>
        <w:pStyle w:val="Normal"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536" w:author="Test" w:date="2018-12-03T17:31:00Z"/>
        </w:rPr>
      </w:pPr>
      <w:del w:id="2535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предоставления муниципальной услуги</w:delText>
        </w:r>
      </w:del>
    </w:p>
    <w:p>
      <w:pPr>
        <w:pStyle w:val="Normal"/>
        <w:autoSpaceDE w:val="true"/>
        <w:spacing w:lineRule="auto" w:line="276" w:before="0" w:after="200"/>
        <w:jc w:val="left"/>
        <w:rPr>
          <w:del w:id="2540" w:author="Test" w:date="2018-12-03T17:31:00Z"/>
        </w:rPr>
      </w:pPr>
      <w:del w:id="2537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«</w:delText>
        </w:r>
      </w:del>
      <w:del w:id="2538" w:author="Test" w:date="2018-12-03T17:31:00Z">
        <w:r>
          <w:rPr>
            <w:rFonts w:cs="Times New Roman" w:ascii="Times New Roman" w:hAnsi="Times New Roman"/>
            <w:sz w:val="28"/>
            <w:szCs w:val="28"/>
            <w:lang w:eastAsia="ru-RU"/>
          </w:rPr>
          <w:delText>Выдача разрешения на ввод объекта капитального строительства в эксплуатацию</w:delText>
        </w:r>
      </w:del>
      <w:del w:id="2539" w:author="Test" w:date="2018-12-03T17:31:00Z">
        <w:r>
          <w:rPr>
            <w:rFonts w:cs="Times New Roman" w:ascii="Times New Roman" w:hAnsi="Times New Roman"/>
            <w:sz w:val="28"/>
            <w:szCs w:val="28"/>
          </w:rPr>
          <w:delText>»</w:delText>
        </w:r>
      </w:del>
    </w:p>
    <w:p>
      <w:pPr>
        <w:pStyle w:val="Normal"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del w:id="2542" w:author="Test" w:date="2018-12-03T17:31:00Z"/>
        </w:rPr>
      </w:pPr>
      <w:del w:id="2541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2544" w:author="Test" w:date="2018-12-03T17:31:00Z"/>
        </w:rPr>
      </w:pPr>
      <w:del w:id="2543" w:author="Test" w:date="2018-12-03T17:31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delText>БЛОК-СХЕМА</w:delText>
        </w:r>
      </w:del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del w:id="2546" w:author="Test" w:date="2018-12-03T17:31:00Z"/>
        </w:rPr>
      </w:pPr>
      <w:del w:id="2545" w:author="Test" w:date="2018-12-03T17:31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delText>ПРЕДОСТАВЛЕНИЯ МУНИЦИПАЛЬНОЙ УСЛУГИ</w:delText>
        </w:r>
      </w:del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548" w:author="Test" w:date="2018-12-03T17:31:00Z"/>
        </w:rPr>
      </w:pPr>
      <w:del w:id="2547" w:author="Test" w:date="2018-12-03T17:31:00Z">
        <w:r>
          <w:rPr>
            <w:rFonts w:eastAsia="Times New Roman" w:cs="Times New Roman" w:ascii="Times New Roman" w:hAnsi="Times New Roman"/>
            <w:b/>
            <w:sz w:val="28"/>
            <w:szCs w:val="28"/>
            <w:lang w:val="en-US" w:eastAsia="en-US"/>
          </w:rPr>
          <w:drawing>
            <wp:inline distT="0" distB="0" distL="0" distR="0">
              <wp:extent cx="5943600" cy="5423535"/>
              <wp:effectExtent l="0" t="0" r="0" b="0"/>
              <wp:docPr id="3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43600" cy="54235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550" w:author="Test" w:date="2018-12-03T17:31:00Z"/>
        </w:rPr>
      </w:pPr>
      <w:del w:id="2549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552" w:author="Test" w:date="2018-12-03T17:31:00Z"/>
        </w:rPr>
      </w:pPr>
      <w:del w:id="2551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554" w:author="Test" w:date="2018-12-03T17:31:00Z"/>
        </w:rPr>
      </w:pPr>
      <w:del w:id="2553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556" w:author="Test" w:date="2018-12-03T17:31:00Z"/>
        </w:rPr>
      </w:pPr>
      <w:del w:id="2555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  <w:del w:id="2558" w:author="Test" w:date="2018-12-03T17:31:00Z"/>
        </w:rPr>
      </w:pPr>
      <w:del w:id="2557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rPr>
          <w:rFonts w:ascii="Times New Roman" w:hAnsi="Times New Roman" w:cs="Times New Roman"/>
          <w:sz w:val="28"/>
          <w:szCs w:val="28"/>
          <w:del w:id="2560" w:author="Test" w:date="2018-12-03T17:31:00Z"/>
        </w:rPr>
      </w:pPr>
      <w:del w:id="2559" w:author="Test" w:date="2018-12-03T17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del w:id="2563" w:author="Test" w:date="2018-02-05T09:52:00Z"/>
        </w:rPr>
      </w:pPr>
      <w:del w:id="2561" w:author="Test" w:date="2018-02-05T09:52:00Z">
        <w:r>
          <w:rPr>
            <w:rStyle w:val="FootnoteCharacters"/>
          </w:rPr>
          <w:delText>*</w:delText>
        </w:r>
      </w:del>
      <w:del w:id="2562" w:author="Test" w:date="2018-02-05T09:52:00Z">
        <w:r>
          <w:rPr>
            <w:rFonts w:cs="Times New Roman" w:ascii="Times New Roman" w:hAnsi="Times New Roman"/>
          </w:rPr>
          <w:delText>В случае, если муниципальная услуга не предоставляется в многофункциональных центрах предоставления государственных и муниципальных услуг, то по тексту Административного регламента необходимо исключить положения, регулирующие особенность предоставления муниципальной услуги в многофункциональных центрах предоставления государственных и муниципальных услуг  (за исключением  раздела V Административного регламента).</w:delText>
        </w:r>
      </w:del>
    </w:p>
    <w:p>
      <w:pPr>
        <w:pStyle w:val="Footnote"/>
        <w:ind w:firstLine="709"/>
        <w:jc w:val="both"/>
        <w:rPr/>
      </w:pPr>
      <w:del w:id="2564" w:author="Test" w:date="2018-02-05T09:52:00Z">
        <w:r>
          <w:rPr>
            <w:rFonts w:cs="Times New Roman" w:ascii="Times New Roman" w:hAnsi="Times New Roman"/>
          </w:rPr>
          <w:delText>В случае, если муниципальная услуга не переведена в электронный вид, то необходимо исключить из Административного регламента положения,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(функций), Портала государственных и муниципальных услуг (функций) Республики Коми.</w:delText>
        </w:r>
      </w:del>
    </w:p>
  </w:footnote>
  <w:footnote w:id="4">
    <w:p>
      <w:pPr>
        <w:pStyle w:val="Footnote"/>
        <w:rPr/>
      </w:pPr>
      <w:del w:id="2565" w:author="Test" w:date="2018-12-03T17:31:00Z">
        <w:r>
          <w:rPr>
            <w:rStyle w:val="FootnoteCharacters"/>
          </w:rPr>
          <w:footnoteRef/>
        </w:r>
      </w:del>
      <w:del w:id="2566" w:author="Test" w:date="2018-12-03T17:31:00Z">
        <w:r>
          <w:rPr>
            <w:rFonts w:cs="Times New Roman" w:ascii="Times New Roman" w:hAnsi="Times New Roman"/>
          </w:rPr>
          <w:delText xml:space="preserve"> </w:delText>
        </w:r>
      </w:del>
      <w:del w:id="2567" w:author="Test" w:date="2018-12-03T17:31:00Z">
        <w:r>
          <w:rPr>
            <w:rFonts w:cs="Times New Roman" w:ascii="Times New Roman" w:hAnsi="Times New Roman"/>
          </w:rPr>
          <w:delText>Поле заполняется, если тип заявителя «Индивидуальный предприниматель»</w:delText>
        </w:r>
      </w:del>
    </w:p>
  </w:footnote>
  <w:footnote w:id="5">
    <w:p>
      <w:pPr>
        <w:pStyle w:val="Footnote"/>
        <w:rPr/>
      </w:pPr>
      <w:del w:id="2568" w:author="Test" w:date="2018-12-03T17:31:00Z">
        <w:r>
          <w:rPr>
            <w:rStyle w:val="FootnoteCharacters"/>
          </w:rPr>
          <w:footnoteRef/>
        </w:r>
      </w:del>
      <w:del w:id="2569" w:author="Test" w:date="2018-12-03T17:31:00Z">
        <w:r>
          <w:rPr>
            <w:rFonts w:cs="Times New Roman" w:ascii="Times New Roman" w:hAnsi="Times New Roman"/>
          </w:rPr>
          <w:delText xml:space="preserve"> </w:delText>
        </w:r>
      </w:del>
      <w:del w:id="2570" w:author="Test" w:date="2018-12-03T17:31:00Z">
        <w:r>
          <w:rPr>
            <w:rFonts w:cs="Times New Roman" w:ascii="Times New Roman" w:hAnsi="Times New Roman"/>
          </w:rPr>
          <w:delText>Поле заполняется, если тип заявителя «Индивидуальный предприниматель»</w:delText>
        </w:r>
      </w:del>
    </w:p>
  </w:footnote>
  <w:footnote w:id="6">
    <w:p>
      <w:pPr>
        <w:pStyle w:val="Footnote"/>
        <w:rPr/>
      </w:pPr>
      <w:del w:id="2571" w:author="Test" w:date="2018-12-03T17:31:00Z">
        <w:r>
          <w:rPr>
            <w:rStyle w:val="FootnoteCharacters"/>
          </w:rPr>
          <w:footnoteRef/>
        </w:r>
      </w:del>
      <w:del w:id="2572" w:author="Test" w:date="2018-12-03T17:31:00Z">
        <w:r>
          <w:rPr>
            <w:rFonts w:cs="Times New Roman" w:ascii="Times New Roman" w:hAnsi="Times New Roman"/>
          </w:rPr>
          <w:delText xml:space="preserve"> </w:delText>
        </w:r>
      </w:del>
      <w:del w:id="2573" w:author="Test" w:date="2018-12-03T17:31:00Z">
        <w:r>
          <w:rPr>
            <w:rFonts w:cs="Times New Roman" w:ascii="Times New Roman" w:hAnsi="Times New Roman"/>
          </w:rPr>
          <w:delText>Заголовок зависит от типа заявителя</w:delText>
        </w:r>
      </w:del>
    </w:p>
  </w:footnote>
  <w:footnote w:id="7">
    <w:p>
      <w:pPr>
        <w:pStyle w:val="Footnote"/>
        <w:rPr/>
      </w:pPr>
      <w:del w:id="2574" w:author="Test" w:date="2018-12-03T17:31:00Z">
        <w:r>
          <w:rPr>
            <w:rStyle w:val="FootnoteCharacters"/>
          </w:rPr>
          <w:footnoteRef/>
        </w:r>
      </w:del>
      <w:del w:id="2575" w:author="Test" w:date="2018-12-03T17:31:00Z">
        <w:r>
          <w:rPr>
            <w:rFonts w:cs="Times New Roman" w:ascii="Times New Roman" w:hAnsi="Times New Roman"/>
          </w:rPr>
          <w:delText xml:space="preserve"> </w:delText>
        </w:r>
      </w:del>
      <w:del w:id="2576" w:author="Test" w:date="2018-12-03T17:31:00Z">
        <w:r>
          <w:rPr>
            <w:rFonts w:cs="Times New Roman" w:ascii="Times New Roman" w:hAnsi="Times New Roman"/>
          </w:rPr>
          <w:delText>Заголовок зависит от типа заявителя</w:delText>
        </w:r>
      </w:del>
    </w:p>
  </w:footnote>
</w:footnote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ascii="Times New Roman" w:hAnsi="Times New Roman" w:cs="Times New Roman"/>
      <w:sz w:val="20"/>
      <w:szCs w:val="20"/>
    </w:rPr>
  </w:style>
  <w:style w:type="character" w:styleId="1">
    <w:name w:val="Текст сноски Знак1"/>
    <w:qFormat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598DF432E6D010D21327951928E0CA15EB9280E36EBF22C0ABCCE29F0A4697EE9488C86E81902E6EFD8A6A7L2aDJ" TargetMode="External"/><Relationship Id="rId4" Type="http://schemas.openxmlformats.org/officeDocument/2006/relationships/hyperlink" Target="consultantplus://offline/ref=E598DF432E6D010D21327951928E0CA15EB9280E36EBF22C0ABCCE29F0A4697EE9488C86E81902E6EFD8A6A7L2aCJ" TargetMode="External"/><Relationship Id="rId5" Type="http://schemas.openxmlformats.org/officeDocument/2006/relationships/hyperlink" Target="consultantplus://offline/ref=E598DF432E6D010D21327951928E0CA15EB9280E36EBF22C0ABCCE29F0A4697EE9488C86E81902E6EFD8A6A7L2aBJ" TargetMode="External"/><Relationship Id="rId6" Type="http://schemas.openxmlformats.org/officeDocument/2006/relationships/hyperlink" Target="consultantplus://offline/ref=E598DF432E6D010D21327951928E0CA15EB9280E36EBF22C0ABCCE29F0A4697EE9488C86E81902E6EFD8A6A7L2aAJ" TargetMode="External"/><Relationship Id="rId7" Type="http://schemas.openxmlformats.org/officeDocument/2006/relationships/hyperlink" Target="consultantplus://offline/ref=E598DF432E6D010D21327951928E0CA15EB9280E36EBF22C0ABCCE29F0A4697EE9488C86E81902E6EFD8A6A7L2a9J" TargetMode="External"/><Relationship Id="rId8" Type="http://schemas.openxmlformats.org/officeDocument/2006/relationships/hyperlink" Target="consultantplus://offline/ref=E598DF432E6D010D21327951928E0CA15EB9280E36EBF22C0ABCCE29F0A4697EE9488C86E81902E6EFD8A6A7L2a6J" TargetMode="External"/><Relationship Id="rId9" Type="http://schemas.openxmlformats.org/officeDocument/2006/relationships/hyperlink" Target="consultantplus://offline/ref=1CFF72D44F16AC063B04651D4A998506BE4368B12711B2BC24E06DF2A6C0F1419A342A4924D7B1D7u6fCG" TargetMode="External"/><Relationship Id="rId10" Type="http://schemas.openxmlformats.org/officeDocument/2006/relationships/hyperlink" Target="consultantplus://offline/ref=1110E04C4C16F83D5D66439B8AC23C5708A01EA6E34F431A48805972D7ECD8ACA9B0F7F0D6C30EF3654A7082r9jEJ" TargetMode="External"/><Relationship Id="rId11" Type="http://schemas.openxmlformats.org/officeDocument/2006/relationships/hyperlink" Target="consultantplus://offline/ref=1110E04C4C16F83D5D66439B8AC23C5708A01EA6E34F431A48805972D7ECD8ACA9B0F7F0D6C30EF3654A718Ar9jEJ" TargetMode="External"/><Relationship Id="rId12" Type="http://schemas.openxmlformats.org/officeDocument/2006/relationships/hyperlink" Target="http://consultantplus://offline/ref=7C0A7380B68D115D61CE0C9E10E6686965945CA041EFF9D912FF30CA6EA1472F913E9BD7x469F" TargetMode="External"/><Relationship Id="rId13" Type="http://schemas.openxmlformats.org/officeDocument/2006/relationships/hyperlink" Target="http://consultantplus://offline/ref=787E3CF338868F3141D119D33084546F3D3ACEB509FB81B220B199C8C6D2D640D358FDE769529BA5H5FAM" TargetMode="External"/><Relationship Id="rId14" Type="http://schemas.openxmlformats.org/officeDocument/2006/relationships/hyperlink" Target="consultantplus://offline/ref=0536092B33D0ADE9F93F4B731FFC59A8662D17D81D8D56BBE0059E5938D8D0A9969C58FC010BE349I6K6M" TargetMode="External"/><Relationship Id="rId15" Type="http://schemas.openxmlformats.org/officeDocument/2006/relationships/hyperlink" Target="consultantplus://offline/ref=0536092B33D0ADE9F93F4B731FFC59A8662D17D81D8D56BBE0059E5938D8D0A9969C58FC0402IEKDM" TargetMode="External"/><Relationship Id="rId16" Type="http://schemas.openxmlformats.org/officeDocument/2006/relationships/hyperlink" Target="http://consultantplus://offline/ref=6064F8DFD93374F550D0DE7BB4D83E98F6322D1C07F0B42FC6444979F12707E00FCE604DAF5BFE1FD14D27g228F" TargetMode="External"/><Relationship Id="rId17" Type="http://schemas.openxmlformats.org/officeDocument/2006/relationships/image" Target="media/image2.png"/><Relationship Id="rId18" Type="http://schemas.openxmlformats.org/officeDocument/2006/relationships/footnotes" Target="foot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23:00Z</dcterms:created>
  <dc:creator>Кочанова Анна Валерьевна</dc:creator>
  <dc:description/>
  <cp:keywords/>
  <dc:language>en-US</dc:language>
  <cp:lastModifiedBy>Test</cp:lastModifiedBy>
  <cp:lastPrinted>2018-12-03T14:22:00Z</cp:lastPrinted>
  <dcterms:modified xsi:type="dcterms:W3CDTF">2018-12-03T14:31:00Z</dcterms:modified>
  <cp:revision>3</cp:revision>
  <dc:subject/>
  <dc:title/>
</cp:coreProperties>
</file>