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rFonts w:cs="Calibri"/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600075" cy="5899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395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УДЕНЕЧ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КТ ОВМОДЧОМИН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ДЕНЕЦ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Ш У Ö 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03 декабря 2018 года                    </w:t>
        <w:tab/>
        <w:tab/>
        <w:tab/>
        <w:t xml:space="preserve">                                  № 5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оми, Усть-Вымский район, пст.Студенец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Выдача разрешения на ввод объекта капитального строительства в эксплуатаци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основании Федерального закона от 27.07.2010 г. № 210-ФЗ «Об организации предоставления государственных и муниципальных услуг», распоряжением Правительства Республики Коми от 28.02.2013 г. 63-р «Об утверждении типового (рекомендуемого) перечня муниципальных услуг, предоставление которых осуществляется по принципу «одного окна»,  в том числе в многофункциональных центрах предоставления государственных и муниципальных услуг в Республике Коми», Устава муниципального образования сельского поселения «Студенец»,  администрация сельского поселения «Студенец»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Выдача разрешения на ввод объекта капитального строительства в эксплуатаци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но приложению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ризнать постановление администрации сельского поселения «Студенец» от 01.02.2018 г. № 12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Выдача разрешения на ввод объекта капитального строительства в эксплуатаци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 утратившим сил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Контроль за исполнением настоящего постановления возложить на главу сельского поселения «Студенец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Настоящее постановление подлежит размещению на официальном сайте администрации сельского поселения «Студенец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сельского поселения «Студенец»                                          А.И. Малыше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Par527"/>
      <w:bookmarkStart w:id="2" w:name="Par498"/>
      <w:bookmarkStart w:id="3" w:name="Par448"/>
      <w:bookmarkStart w:id="4" w:name="Par365"/>
      <w:bookmarkStart w:id="5" w:name="Par307"/>
      <w:bookmarkStart w:id="6" w:name="Par306"/>
      <w:bookmarkStart w:id="7" w:name="Par281"/>
      <w:bookmarkStart w:id="8" w:name="Par277"/>
      <w:bookmarkStart w:id="9" w:name="Par779"/>
      <w:bookmarkStart w:id="10" w:name="Par402"/>
      <w:bookmarkStart w:id="11" w:name="Par394"/>
      <w:bookmarkStart w:id="12" w:name="Par377"/>
      <w:bookmarkStart w:id="13" w:name="Par368"/>
      <w:bookmarkStart w:id="14" w:name="Par293"/>
      <w:bookmarkStart w:id="15" w:name="Par288"/>
      <w:bookmarkStart w:id="16" w:name="Par279"/>
      <w:bookmarkStart w:id="17" w:name="Par274"/>
      <w:bookmarkStart w:id="18" w:name="Par162"/>
      <w:bookmarkStart w:id="19" w:name="Par178"/>
      <w:bookmarkStart w:id="20" w:name="Par147"/>
      <w:bookmarkStart w:id="21" w:name="Par123"/>
      <w:bookmarkStart w:id="22" w:name="Par112"/>
      <w:bookmarkStart w:id="23" w:name="Par108"/>
      <w:bookmarkStart w:id="24" w:name="Par102"/>
      <w:bookmarkStart w:id="25" w:name="Par100"/>
      <w:bookmarkStart w:id="26" w:name="Par98"/>
      <w:bookmarkStart w:id="27" w:name="Par96"/>
      <w:bookmarkStart w:id="28" w:name="Par61"/>
      <w:bookmarkStart w:id="29" w:name="Par59"/>
      <w:bookmarkStart w:id="30" w:name="Par55"/>
      <w:bookmarkStart w:id="31" w:name="Par527"/>
      <w:bookmarkStart w:id="32" w:name="Par498"/>
      <w:bookmarkStart w:id="33" w:name="Par448"/>
      <w:bookmarkStart w:id="34" w:name="Par365"/>
      <w:bookmarkStart w:id="35" w:name="Par307"/>
      <w:bookmarkStart w:id="36" w:name="Par306"/>
      <w:bookmarkStart w:id="37" w:name="Par281"/>
      <w:bookmarkStart w:id="38" w:name="Par277"/>
      <w:bookmarkStart w:id="39" w:name="Par779"/>
      <w:bookmarkStart w:id="40" w:name="Par402"/>
      <w:bookmarkStart w:id="41" w:name="Par394"/>
      <w:bookmarkStart w:id="42" w:name="Par377"/>
      <w:bookmarkStart w:id="43" w:name="Par368"/>
      <w:bookmarkStart w:id="44" w:name="Par293"/>
      <w:bookmarkStart w:id="45" w:name="Par288"/>
      <w:bookmarkStart w:id="46" w:name="Par279"/>
      <w:bookmarkStart w:id="47" w:name="Par274"/>
      <w:bookmarkStart w:id="48" w:name="Par162"/>
      <w:bookmarkStart w:id="49" w:name="Par178"/>
      <w:bookmarkStart w:id="50" w:name="Par147"/>
      <w:bookmarkStart w:id="51" w:name="Par123"/>
      <w:bookmarkStart w:id="52" w:name="Par112"/>
      <w:bookmarkStart w:id="53" w:name="Par108"/>
      <w:bookmarkStart w:id="54" w:name="Par102"/>
      <w:bookmarkStart w:id="55" w:name="Par100"/>
      <w:bookmarkStart w:id="56" w:name="Par98"/>
      <w:bookmarkStart w:id="57" w:name="Par96"/>
      <w:bookmarkStart w:id="58" w:name="Par61"/>
      <w:bookmarkStart w:id="59" w:name="Par59"/>
      <w:bookmarkStart w:id="60" w:name="Par55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ascii="Times New Roman" w:hAnsi="Times New Roman" w:cs="Times New Roman"/>
      <w:sz w:val="20"/>
      <w:szCs w:val="20"/>
    </w:rPr>
  </w:style>
  <w:style w:type="character" w:styleId="1">
    <w:name w:val="Текст сноски Знак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06:00Z</dcterms:created>
  <dc:creator>Кочанова Анна Валерьевна</dc:creator>
  <dc:description/>
  <cp:keywords/>
  <dc:language>en-US</dc:language>
  <cp:lastModifiedBy>HP</cp:lastModifiedBy>
  <cp:lastPrinted>2018-12-03T17:54:00Z</cp:lastPrinted>
  <dcterms:modified xsi:type="dcterms:W3CDTF">2018-12-07T08:08:00Z</dcterms:modified>
  <cp:revision>3</cp:revision>
  <dc:subject/>
  <dc:title/>
</cp:coreProperties>
</file>