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52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Е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УДЕНЕЦ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Ш У Ö М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 декабря 2018 года                                         № 60</w:t>
      </w:r>
    </w:p>
    <w:p>
      <w:pPr>
        <w:sectPr>
          <w:type w:val="nextPage"/>
          <w:pgSz w:w="11906" w:h="16838"/>
          <w:pgMar w:left="1559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Усть-Вымский район, пст.Студен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Студенец» от 10.12.2014 № 26 «Об утверждении перечня должностных лиц администрации сельского поселения «Студенец», уполномоченных составлять протоколы об административных правонарушениях, предусмотренных частями 3,4 статьи 3 Закона Республики Коми от 30.12.2003 № 95-РЗ «Об административной ответственности в Республике Коми»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аконом Республики Коми от 30.12.2003 № 95-РЗ «Об административной ответственности в</w:t>
      </w:r>
      <w:r>
        <w:rPr/>
        <w:t xml:space="preserve"> </w:t>
      </w:r>
      <w:r>
        <w:rPr>
          <w:sz w:val="28"/>
          <w:szCs w:val="28"/>
        </w:rPr>
        <w:t>Республики Коми», Уставом муниципального образования сельского поселения «Студенец», администрация сельского поселения «Студенец», 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«Студенец» от 10.12.2014 № 26 «Об утверждении перечня должностных лиц администрации сельского поселения «Студенец», уполномоченных составлять протоколы об административных правонарушениях, предусмотренных частями 3,4 статьи 3 Закона Республики Коми от 30.12.2003 № 95-РЗ «Об административной ответственности в Республике Коми  следующее измене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названии постановления цифры «3,4» заменить «4,5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1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«утвердить перечень должностных лиц администрации сельского поселения «Студенец»</w:t>
      </w:r>
      <w:r>
        <w:rPr/>
        <w:t xml:space="preserve"> </w:t>
      </w:r>
      <w:r>
        <w:rPr>
          <w:sz w:val="28"/>
          <w:szCs w:val="28"/>
        </w:rPr>
        <w:t>уполномоченных составлять протоколы об административных правонарушениях, предусмотренных частями 4 и 5 ( в отношении состава административного правонарушения, предусмотренного частью 4) статьи 3 Закона Республики Коми от 30.12.2003 № 95-РЗ «Об административной ответственности в Республике Коми» согласно приложению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кого поселения «Студенец»                             А.И.Малышев</w:t>
      </w:r>
    </w:p>
    <w:sectPr>
      <w:type w:val="continuous"/>
      <w:pgSz w:w="11906" w:h="16838"/>
      <w:pgMar w:left="1559" w:right="851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25:00Z</dcterms:created>
  <dc:creator>User</dc:creator>
  <dc:description/>
  <cp:keywords/>
  <dc:language>en-US</dc:language>
  <cp:lastModifiedBy>home</cp:lastModifiedBy>
  <cp:lastPrinted>2018-10-30T15:27:00Z</cp:lastPrinted>
  <dcterms:modified xsi:type="dcterms:W3CDTF">2019-01-12T09:18:00Z</dcterms:modified>
  <cp:revision>14</cp:revision>
  <dc:subject/>
  <dc:title> </dc:title>
</cp:coreProperties>
</file>