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 декабря 2018 года                                         № 61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Студенец» от 03.12.2018 № 5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Ф», Уставом муниципального образования сельского поселения «Студенец», администрация сельского поселения «Студенец»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от 03.12.2018 № 5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ее изменение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тивном регламенте предоставления муниципальной услуги «Выдача разрешения на ввод объекта капитального строительства в эксплуатацию» (приложение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а 3.3. дополнить новым п.п. 3) следующего содерж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Документы, предусмотренные  пунктами 2.6; 2.10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 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А.И.Малыше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User</dc:creator>
  <dc:description/>
  <cp:keywords/>
  <dc:language>en-US</dc:language>
  <cp:lastModifiedBy>home</cp:lastModifiedBy>
  <cp:lastPrinted>2018-10-30T15:27:00Z</cp:lastPrinted>
  <dcterms:modified xsi:type="dcterms:W3CDTF">2019-01-11T13:50:00Z</dcterms:modified>
  <cp:revision>8</cp:revision>
  <dc:subject/>
  <dc:title> </dc:title>
</cp:coreProperties>
</file>