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5 декабря 2018 года                                         № 62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Студенец» от 29.11.2018 № 5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Ф», Уставом муниципального образования сельского поселения «Студенец», администрация сельского поселения «Студенец»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от 29.11.2018 № 5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следующее изменение: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тивном регламенте предоставления муниципальной услуги «Выдача разрешения на строительства объекта капитального строительства» (приложение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новым пунктом 2.6.1.4. следующего содержа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Документы, предусмотренные  пунктами 2.6.1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 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ельского поселения «Студенец»                             А.И.Малышев</w:t>
      </w:r>
    </w:p>
    <w:sectPr>
      <w:type w:val="continuous"/>
      <w:pgSz w:w="11906" w:h="16838"/>
      <w:pgMar w:left="1559" w:right="851" w:gutter="0" w:header="0" w:top="426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5:00Z</dcterms:created>
  <dc:creator>User</dc:creator>
  <dc:description/>
  <cp:keywords/>
  <dc:language>en-US</dc:language>
  <cp:lastModifiedBy>home</cp:lastModifiedBy>
  <cp:lastPrinted>2018-10-30T15:27:00Z</cp:lastPrinted>
  <dcterms:modified xsi:type="dcterms:W3CDTF">2019-01-11T14:05:00Z</dcterms:modified>
  <cp:revision>10</cp:revision>
  <dc:subject/>
  <dc:title> </dc:title>
</cp:coreProperties>
</file>