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 января 2018 года                                         № 7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положения административного регламента предоставления муниципальной услуги «Передача муниципального имущества в аренду» утвержденного постановлением администрации СП «Студенец» от 30.12.2016 № 1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теста Прокуратуры Усть-Вымского района от 28.12.2017 № 07-03-2017, ч.4 ст.7 Федерального закона «Об общих принципах организации местного самоуправления в Российской Федерации» от 06.10.2003 № 131-ФЗ, Федеральным законом от 27.07.2010 № 210-ФЗ «Об организации предоставления государственных и муниципальных услуг» администрация сельского поселения «Студенец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. 2.9 абз. 3 Административного регламента внести следующие изменения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итать «- сведения из Единого реестра субъектов малого и среднего предпринимательств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з.5,6,7, п. 2.9 Административного регламента -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Студенец»                                      А.И. Малышев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User</dc:creator>
  <dc:description/>
  <cp:keywords/>
  <dc:language>en-US</dc:language>
  <cp:lastModifiedBy>Test</cp:lastModifiedBy>
  <cp:lastPrinted>2017-10-03T14:16:00Z</cp:lastPrinted>
  <dcterms:modified xsi:type="dcterms:W3CDTF">2018-02-02T11:03:00Z</dcterms:modified>
  <cp:revision>17</cp:revision>
  <dc:subject/>
  <dc:title> </dc:title>
</cp:coreProperties>
</file>