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ins w:id="0" w:author="Анастасия" w:date="2017-09-11T14:51:00Z">
        <w:r>
          <w:rPr>
            <w:b/>
            <w:lang w:val="en-US" w:eastAsia="en-US"/>
          </w:rPr>
          <w:drawing>
            <wp:inline distT="0" distB="0" distL="0" distR="0">
              <wp:extent cx="600075" cy="589915"/>
              <wp:effectExtent l="0" t="0" r="0" b="0"/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2" t="-43" r="-42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075" cy="589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ins w:id="3" w:author="Анастасия" w:date="2017-09-11T14:51:00Z"/>
              </w:rPr>
            </w:pPr>
            <w:ins w:id="1" w:author="User13" w:date="2017-09-29T18:18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  </w:t>
              </w:r>
            </w:ins>
            <w:ins w:id="2" w:author="Анастасия" w:date="2017-09-11T14:51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«СТУДЕНЕЧ»</w:t>
              </w:r>
            </w:ins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ins w:id="5" w:author="Анастасия" w:date="2017-09-11T14:51:00Z"/>
              </w:rPr>
            </w:pPr>
            <w:ins w:id="4" w:author="Анастасия" w:date="2017-09-11T14:51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ИКТ ОВМОДЧОМИНСА</w:t>
              </w:r>
            </w:ins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ins w:id="6" w:author="User13" w:date="2017-09-29T18:18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</w:t>
              </w:r>
            </w:ins>
            <w:ins w:id="7" w:author="Анастасия" w:date="2017-09-11T14:51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АДМИНИСТРАЦИЯ</w:t>
              </w:r>
            </w:ins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ins w:id="10" w:author="Анастасия" w:date="2017-09-11T14:51:00Z"/>
              </w:rPr>
            </w:pPr>
            <w:ins w:id="8" w:author="User13" w:date="2017-09-29T18:19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</w:t>
              </w:r>
            </w:ins>
            <w:ins w:id="9" w:author="Анастасия" w:date="2017-09-11T14:51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АДМИНИСТРАЦИЯ</w:t>
              </w:r>
            </w:ins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ins w:id="12" w:author="Анастасия" w:date="2017-09-11T14:51:00Z"/>
              </w:rPr>
            </w:pPr>
            <w:ins w:id="11" w:author="Анастасия" w:date="2017-09-11T14:51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ЕЛЬСКОГО ПОСЕЛЕНИЯ</w:t>
              </w:r>
            </w:ins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ins w:id="13" w:author="User13" w:date="2017-09-29T18:19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           </w:t>
              </w:r>
            </w:ins>
            <w:ins w:id="14" w:author="Анастасия" w:date="2017-09-11T14:51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>«</w:t>
              </w:r>
            </w:ins>
            <w:ins w:id="15" w:author="Анастасия" w:date="2017-09-11T14:51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ТУДЕНЕЦ</w:t>
              </w:r>
            </w:ins>
            <w:ins w:id="16" w:author="Анастасия" w:date="2017-09-11T14:51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>»</w:t>
              </w:r>
            </w:ins>
          </w:p>
        </w:tc>
      </w:tr>
    </w:tbl>
    <w:p>
      <w:pPr>
        <w:pStyle w:val="Normal"/>
        <w:jc w:val="center"/>
        <w:rPr>
          <w:sz w:val="34"/>
          <w:szCs w:val="34"/>
          <w:ins w:id="18" w:author="Анастасия" w:date="2017-09-11T14:51:00Z"/>
        </w:rPr>
      </w:pPr>
      <w:ins w:id="17" w:author="Анастасия" w:date="2017-09-11T14:51:00Z">
        <w:r>
          <w:rPr>
            <w:sz w:val="34"/>
            <w:szCs w:val="3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  <w:ins w:id="20" w:author="Анастасия" w:date="2017-09-11T14:51:00Z"/>
        </w:rPr>
      </w:pPr>
      <w:ins w:id="19" w:author="Анастасия" w:date="2017-09-11T14:51:00Z">
        <w:r>
          <w:rPr>
            <w:rFonts w:cs="Times New Roman" w:ascii="Times New Roman" w:hAnsi="Times New Roman"/>
            <w:sz w:val="34"/>
            <w:szCs w:val="34"/>
          </w:rPr>
          <w:t>Ш У Ö М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  <w:ins w:id="23" w:author="Анастасия" w:date="2017-09-11T14:51:00Z"/>
        </w:rPr>
      </w:pPr>
      <w:ins w:id="21" w:author="Анастасия" w:date="2017-09-11T14:51:00Z">
        <w:r>
          <w:rPr>
            <w:rFonts w:cs="Times New Roman" w:ascii="Times New Roman" w:hAnsi="Times New Roman"/>
            <w:sz w:val="34"/>
            <w:szCs w:val="34"/>
          </w:rPr>
          <w:t>П О С Т А Н О В Л Е Н И Е</w:t>
        </w:r>
      </w:ins>
      <w:del w:id="22" w:author="User13" w:date="2017-09-29T18:18:00Z">
        <w:r>
          <w:rPr>
            <w:rFonts w:cs="Times New Roman" w:ascii="Times New Roman" w:hAnsi="Times New Roman"/>
            <w:b/>
            <w:sz w:val="34"/>
            <w:szCs w:val="34"/>
          </w:rPr>
          <w:delText>(ПРОЕКТ)</w:delText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5" w:author="Анастасия" w:date="2017-09-11T14:51:00Z"/>
        </w:rPr>
      </w:pPr>
      <w:ins w:id="24" w:author="Анастасия" w:date="2017-09-11T14:5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ins w:id="54" w:author="Анастасия" w:date="2017-09-11T14:51:00Z"/>
        </w:rPr>
      </w:pPr>
      <w:ins w:id="26" w:author="User13" w:date="2017-09-29T18:18:00Z">
        <w:r>
          <w:rPr>
            <w:rFonts w:cs="Times New Roman" w:ascii="Times New Roman" w:hAnsi="Times New Roman"/>
            <w:b/>
            <w:sz w:val="28"/>
          </w:rPr>
          <w:t>2</w:t>
        </w:r>
      </w:ins>
      <w:ins w:id="27" w:author="home" w:date="2018-01-27T16:11:00Z">
        <w:r>
          <w:rPr>
            <w:rFonts w:cs="Times New Roman" w:ascii="Times New Roman" w:hAnsi="Times New Roman"/>
            <w:b/>
            <w:sz w:val="28"/>
          </w:rPr>
          <w:t>6</w:t>
        </w:r>
      </w:ins>
      <w:ins w:id="28" w:author="User13" w:date="2017-09-29T18:18:00Z">
        <w:del w:id="29" w:author="home" w:date="2018-01-27T16:11:00Z">
          <w:r>
            <w:rPr>
              <w:rFonts w:cs="Times New Roman" w:ascii="Times New Roman" w:hAnsi="Times New Roman"/>
              <w:b/>
              <w:sz w:val="28"/>
            </w:rPr>
            <w:delText>9</w:delText>
          </w:r>
        </w:del>
      </w:ins>
      <w:ins w:id="30" w:author="User13" w:date="2017-09-29T18:18:00Z">
        <w:r>
          <w:rPr>
            <w:rFonts w:cs="Times New Roman" w:ascii="Times New Roman" w:hAnsi="Times New Roman"/>
            <w:b/>
            <w:sz w:val="28"/>
          </w:rPr>
          <w:t xml:space="preserve"> </w:t>
        </w:r>
      </w:ins>
      <w:ins w:id="31" w:author="home" w:date="2018-01-27T16:11:00Z">
        <w:r>
          <w:rPr>
            <w:rFonts w:cs="Times New Roman" w:ascii="Times New Roman" w:hAnsi="Times New Roman"/>
            <w:b/>
            <w:sz w:val="28"/>
          </w:rPr>
          <w:t>января</w:t>
        </w:r>
      </w:ins>
      <w:ins w:id="32" w:author="User13" w:date="2017-09-29T18:18:00Z">
        <w:del w:id="33" w:author="home" w:date="2018-01-27T16:11:00Z">
          <w:r>
            <w:rPr>
              <w:rFonts w:cs="Times New Roman" w:ascii="Times New Roman" w:hAnsi="Times New Roman"/>
              <w:b/>
              <w:sz w:val="28"/>
            </w:rPr>
            <w:delText>сентября</w:delText>
          </w:r>
        </w:del>
      </w:ins>
      <w:ins w:id="34" w:author="User13" w:date="2017-09-29T18:18:00Z">
        <w:r>
          <w:rPr>
            <w:rFonts w:cs="Times New Roman" w:ascii="Times New Roman" w:hAnsi="Times New Roman"/>
            <w:b/>
            <w:sz w:val="28"/>
          </w:rPr>
          <w:t xml:space="preserve"> </w:t>
        </w:r>
      </w:ins>
      <w:ins w:id="35" w:author="Анастасия" w:date="2017-09-11T14:53:00Z">
        <w:del w:id="36" w:author="User13" w:date="2017-09-29T18:18:00Z">
          <w:r>
            <w:rPr>
              <w:rFonts w:cs="Times New Roman" w:ascii="Times New Roman" w:hAnsi="Times New Roman"/>
              <w:b/>
              <w:sz w:val="28"/>
            </w:rPr>
            <w:delText>0000000</w:delText>
          </w:r>
        </w:del>
      </w:ins>
      <w:ins w:id="37" w:author="Анастасия" w:date="2017-09-11T14:51:00Z">
        <w:r>
          <w:rPr>
            <w:rFonts w:cs="Times New Roman" w:ascii="Times New Roman" w:hAnsi="Times New Roman"/>
            <w:b/>
            <w:sz w:val="28"/>
          </w:rPr>
          <w:t xml:space="preserve"> 20</w:t>
        </w:r>
      </w:ins>
      <w:ins w:id="38" w:author="User13" w:date="2017-09-29T18:18:00Z">
        <w:r>
          <w:rPr>
            <w:rFonts w:cs="Times New Roman" w:ascii="Times New Roman" w:hAnsi="Times New Roman"/>
            <w:b/>
            <w:sz w:val="28"/>
          </w:rPr>
          <w:t>1</w:t>
        </w:r>
      </w:ins>
      <w:ins w:id="39" w:author="home" w:date="2018-01-27T16:11:00Z">
        <w:r>
          <w:rPr>
            <w:rFonts w:cs="Times New Roman" w:ascii="Times New Roman" w:hAnsi="Times New Roman"/>
            <w:b/>
            <w:sz w:val="28"/>
          </w:rPr>
          <w:t>8</w:t>
        </w:r>
      </w:ins>
      <w:ins w:id="40" w:author="User13" w:date="2017-09-29T18:18:00Z">
        <w:del w:id="41" w:author="home" w:date="2018-01-27T16:11:00Z">
          <w:r>
            <w:rPr>
              <w:rFonts w:cs="Times New Roman" w:ascii="Times New Roman" w:hAnsi="Times New Roman"/>
              <w:b/>
              <w:sz w:val="28"/>
            </w:rPr>
            <w:delText>7</w:delText>
          </w:r>
        </w:del>
      </w:ins>
      <w:ins w:id="42" w:author="Анастасия" w:date="2017-09-11T14:53:00Z">
        <w:del w:id="43" w:author="User13" w:date="2017-09-29T18:18:00Z">
          <w:r>
            <w:rPr>
              <w:rFonts w:cs="Times New Roman" w:ascii="Times New Roman" w:hAnsi="Times New Roman"/>
              <w:b/>
              <w:sz w:val="28"/>
            </w:rPr>
            <w:delText>____</w:delText>
          </w:r>
        </w:del>
      </w:ins>
      <w:ins w:id="44" w:author="Анастасия" w:date="2017-09-11T14:51:00Z">
        <w:r>
          <w:rPr>
            <w:rFonts w:cs="Times New Roman" w:ascii="Times New Roman" w:hAnsi="Times New Roman"/>
            <w:b/>
            <w:sz w:val="28"/>
          </w:rPr>
          <w:t xml:space="preserve"> года                    </w:t>
          <w:tab/>
          <w:tab/>
          <w:tab/>
          <w:t xml:space="preserve">            </w:t>
        </w:r>
      </w:ins>
      <w:ins w:id="45" w:author="User13" w:date="2017-09-29T18:18:00Z">
        <w:r>
          <w:rPr>
            <w:rFonts w:cs="Times New Roman" w:ascii="Times New Roman" w:hAnsi="Times New Roman"/>
            <w:b/>
            <w:sz w:val="28"/>
          </w:rPr>
          <w:t xml:space="preserve">                  </w:t>
        </w:r>
      </w:ins>
      <w:ins w:id="46" w:author="Анастасия" w:date="2017-09-11T14:51:00Z">
        <w:r>
          <w:rPr>
            <w:rFonts w:cs="Times New Roman" w:ascii="Times New Roman" w:hAnsi="Times New Roman"/>
            <w:b/>
            <w:sz w:val="28"/>
          </w:rPr>
          <w:t xml:space="preserve">№ </w:t>
        </w:r>
      </w:ins>
      <w:ins w:id="47" w:author="User13" w:date="2017-09-29T18:18:00Z">
        <w:r>
          <w:rPr>
            <w:rFonts w:cs="Times New Roman" w:ascii="Times New Roman" w:hAnsi="Times New Roman"/>
            <w:b/>
            <w:sz w:val="28"/>
          </w:rPr>
          <w:t xml:space="preserve"> </w:t>
        </w:r>
      </w:ins>
      <w:ins w:id="48" w:author="Test" w:date="2018-01-31T13:30:00Z">
        <w:r>
          <w:rPr>
            <w:rFonts w:cs="Times New Roman" w:ascii="Times New Roman" w:hAnsi="Times New Roman"/>
            <w:b/>
            <w:sz w:val="28"/>
          </w:rPr>
          <w:t>9</w:t>
        </w:r>
      </w:ins>
      <w:ins w:id="49" w:author="User13" w:date="2017-09-29T18:18:00Z">
        <w:del w:id="50" w:author="Test" w:date="2018-01-31T13:30:00Z">
          <w:r>
            <w:rPr>
              <w:rFonts w:cs="Times New Roman" w:ascii="Times New Roman" w:hAnsi="Times New Roman"/>
              <w:b/>
              <w:sz w:val="28"/>
            </w:rPr>
            <w:delText>8</w:delText>
          </w:r>
        </w:del>
      </w:ins>
      <w:ins w:id="51" w:author="User13" w:date="2017-09-29T18:18:00Z">
        <w:del w:id="52" w:author="home" w:date="2018-01-27T16:12:00Z">
          <w:r>
            <w:rPr>
              <w:rFonts w:cs="Times New Roman" w:ascii="Times New Roman" w:hAnsi="Times New Roman"/>
              <w:b/>
              <w:sz w:val="28"/>
            </w:rPr>
            <w:delText>9</w:delText>
          </w:r>
        </w:del>
      </w:ins>
      <w:del w:id="53" w:author="User13" w:date="2017-09-29T18:18:00Z">
        <w:r>
          <w:rPr>
            <w:rFonts w:cs="Times New Roman" w:ascii="Times New Roman" w:hAnsi="Times New Roman"/>
            <w:b/>
            <w:sz w:val="28"/>
          </w:rPr>
          <w:delText>____</w:delText>
        </w:r>
      </w:del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ins w:id="56" w:author="Анастасия" w:date="2017-09-11T14:51:00Z"/>
        </w:rPr>
      </w:pPr>
      <w:ins w:id="55" w:author="Анастасия" w:date="2017-09-11T14:51:00Z">
        <w:r>
          <w:rPr>
            <w:rFonts w:cs="Times New Roman" w:ascii="Times New Roman" w:hAnsi="Times New Roman"/>
            <w:b/>
            <w:sz w:val="24"/>
            <w:szCs w:val="24"/>
          </w:rPr>
          <w:t>Республика Коми, Усть-Вымский район, пст.Студенец</w:t>
        </w:r>
      </w:ins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58" w:author="Анастасия" w:date="2017-09-11T14:51:00Z"/>
        </w:rPr>
      </w:pPr>
      <w:ins w:id="57" w:author="Анастасия" w:date="2017-09-11T14:5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«Об утверждении административного регламента предоставления муниципальной услуги</w:t>
        </w:r>
      </w:ins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60" w:author="Анастасия" w:date="2017-09-11T14:51:00Z"/>
        </w:rPr>
      </w:pPr>
      <w:ins w:id="59" w:author="Анастасия" w:date="2017-09-11T14:53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«Присвоение, изменение и аннулирование адреса объекту адресации на территории муниципального образования сельского поселения «Студенец» </w:t>
        </w:r>
      </w:ins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  <w:ins w:id="63" w:author="Анастасия" w:date="2017-09-11T14:51:00Z"/>
        </w:rPr>
      </w:pPr>
      <w:ins w:id="61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На основании Федерального закона от 27.07.2010 г. № 210-ФЗ «Об организации предоставления государственных и муниципальных услуг», 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 Устава муниципального образования сельского поселения «Студенец»,  администрация сельского поселения «Студенец» </w:t>
        </w:r>
      </w:ins>
      <w:ins w:id="62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постановляет: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  <w:ins w:id="67" w:author="Анастасия" w:date="2017-09-11T14:51:00Z"/>
        </w:rPr>
      </w:pPr>
      <w:ins w:id="64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.Утвердить административный регламент предоставления муниципальной услуги «</w:t>
        </w:r>
      </w:ins>
      <w:ins w:id="65" w:author="Анастасия" w:date="2017-09-11T15:25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своение, изменение и аннулирование адреса объекту адресации на территории муниципального образования сельского поселения «Студенец</w:t>
        </w:r>
      </w:ins>
      <w:ins w:id="66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» согласно приложению.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  <w:ins w:id="89" w:author="Анастасия" w:date="2017-09-11T14:51:00Z"/>
        </w:rPr>
      </w:pPr>
      <w:ins w:id="68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2. Признать постановление администрации сельского поселения «Студенец» от </w:t>
        </w:r>
      </w:ins>
      <w:ins w:id="69" w:author="home" w:date="2018-01-27T16:10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9</w:t>
        </w:r>
      </w:ins>
      <w:ins w:id="70" w:author="Анастасия" w:date="2017-09-11T15:47:00Z">
        <w:del w:id="71" w:author="home" w:date="2018-01-27T16:1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01</w:delText>
          </w:r>
        </w:del>
      </w:ins>
      <w:ins w:id="72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</w:ins>
      <w:ins w:id="73" w:author="home" w:date="2018-01-27T16:10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09</w:t>
        </w:r>
      </w:ins>
      <w:ins w:id="74" w:author="Анастасия" w:date="2017-09-11T15:47:00Z">
        <w:del w:id="75" w:author="home" w:date="2018-01-27T16:1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10</w:delText>
          </w:r>
        </w:del>
      </w:ins>
      <w:ins w:id="76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201</w:t>
        </w:r>
      </w:ins>
      <w:ins w:id="77" w:author="home" w:date="2018-01-27T16:1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7</w:t>
        </w:r>
      </w:ins>
      <w:ins w:id="78" w:author="Анастасия" w:date="2017-09-11T15:47:00Z">
        <w:del w:id="79" w:author="home" w:date="2018-01-27T16:11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5</w:delText>
          </w:r>
        </w:del>
      </w:ins>
      <w:ins w:id="80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 № </w:t>
        </w:r>
      </w:ins>
      <w:ins w:id="81" w:author="home" w:date="2018-01-27T16:1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89</w:t>
        </w:r>
      </w:ins>
      <w:ins w:id="82" w:author="Анастасия" w:date="2017-09-11T15:47:00Z">
        <w:del w:id="83" w:author="home" w:date="2018-01-27T16:11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70</w:delText>
          </w:r>
        </w:del>
      </w:ins>
      <w:ins w:id="84" w:author="home" w:date="2018-01-27T16:1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 </w:t>
        </w:r>
      </w:ins>
      <w:ins w:id="85" w:author="Анастасия" w:date="2017-09-11T14:51:00Z">
        <w:del w:id="86" w:author="home" w:date="2018-01-27T16:11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«</w:delText>
          </w:r>
        </w:del>
      </w:ins>
      <w:ins w:id="87" w:author="Анастасия" w:date="2017-09-11T15:48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«Присвоение, изменение и аннулирование адреса объекту адресации на территории сельского поселения «Студенец</w:t>
        </w:r>
      </w:ins>
      <w:ins w:id="88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» утратившим силу.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  <w:ins w:id="91" w:author="Анастасия" w:date="2017-09-11T14:51:00Z"/>
        </w:rPr>
      </w:pPr>
      <w:ins w:id="90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3.Контроль за исполнением настоящего постановления возложить на главу сельского поселения «Студенец».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  <w:ins w:id="93" w:author="Анастасия" w:date="2017-09-11T14:51:00Z"/>
        </w:rPr>
      </w:pPr>
      <w:ins w:id="92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4. Настоящее постановление подлежит размещению на официальном сайте администрации сельского поселения «Студенец».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  <w:ins w:id="95" w:author="Анастасия" w:date="2017-09-11T14:51:00Z"/>
        </w:rPr>
      </w:pPr>
      <w:ins w:id="94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98" w:author="Анастасия" w:date="2017-09-11T14:51:00Z"/>
        </w:rPr>
      </w:pPr>
      <w:ins w:id="96" w:author="Анастасия" w:date="2017-09-11T14:51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Глава сельского поселения «Студенец»                </w:t>
        </w:r>
      </w:ins>
      <w:ins w:id="97" w:author="Анастасия" w:date="2017-09-11T14:51:00Z">
        <w:bookmarkStart w:id="0" w:name="_GoBack"/>
        <w:bookmarkEnd w:id="0"/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                          А.И. Малышев</w:t>
        </w:r>
      </w:ins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  <w:ins w:id="100" w:author="Анастасия" w:date="2017-09-11T14:51:00Z"/>
        </w:rPr>
      </w:pPr>
      <w:ins w:id="99" w:author="Анастасия" w:date="2017-09-11T14:5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highlight w:val="yellow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102" w:author="Анастасия" w:date="2017-09-11T11:44:00Z"/>
        </w:rPr>
      </w:pPr>
      <w:ins w:id="101" w:author="Анастасия" w:date="2017-09-11T11:44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ТВЕРЖДЕН: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104" w:author="Анастасия" w:date="2017-09-11T11:44:00Z"/>
        </w:rPr>
      </w:pPr>
      <w:ins w:id="103" w:author="Анастасия" w:date="2017-09-11T11:44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 администрации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106" w:author="Анастасия" w:date="2017-09-11T11:44:00Z"/>
        </w:rPr>
      </w:pPr>
      <w:ins w:id="105" w:author="Анастасия" w:date="2017-09-11T11:44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ельского поселения «Студенец»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109" w:author="Анастасия" w:date="2017-09-11T11:44:00Z"/>
        </w:rPr>
      </w:pPr>
      <w:ins w:id="107" w:author="Анастасия" w:date="2017-09-11T11:44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от </w:t>
        </w:r>
      </w:ins>
      <w:ins w:id="108" w:author="Анастасия" w:date="2017-09-11T14:54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_________________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11" w:author="Анастасия" w:date="2017-09-11T11:44:00Z"/>
        </w:rPr>
      </w:pPr>
      <w:ins w:id="110" w:author="Анастасия" w:date="2017-09-11T11:44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13" w:author="Анастасия" w:date="2017-09-11T11:44:00Z"/>
        </w:rPr>
      </w:pPr>
      <w:ins w:id="112" w:author="Анастасия" w:date="2017-09-11T11:44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ins w:id="114" w:author="Анастасия" w:date="2017-09-11T14:52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 сельского поселения «Студенец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Style w:val="FootnoteAnchor"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ins w:id="128" w:author="Кочанова Анна Валерьевна" w:date="2017-08-25T12:20:00Z"/>
        </w:rPr>
      </w:pPr>
      <w:ins w:id="115" w:author="Кочанова Анна Валерьевна" w:date="2017-08-25T12:20:00Z">
        <w:r>
          <w:rPr>
            <w:rFonts w:cs="Times New Roman" w:ascii="Times New Roman" w:hAnsi="Times New Roman"/>
            <w:i/>
            <w:sz w:val="28"/>
            <w:szCs w:val="28"/>
          </w:rPr>
          <w:t xml:space="preserve">(в ред. от </w:t>
        </w:r>
      </w:ins>
      <w:ins w:id="116" w:author="home" w:date="2018-01-27T15:38:00Z">
        <w:r>
          <w:rPr>
            <w:rFonts w:cs="Times New Roman" w:ascii="Times New Roman" w:hAnsi="Times New Roman"/>
            <w:i/>
            <w:sz w:val="28"/>
            <w:szCs w:val="28"/>
          </w:rPr>
          <w:t>16</w:t>
        </w:r>
      </w:ins>
      <w:ins w:id="117" w:author="Кочанова Анна Валерьевна" w:date="2017-08-25T12:20:00Z">
        <w:del w:id="118" w:author="home" w:date="2018-01-27T15:38:00Z">
          <w:r>
            <w:rPr>
              <w:rFonts w:cs="Times New Roman" w:ascii="Times New Roman" w:hAnsi="Times New Roman"/>
              <w:i/>
              <w:sz w:val="28"/>
              <w:szCs w:val="28"/>
            </w:rPr>
            <w:delText>25</w:delText>
          </w:r>
        </w:del>
      </w:ins>
      <w:ins w:id="119" w:author="Кочанова Анна Валерьевна" w:date="2017-08-25T12:20:00Z">
        <w:r>
          <w:rPr>
            <w:rFonts w:cs="Times New Roman" w:ascii="Times New Roman" w:hAnsi="Times New Roman"/>
            <w:i/>
            <w:sz w:val="28"/>
            <w:szCs w:val="28"/>
          </w:rPr>
          <w:t>.0</w:t>
        </w:r>
      </w:ins>
      <w:ins w:id="120" w:author="home" w:date="2018-01-27T15:39:00Z">
        <w:r>
          <w:rPr>
            <w:rFonts w:cs="Times New Roman" w:ascii="Times New Roman" w:hAnsi="Times New Roman"/>
            <w:i/>
            <w:sz w:val="28"/>
            <w:szCs w:val="28"/>
          </w:rPr>
          <w:t>1</w:t>
        </w:r>
      </w:ins>
      <w:ins w:id="121" w:author="Кочанова Анна Валерьевна" w:date="2017-08-25T12:20:00Z">
        <w:del w:id="122" w:author="home" w:date="2018-01-27T15:39:00Z">
          <w:r>
            <w:rPr>
              <w:rFonts w:cs="Times New Roman" w:ascii="Times New Roman" w:hAnsi="Times New Roman"/>
              <w:i/>
              <w:sz w:val="28"/>
              <w:szCs w:val="28"/>
            </w:rPr>
            <w:delText>8</w:delText>
          </w:r>
        </w:del>
      </w:ins>
      <w:ins w:id="123" w:author="Кочанова Анна Валерьевна" w:date="2017-08-25T12:20:00Z">
        <w:r>
          <w:rPr>
            <w:rFonts w:cs="Times New Roman" w:ascii="Times New Roman" w:hAnsi="Times New Roman"/>
            <w:i/>
            <w:sz w:val="28"/>
            <w:szCs w:val="28"/>
          </w:rPr>
          <w:t>.201</w:t>
        </w:r>
      </w:ins>
      <w:ins w:id="124" w:author="home" w:date="2018-01-27T15:39:00Z">
        <w:r>
          <w:rPr>
            <w:rFonts w:cs="Times New Roman" w:ascii="Times New Roman" w:hAnsi="Times New Roman"/>
            <w:i/>
            <w:sz w:val="28"/>
            <w:szCs w:val="28"/>
          </w:rPr>
          <w:t>8</w:t>
        </w:r>
      </w:ins>
      <w:ins w:id="125" w:author="Кочанова Анна Валерьевна" w:date="2017-08-25T12:20:00Z">
        <w:del w:id="126" w:author="home" w:date="2018-01-27T15:39:00Z">
          <w:r>
            <w:rPr>
              <w:rFonts w:cs="Times New Roman" w:ascii="Times New Roman" w:hAnsi="Times New Roman"/>
              <w:i/>
              <w:sz w:val="28"/>
              <w:szCs w:val="28"/>
            </w:rPr>
            <w:delText>7</w:delText>
          </w:r>
        </w:del>
      </w:ins>
      <w:ins w:id="127" w:author="Кочанова Анна Валерьевна" w:date="2017-08-25T12:20:00Z">
        <w:r>
          <w:rPr>
            <w:rFonts w:cs="Times New Roman" w:ascii="Times New Roman" w:hAnsi="Times New Roman"/>
            <w:i/>
            <w:sz w:val="28"/>
            <w:szCs w:val="28"/>
          </w:rPr>
          <w:t xml:space="preserve"> г.)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ins w:id="130" w:author="Кочанова Анна Валерьевна" w:date="2017-08-25T12:20:00Z"/>
        </w:rPr>
      </w:pPr>
      <w:ins w:id="129" w:author="Кочанова Анна Валерьевна" w:date="2017-08-25T12:20:00Z">
        <w:r>
          <w:rPr>
            <w:rFonts w:cs="Times New Roman" w:ascii="Times New Roman" w:hAnsi="Times New Roman"/>
            <w:i/>
            <w:sz w:val="28"/>
            <w:szCs w:val="28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ins w:id="131" w:author="Анастасия" w:date="2017-09-11T11:45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t xml:space="preserve"> Администрации сельского поселения «Студенец»</w:t>
        </w:r>
      </w:ins>
      <w:del w:id="132" w:author="Анастасия" w:date="2017-09-11T11:45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 xml:space="preserve"> (</w:delText>
        </w:r>
      </w:del>
      <w:del w:id="133" w:author="Анастасия" w:date="2017-09-11T11:45:00Z">
        <w:r>
          <w:rPr>
            <w:rFonts w:eastAsia="Times New Roman" w:cs="Arial" w:ascii="Times New Roman" w:hAnsi="Times New Roman"/>
            <w:i/>
            <w:sz w:val="28"/>
            <w:szCs w:val="28"/>
            <w:lang w:eastAsia="ru-RU"/>
          </w:rPr>
          <w:delText>наименование органа, предоставляющего услугу</w:delText>
        </w:r>
      </w:del>
      <w:del w:id="134" w:author="Анастасия" w:date="2017-09-11T11:45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)</w:delText>
        </w:r>
      </w:del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,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рес официального сайта Органа -</w:t>
      </w:r>
      <w:ins w:id="135" w:author="Анастасия" w:date="2017-09-11T11:47:00Z">
        <w:r>
          <w:rPr>
            <w:rFonts w:cs="Times New Roman" w:ascii="Times New Roman" w:hAnsi="Times New Roman"/>
            <w:sz w:val="28"/>
            <w:szCs w:val="28"/>
          </w:rPr>
          <w:t>studenadm.ru;</w:t>
        </w:r>
      </w:ins>
      <w:del w:id="136" w:author="Анастасия" w:date="2017-09-11T11:47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&lt;указать адрес официального сайта Органа&gt;</w:delText>
        </w:r>
      </w:del>
      <w:del w:id="137" w:author="Анастасия" w:date="2017-09-11T11:47:00Z">
        <w:r>
          <w:rPr>
            <w:rFonts w:cs="Times New Roman" w:ascii="Times New Roman" w:hAnsi="Times New Roman"/>
            <w:sz w:val="28"/>
            <w:szCs w:val="28"/>
          </w:rPr>
          <w:delText>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МФЦ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тся в Приложении № 1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 электронной почты Органа -</w:t>
      </w:r>
      <w:ins w:id="138" w:author="Анастасия" w:date="2017-09-11T11:48:00Z">
        <w:r>
          <w:rPr>
            <w:rFonts w:cs="Times New Roman" w:ascii="Times New Roman" w:hAnsi="Times New Roman"/>
            <w:sz w:val="28"/>
            <w:szCs w:val="28"/>
          </w:rPr>
          <w:t>sp_studenets@mail.ru;</w:t>
        </w:r>
      </w:ins>
      <w:del w:id="139" w:author="Анастасия" w:date="2017-09-11T11:48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&lt;указать адрес электронной почты Органа&gt;</w:delText>
        </w:r>
      </w:del>
      <w:del w:id="140" w:author="Анастасия" w:date="2017-09-11T11:48:00Z">
        <w:r>
          <w:rPr>
            <w:rFonts w:cs="Times New Roman" w:ascii="Times New Roman" w:hAnsi="Times New Roman"/>
            <w:sz w:val="28"/>
            <w:szCs w:val="28"/>
          </w:rPr>
          <w:delText>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5" w:name="Par98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00"/>
      <w:bookmarkStart w:id="7" w:name="Par10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Par102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</w:t>
      </w:r>
      <w:ins w:id="141" w:author="Анастасия" w:date="2017-09-11T11:4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администрацией сельского поселения «Студенец»</w:t>
        </w:r>
      </w:ins>
      <w:del w:id="142" w:author="Анастасия" w:date="2017-09-11T11:4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143" w:author="Анастасия" w:date="2017-09-11T11:49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указать наименование Органа</w:delText>
        </w:r>
      </w:del>
      <w:del w:id="144" w:author="Анастасия" w:date="2017-09-11T11:4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gt;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в случае, если это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</w:t>
      </w:r>
      <w:ins w:id="145" w:author="home" w:date="2018-01-27T15:40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вижимости </w:t>
      </w:r>
      <w:ins w:id="146" w:author="home" w:date="2018-01-27T15:41:00Z">
        <w:r>
          <w:rPr>
            <w:rFonts w:cs="Times New Roman" w:ascii="Times New Roman" w:hAnsi="Times New Roman"/>
            <w:sz w:val="28"/>
            <w:szCs w:val="28"/>
            <w:lang w:eastAsia="ru-RU"/>
          </w:rPr>
          <w:t>(далее ЕГРН)</w:t>
        </w:r>
      </w:ins>
      <w:del w:id="147" w:author="home" w:date="2018-01-27T15:4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 объект недвижимости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0" w:author="home" w:date="2018-01-27T15:41:00Z"/>
        </w:rPr>
      </w:pPr>
      <w:del w:id="148" w:author="home" w:date="2018-01-27T15:4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del w:id="149" w:author="home" w:date="2018-01-27T15:4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кадастровый паспорт объекта адресации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2" w:author="home" w:date="2018-01-27T15:41:00Z"/>
        </w:rPr>
      </w:pPr>
      <w:del w:id="151" w:author="home" w:date="2018-01-27T15:4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кадастровая выписка об объекте недвижимости, который снят с учета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5" w:author="home" w:date="2018-01-27T15:41:00Z"/>
        </w:rPr>
      </w:pPr>
      <w:del w:id="153" w:author="home" w:date="2018-01-27T15:4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del w:id="154" w:author="home" w:date="2018-01-27T15:4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уведомление об отсутствии в государственном кадастре недвижимости запрашиваемых сведений по объекту адресации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7" w:author="home" w:date="2018-01-27T15:41:00Z"/>
        </w:rPr>
      </w:pPr>
      <w:del w:id="156" w:author="home" w:date="2018-01-27T15:4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правоустанавливающие и (или) правоудостоверяющие документы на объект (объекты) адресации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9" w:name="Par108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 </w:t>
      </w:r>
      <w:r>
        <w:rPr>
          <w:rFonts w:cs="Times New Roman" w:ascii="Times New Roman" w:hAnsi="Times New Roman"/>
          <w:sz w:val="28"/>
          <w:szCs w:val="28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12"/>
      <w:bookmarkEnd w:id="10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рок предоставления муниципальной услуги составляет не более </w:t>
      </w:r>
      <w:ins w:id="158" w:author="home" w:date="2018-01-27T15:42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2</w:t>
        </w:r>
      </w:ins>
      <w:del w:id="159" w:author="home" w:date="2018-01-27T15:42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18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выдачи (направления) документов, являющихся результатом предоставления муниципальной услуги </w:t>
      </w:r>
      <w:ins w:id="160" w:author="Анастасия" w:date="2017-09-11T11:53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4 рабочих дня</w:t>
        </w:r>
      </w:ins>
      <w:ins w:id="161" w:author="Анастасия" w:date="2017-09-11T11:53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62" w:author="Анастасия" w:date="2017-09-11T11:53:00Z">
        <w:r>
          <w:rPr>
            <w:rFonts w:eastAsia="Calibri" w:cs="Times New Roman" w:ascii="Times New Roman" w:hAnsi="Times New Roman"/>
            <w:i w:val="false"/>
            <w:sz w:val="28"/>
            <w:szCs w:val="28"/>
            <w:lang w:eastAsia="en-US"/>
          </w:rPr>
          <w:delText>&lt;указать срок выдачи (направления) документов, являющихся результатом предоставления муниципальной услуги&gt;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</w:t>
      </w:r>
      <w:ins w:id="163" w:author="Анастасия" w:date="2017-09-11T11:53:00Z">
        <w:r>
          <w:rPr>
            <w:rFonts w:cs="Times New Roman" w:ascii="Times New Roman" w:hAnsi="Times New Roman"/>
            <w:sz w:val="28"/>
            <w:szCs w:val="28"/>
          </w:rPr>
          <w:t xml:space="preserve"> 1 рабочий день</w:t>
        </w:r>
      </w:ins>
      <w:del w:id="164" w:author="Анастасия" w:date="2017-09-11T11:53:00Z">
        <w:r>
          <w:rPr>
            <w:rFonts w:cs="Times New Roman" w:ascii="Times New Roman" w:hAnsi="Times New Roman"/>
            <w:sz w:val="28"/>
            <w:szCs w:val="28"/>
          </w:rPr>
          <w:delText xml:space="preserve"> __________(</w:delText>
        </w:r>
      </w:del>
      <w:del w:id="165" w:author="Анастасия" w:date="2017-09-11T11:53:00Z">
        <w:r>
          <w:rPr>
            <w:rFonts w:cs="Times New Roman" w:ascii="Times New Roman" w:hAnsi="Times New Roman"/>
            <w:i/>
            <w:sz w:val="28"/>
            <w:szCs w:val="28"/>
          </w:rPr>
          <w:delText>указать срок</w:delText>
        </w:r>
      </w:del>
      <w:del w:id="166" w:author="Анастасия" w:date="2017-09-11T11:53:00Z">
        <w:r>
          <w:rPr>
            <w:rFonts w:cs="Times New Roman" w:ascii="Times New Roman" w:hAnsi="Times New Roman"/>
            <w:sz w:val="28"/>
            <w:szCs w:val="28"/>
          </w:rPr>
          <w:delText>)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1" w:name="Par123"/>
      <w:bookmarkEnd w:id="11"/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169" w:author="home" w:date="2018-01-27T15:45:00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4.07.2007 г. № 221-ФЗ «О </w:t>
      </w:r>
      <w:ins w:id="167" w:author="home" w:date="2018-01-27T16:13:00Z">
        <w:r>
          <w:rPr>
            <w:rFonts w:cs="Times New Roman" w:ascii="Times New Roman" w:hAnsi="Times New Roman"/>
            <w:sz w:val="28"/>
            <w:szCs w:val="28"/>
            <w:lang w:eastAsia="ru-RU"/>
          </w:rPr>
          <w:t>кадастровой деятельности</w:t>
        </w:r>
      </w:ins>
      <w:del w:id="168" w:author="home" w:date="2018-01-27T16:13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государственном кадастре недвижимости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>» («Российская газета», № 165, 01.08.200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ins w:id="170" w:author="home" w:date="2018-01-27T15:45:00Z">
        <w:r>
          <w:rPr>
            <w:rFonts w:cs="Times New Roman" w:ascii="Times New Roman" w:hAnsi="Times New Roman"/>
            <w:sz w:val="28"/>
            <w:szCs w:val="28"/>
            <w:lang w:eastAsia="ru-RU"/>
          </w:rPr>
          <w:t>Федеральным законом от 13.07.2015 № 218-ФЗ «О государственной регистрации недвижимости» («</w:t>
        </w:r>
      </w:ins>
      <w:ins w:id="171" w:author="home" w:date="2018-01-27T15:45:00Z">
        <w:r>
          <w:rPr>
            <w:rFonts w:cs="Times New Roman" w:ascii="Times New Roman" w:hAnsi="Times New Roman"/>
            <w:sz w:val="28"/>
            <w:szCs w:val="28"/>
          </w:rPr>
          <w:t>Российская газета», № 156, 17.07.2015);</w:t>
        </w:r>
      </w:ins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ins w:id="172" w:author="Анастасия" w:date="2017-09-11T11:5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      </w:t>
        </w:r>
      </w:ins>
      <w:ins w:id="173" w:author="Анастасия" w:date="2017-09-11T11:56:00Z">
        <w:r>
          <w:rPr>
            <w:rFonts w:cs="Times New Roman" w:ascii="Times New Roman" w:hAnsi="Times New Roman"/>
            <w:sz w:val="28"/>
            <w:szCs w:val="28"/>
            <w:lang w:eastAsia="ru-RU"/>
          </w:rPr>
          <w:t>10)Постановление администрации сельского поселения «Студенец» от 14.08.2015 года № 51-п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Студенец»</w:t>
        </w:r>
      </w:ins>
      <w:del w:id="174" w:author="Анастасия" w:date="2017-09-11T11:56:00Z">
        <w:r>
          <w:rPr>
            <w:rFonts w:eastAsia="Symbol" w:cs="Symbol" w:ascii="Symbol" w:hAnsi="Symbol"/>
            <w:sz w:val="28"/>
            <w:szCs w:val="28"/>
            <w:lang w:eastAsia="ru-RU"/>
          </w:rPr>
          <w:delText></w:delText>
        </w:r>
      </w:del>
      <w:del w:id="175" w:author="Анастасия" w:date="2017-09-11T11:56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указать нормативные правовые акты, регулирующие порядок предоставления муниципальной  услуги с указанием реквизитов и источников официального опубликования, необходимо изложить данные нормативные правовые акты в зависимости от их юридической значимости</w:delText>
        </w:r>
      </w:del>
      <w:del w:id="176" w:author="Анастасия" w:date="2017-09-11T11:56:00Z">
        <w:r>
          <w:rPr>
            <w:rFonts w:eastAsia="Symbol" w:cs="Symbol" w:ascii="Symbol" w:hAnsi="Symbol"/>
            <w:sz w:val="28"/>
            <w:szCs w:val="28"/>
            <w:lang w:eastAsia="ru-RU"/>
          </w:rPr>
          <w:delText>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bookmarkStart w:id="12" w:name="Par147"/>
      <w:bookmarkEnd w:id="12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муниципальной услуги (по форме согласно Приложению № 2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</w:t>
      </w:r>
      <w:ins w:id="177" w:author="home" w:date="2018-01-27T15:47:00Z">
        <w:r>
          <w:rPr/>
          <w:t xml:space="preserve"> </w:t>
        </w:r>
      </w:ins>
      <w:ins w:id="178" w:author="home" w:date="2018-01-27T15:4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 описью вложения и уведомлением о вручении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Орган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  <w:ins w:id="180" w:author="home" w:date="2018-01-27T15:48:00Z"/>
        </w:rPr>
      </w:pPr>
      <w:ins w:id="179" w:author="home" w:date="2018-01-27T15:4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del w:id="181" w:author="home" w:date="2018-01-27T15:4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- </w:delText>
        </w:r>
      </w:del>
      <w:del w:id="182" w:author="home" w:date="2018-01-27T15:48:00Z">
        <w:r>
          <w:rPr>
            <w:rFonts w:cs="Times New Roman" w:ascii="Times New Roman" w:hAnsi="Times New Roman"/>
            <w:sz w:val="28"/>
            <w:szCs w:val="28"/>
          </w:rPr>
          <w:delText>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83" w:author="home" w:date="2018-01-27T15:5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85" w:author="home" w:date="2018-01-27T15:50:00Z"/>
        </w:rPr>
      </w:pPr>
      <w:ins w:id="184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) выписка из ЕГРН;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87" w:author="home" w:date="2018-01-27T15:50:00Z"/>
        </w:rPr>
      </w:pPr>
      <w:ins w:id="186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89" w:author="home" w:date="2018-01-27T15:50:00Z"/>
        </w:rPr>
      </w:pPr>
      <w:ins w:id="188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91" w:author="home" w:date="2018-01-27T15:50:00Z"/>
        </w:rPr>
      </w:pPr>
      <w:ins w:id="190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193" w:author="home" w:date="2018-01-27T15:50:00Z"/>
        </w:rPr>
      </w:pPr>
      <w:ins w:id="192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194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</w:t>
        </w:r>
      </w:ins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96" w:author="home" w:date="2018-01-27T15:50:00Z"/>
        </w:rPr>
      </w:pPr>
      <w:del w:id="195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а) правоустанавливающие и (или) правоудостоверяющие документы на объект (объекты) адресации;</w:delText>
        </w:r>
      </w:del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98" w:author="home" w:date="2018-01-27T15:50:00Z"/>
        </w:rPr>
      </w:pPr>
      <w:del w:id="197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delText>
        </w:r>
      </w:del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200" w:author="home" w:date="2018-01-27T15:50:00Z"/>
        </w:rPr>
      </w:pPr>
      <w:del w:id="199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delText>
        </w:r>
      </w:del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202" w:author="home" w:date="2018-01-27T15:50:00Z"/>
        </w:rPr>
      </w:pPr>
      <w:del w:id="201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delText>
        </w:r>
      </w:del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del w:id="204" w:author="home" w:date="2018-01-27T15:50:00Z"/>
        </w:rPr>
      </w:pPr>
      <w:del w:id="203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д) кадастровый паспорт объекта адресации (в случае присвоения адреса объекту адресации, поставленному на кадастровый учет);</w:delText>
        </w:r>
      </w:del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206" w:author="home" w:date="2018-01-27T15:50:00Z"/>
        </w:rPr>
      </w:pPr>
      <w:del w:id="205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delText>
        </w:r>
      </w:del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208" w:author="home" w:date="2018-01-27T15:50:00Z"/>
        </w:rPr>
      </w:pPr>
      <w:del w:id="207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delText>
        </w:r>
      </w:del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210" w:author="home" w:date="2018-01-27T15:50:00Z"/>
        </w:rPr>
      </w:pPr>
      <w:del w:id="209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з) кадастровая выписка об объекте недвижимости, который снят с учета (в случае аннулирования адреса объекта адресации по основаниям, прекращения существования объекта адресации);</w:delText>
        </w:r>
      </w:del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212" w:author="home" w:date="2018-01-27T15:50:00Z"/>
        </w:rPr>
      </w:pPr>
      <w:del w:id="211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. </w:delText>
        </w:r>
      </w:del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del w:id="214" w:author="home" w:date="2018-01-27T15:50:00Z"/>
        </w:rPr>
      </w:pPr>
      <w:del w:id="213" w:author="home" w:date="2018-01-27T15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Документы, указанные в пункте 2.10 настоящего административного регламента, заявитель вправе представить по собственной инициативе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           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78"/>
      <w:bookmarkEnd w:id="13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законом «О </w:t>
      </w:r>
      <w:ins w:id="215" w:author="home" w:date="2018-01-27T15:53:00Z">
        <w:r>
          <w:rPr>
            <w:rFonts w:cs="Times New Roman" w:ascii="Times New Roman" w:hAnsi="Times New Roman"/>
            <w:sz w:val="28"/>
            <w:szCs w:val="28"/>
          </w:rPr>
          <w:t>кадастровой деятельности»</w:t>
        </w:r>
      </w:ins>
      <w:del w:id="216" w:author="home" w:date="2018-01-27T15:53:00Z">
        <w:r>
          <w:rPr>
            <w:rFonts w:cs="Times New Roman" w:ascii="Times New Roman" w:hAnsi="Times New Roman"/>
            <w:sz w:val="28"/>
            <w:szCs w:val="28"/>
          </w:rPr>
          <w:delText>государственном кадастре недвижимости»</w:delText>
        </w:r>
      </w:del>
      <w:r>
        <w:rPr>
          <w:rFonts w:cs="Times New Roman" w:ascii="Times New Roman" w:hAnsi="Times New Roman"/>
          <w:sz w:val="28"/>
          <w:szCs w:val="28"/>
        </w:rPr>
        <w:t>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</w:t>
      </w:r>
      <w:ins w:id="217" w:author="home" w:date="2018-01-27T15:54:00Z">
        <w:r>
          <w:rPr>
            <w:rFonts w:cs="Times New Roman" w:ascii="Times New Roman" w:hAnsi="Times New Roman"/>
            <w:sz w:val="28"/>
            <w:szCs w:val="28"/>
          </w:rPr>
          <w:t>кадастровой деятельности</w:t>
        </w:r>
      </w:ins>
      <w:del w:id="218" w:author="home" w:date="2018-01-27T15:54:00Z">
        <w:r>
          <w:rPr>
            <w:rFonts w:cs="Times New Roman" w:ascii="Times New Roman" w:hAnsi="Times New Roman"/>
            <w:sz w:val="28"/>
            <w:szCs w:val="28"/>
          </w:rPr>
          <w:delText>государственном кадастре недвижимости</w:delText>
        </w:r>
      </w:del>
      <w:r>
        <w:rPr>
          <w:rFonts w:cs="Times New Roman" w:ascii="Times New Roman" w:hAnsi="Times New Roman"/>
          <w:sz w:val="28"/>
          <w:szCs w:val="28"/>
        </w:rPr>
        <w:t>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</w:t>
      </w:r>
      <w:ins w:id="219" w:author="home" w:date="2018-01-27T15:55:00Z">
        <w:r>
          <w:rPr>
            <w:rFonts w:cs="Times New Roman" w:ascii="Times New Roman" w:hAnsi="Times New Roman"/>
            <w:sz w:val="28"/>
            <w:szCs w:val="28"/>
          </w:rPr>
          <w:t>ом «О кадастровой деятельности</w:t>
        </w:r>
      </w:ins>
      <w:del w:id="220" w:author="home" w:date="2018-01-27T15:55:00Z">
        <w:r>
          <w:rPr>
            <w:rFonts w:cs="Times New Roman" w:ascii="Times New Roman" w:hAnsi="Times New Roman"/>
            <w:sz w:val="28"/>
            <w:szCs w:val="28"/>
          </w:rPr>
          <w:delText>ом «О государственном кадастре недвижимости</w:delText>
        </w:r>
      </w:del>
      <w:r>
        <w:rPr>
          <w:rFonts w:cs="Times New Roman" w:ascii="Times New Roman" w:hAnsi="Times New Roman"/>
          <w:sz w:val="28"/>
          <w:szCs w:val="28"/>
        </w:rPr>
        <w:t>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</w:t>
      </w:r>
      <w:ins w:id="221" w:author="home" w:date="2018-01-27T15:56:00Z">
        <w:r>
          <w:rPr>
            <w:rFonts w:cs="Times New Roman" w:ascii="Times New Roman" w:hAnsi="Times New Roman"/>
            <w:sz w:val="28"/>
            <w:szCs w:val="28"/>
          </w:rPr>
          <w:t xml:space="preserve"> кадастровой деятельности</w:t>
        </w:r>
      </w:ins>
      <w:del w:id="222" w:author="home" w:date="2018-01-27T15:56:00Z">
        <w:r>
          <w:rPr>
            <w:rFonts w:cs="Times New Roman" w:ascii="Times New Roman" w:hAnsi="Times New Roman"/>
            <w:sz w:val="28"/>
            <w:szCs w:val="28"/>
          </w:rPr>
          <w:delText xml:space="preserve"> государственном кадастре недвижимости</w:delText>
        </w:r>
      </w:del>
      <w:r>
        <w:rPr>
          <w:rFonts w:cs="Times New Roman" w:ascii="Times New Roman" w:hAnsi="Times New Roman"/>
          <w:sz w:val="28"/>
          <w:szCs w:val="28"/>
        </w:rPr>
        <w:t>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</w:t>
      </w:r>
      <w:ins w:id="223" w:author="home" w:date="2018-01-27T15:56:00Z">
        <w:r>
          <w:rPr>
            <w:rFonts w:cs="Times New Roman" w:ascii="Times New Roman" w:hAnsi="Times New Roman"/>
            <w:sz w:val="28"/>
            <w:szCs w:val="28"/>
          </w:rPr>
          <w:t xml:space="preserve"> кадастровой деятельности»</w:t>
        </w:r>
      </w:ins>
      <w:del w:id="224" w:author="home" w:date="2018-01-27T15:56:00Z">
        <w:r>
          <w:rPr>
            <w:rFonts w:cs="Times New Roman" w:ascii="Times New Roman" w:hAnsi="Times New Roman"/>
            <w:sz w:val="28"/>
            <w:szCs w:val="28"/>
          </w:rPr>
          <w:delText xml:space="preserve"> государственном кадастре недвижимости»</w:delText>
        </w:r>
      </w:del>
      <w:r>
        <w:rPr>
          <w:rFonts w:cs="Times New Roman" w:ascii="Times New Roman" w:hAnsi="Times New Roman"/>
          <w:sz w:val="28"/>
          <w:szCs w:val="28"/>
        </w:rPr>
        <w:t>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</w:t>
      </w:r>
      <w:ins w:id="225" w:author="home" w:date="2018-01-27T15:57:00Z">
        <w:r>
          <w:rPr>
            <w:rFonts w:cs="Times New Roman" w:ascii="Times New Roman" w:hAnsi="Times New Roman"/>
            <w:sz w:val="28"/>
            <w:szCs w:val="28"/>
          </w:rPr>
          <w:t>кадастровой деятельности</w:t>
        </w:r>
      </w:ins>
      <w:del w:id="226" w:author="home" w:date="2018-01-27T15:57:00Z">
        <w:r>
          <w:rPr>
            <w:rFonts w:cs="Times New Roman" w:ascii="Times New Roman" w:hAnsi="Times New Roman"/>
            <w:sz w:val="28"/>
            <w:szCs w:val="28"/>
          </w:rPr>
          <w:delText>государственном кадастре недвижимости</w:delText>
        </w:r>
      </w:del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4" w:name="Par162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</w:t>
      </w:r>
      <w:ins w:id="227" w:author="Анастасия" w:date="2017-09-11T11:58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Регистрация запроса о предоставлении муниципальной услуги иприлагаемых к нему документов осуществляется в день его поступления.</w:t>
        </w:r>
      </w:ins>
      <w:del w:id="228" w:author="Анастасия" w:date="2017-09-11T11:5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Прописать срок и порядок регистрации заявления заявителя о предоставлении муниципальной услуги в случае, если заявитель обратился за предоставлением муниципальной услуги лично (в Орган, МФЦ), посредством почтового отправления (в Орган), через Портал государственных и муниципальных услуг (функций) Республики Коми и (или) Единый портал государственных и муниципальных услуг (функций).&gt;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ins w:id="229" w:author="Кочанова Анна Валерьевна" w:date="2017-08-25T12:18:00Z">
        <w:r>
          <w:rPr/>
          <w:t xml:space="preserve">, </w:t>
        </w:r>
      </w:ins>
      <w:ins w:id="230" w:author="Кочанова Анна Валерьевна" w:date="2017-08-25T12:18:00Z">
        <w:r>
          <w:rPr>
            <w:rFonts w:cs="Times New Roman" w:ascii="Times New Roman" w:hAnsi="Times New Roman"/>
            <w:sz w:val="28"/>
            <w:szCs w:val="28"/>
          </w:rPr>
          <w:t>и оказание им помощи на объектах социальной, инженерной и транспортной инфраструктур</w:t>
        </w:r>
      </w:ins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ins w:id="231" w:author="Кочанова Анна Валерьевна" w:date="2017-08-25T12:18:00Z">
        <w:r>
          <w:rPr>
            <w:rFonts w:cs="Times New Roman" w:ascii="Times New Roman" w:hAnsi="Times New Roman"/>
            <w:sz w:val="28"/>
            <w:szCs w:val="28"/>
          </w:rPr>
  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  </w:r>
      </w:ins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del w:id="233" w:author="Анастасия" w:date="2017-09-11T11:59:00Z"/>
        </w:rPr>
      </w:pPr>
      <w:del w:id="232" w:author="Анастасия" w:date="2017-09-11T11:59:00Z">
        <w:r>
          <w:rPr>
            <w:rFonts w:cs="Times New Roman" w:ascii="Times New Roman" w:hAnsi="Times New Roman"/>
            <w:i/>
            <w:sz w:val="28"/>
            <w:szCs w:val="28"/>
          </w:rPr>
          <w:delText>(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delText>
        </w:r>
      </w:del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bookmarkStart w:id="15" w:name="Par274"/>
      <w:bookmarkEnd w:id="15"/>
      <w:r>
        <w:rPr>
          <w:rFonts w:cs="Times New Roman" w:ascii="Times New Roman" w:hAnsi="Times New Roman"/>
          <w:sz w:val="28"/>
          <w:szCs w:val="28"/>
        </w:rPr>
        <w:t xml:space="preserve">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ins w:id="234" w:author="Анастасия" w:date="2017-09-11T13:45:00Z">
        <w:r>
          <w:rPr>
            <w:rFonts w:cs="Times New Roman" w:ascii="Times New Roman" w:hAnsi="Times New Roman"/>
            <w:sz w:val="28"/>
            <w:szCs w:val="28"/>
          </w:rPr>
          <w:t>-studenadm.ru;</w:t>
        </w:r>
      </w:ins>
      <w:del w:id="235" w:author="Анастасия" w:date="2017-09-11T13:45:00Z">
        <w:r>
          <w:rPr>
            <w:rFonts w:cs="Times New Roman" w:ascii="Times New Roman" w:hAnsi="Times New Roman"/>
            <w:sz w:val="28"/>
            <w:szCs w:val="28"/>
          </w:rPr>
          <w:delText>(</w:delText>
        </w:r>
      </w:del>
      <w:del w:id="236" w:author="Анастасия" w:date="2017-09-11T13:45:00Z">
        <w:r>
          <w:rPr>
            <w:rFonts w:cs="Times New Roman" w:ascii="Times New Roman" w:hAnsi="Times New Roman"/>
            <w:i/>
            <w:sz w:val="28"/>
            <w:szCs w:val="28"/>
          </w:rPr>
          <w:delText>адрес сайта</w:delText>
        </w:r>
      </w:del>
      <w:del w:id="237" w:author="Анастасия" w:date="2017-09-11T13:45:00Z">
        <w:r>
          <w:rPr>
            <w:rFonts w:cs="Times New Roman" w:ascii="Times New Roman" w:hAnsi="Times New Roman"/>
            <w:sz w:val="28"/>
            <w:szCs w:val="28"/>
          </w:rPr>
          <w:delText>)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38" w:author="home" w:date="2018-01-27T15:59:00Z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0" w:author="home" w:date="2018-01-27T15:59:00Z"/>
        </w:rPr>
      </w:pPr>
      <w:ins w:id="239" w:author="home" w:date="2018-01-27T15:59:00Z">
        <w:r>
          <w:rPr>
            <w:rFonts w:cs="Times New Roman" w:ascii="Times New Roman" w:hAnsi="Times New Roman"/>
            <w:sz w:val="28"/>
            <w:szCs w:val="28"/>
          </w:rPr>
  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</w:r>
      </w:ins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ins w:id="241" w:author="home" w:date="2018-01-27T15:59:00Z">
        <w:r>
          <w:rPr>
            <w:rFonts w:cs="Times New Roman" w:ascii="Times New Roman" w:hAnsi="Times New Roman"/>
            <w:sz w:val="28"/>
            <w:szCs w:val="28"/>
          </w:rPr>
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</w:r>
      </w:ins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иных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004">
        <w:bookmarkStart w:id="18" w:name="Par288"/>
        <w:bookmarkEnd w:id="18"/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водится в приложении № 3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93"/>
      <w:bookmarkEnd w:id="19"/>
      <w:r>
        <w:rPr>
          <w:rFonts w:cs="Times New Roman" w:ascii="Times New Roman" w:hAnsi="Times New Roman"/>
          <w:b/>
          <w:sz w:val="28"/>
          <w:szCs w:val="28"/>
        </w:rPr>
        <w:t>Прием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 в Орган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очная форма подачи документов – направление заявлени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ins w:id="242" w:author="home" w:date="2018-01-27T16:00:00Z">
        <w:r>
          <w:rPr>
            <w:rFonts w:cs="Times New Roman" w:ascii="Times New Roman" w:hAnsi="Times New Roman"/>
            <w:sz w:val="28"/>
            <w:szCs w:val="28"/>
          </w:rPr>
          <w:t>, портал адресной системы.</w:t>
        </w:r>
      </w:ins>
      <w:del w:id="243" w:author="home" w:date="2018-01-27T16:00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отправки интерактивной формы запроса, подписанного</w:t>
      </w:r>
      <w:ins w:id="244" w:author="home" w:date="2018-01-27T16:01:00Z">
        <w:r>
          <w:rPr>
            <w:rFonts w:cs="Times New Roman" w:ascii="Times New Roman" w:hAnsi="Times New Roman"/>
            <w:sz w:val="28"/>
            <w:szCs w:val="28"/>
          </w:rPr>
          <w:t xml:space="preserve"> усиленной квалифицированной электронной подписью 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del w:id="245" w:author="home" w:date="2018-01-27T16:01:00Z">
        <w:r>
          <w:rPr>
            <w:rFonts w:cs="Times New Roman" w:ascii="Times New Roman" w:hAnsi="Times New Roman"/>
            <w:sz w:val="28"/>
            <w:szCs w:val="28"/>
          </w:rPr>
          <w:delText>соответствующим типом электронной подписи</w:delText>
        </w:r>
      </w:del>
      <w:r>
        <w:rPr>
          <w:rFonts w:cs="Times New Roman" w:ascii="Times New Roman" w:hAnsi="Times New Roman"/>
          <w:sz w:val="28"/>
          <w:szCs w:val="28"/>
        </w:rPr>
        <w:t>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ins w:id="246" w:author="home" w:date="2018-01-27T16:02:00Z">
        <w:r>
          <w:rPr>
            <w:rFonts w:cs="Times New Roman" w:ascii="Times New Roman" w:hAnsi="Times New Roman"/>
            <w:sz w:val="28"/>
            <w:szCs w:val="28"/>
          </w:rPr>
          <w:t>, портал адресной системы.</w:t>
        </w:r>
      </w:ins>
      <w:del w:id="247" w:author="home" w:date="2018-01-27T16:02:00Z">
        <w:r>
          <w:rPr>
            <w:rFonts w:cs="Times New Roman" w:ascii="Times New Roman" w:hAnsi="Times New Roman"/>
            <w:sz w:val="28"/>
            <w:szCs w:val="28"/>
          </w:rPr>
          <w:delText xml:space="preserve">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</w:t>
      </w:r>
      <w:ins w:id="248" w:author="home" w:date="2018-01-27T16:03:00Z">
        <w:r>
          <w:rPr>
            <w:rFonts w:cs="Times New Roman" w:ascii="Times New Roman" w:hAnsi="Times New Roman"/>
            <w:sz w:val="28"/>
            <w:szCs w:val="28"/>
          </w:rPr>
          <w:t>, портал адресной системы</w:t>
        </w:r>
      </w:ins>
      <w:r>
        <w:rPr>
          <w:rFonts w:cs="Times New Roman" w:ascii="Times New Roman" w:hAnsi="Times New Roman"/>
          <w:sz w:val="28"/>
          <w:szCs w:val="28"/>
        </w:rPr>
        <w:t xml:space="preserve">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</w:t>
      </w:r>
      <w:ins w:id="249" w:author="home" w:date="2018-01-27T16:02:00Z">
        <w:r>
          <w:rPr>
            <w:rFonts w:cs="Times New Roman" w:ascii="Times New Roman" w:hAnsi="Times New Roman"/>
            <w:sz w:val="28"/>
            <w:szCs w:val="28"/>
          </w:rPr>
          <w:t>, портал адресной системы.</w:t>
        </w:r>
      </w:ins>
      <w:del w:id="250" w:author="home" w:date="2018-01-27T16:02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252" w:author="home" w:date="2018-01-27T16:06:00Z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ins w:id="251" w:author="home" w:date="2018-01-27T16:06:00Z">
        <w:r>
          <w:rPr>
            <w:rFonts w:cs="Times New Roman" w:ascii="Times New Roman" w:hAnsi="Times New Roman"/>
            <w:sz w:val="28"/>
            <w:szCs w:val="28"/>
          </w:rPr>
          <w:t>выдает заявителю сообщение о получении заявления и документов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255" w:author="home" w:date="2018-01-27T16:07:00Z"/>
        </w:rPr>
      </w:pPr>
      <w:ins w:id="253" w:author="home" w:date="2018-01-27T16:06:00Z">
        <w:r>
          <w:rPr>
            <w:rFonts w:cs="Times New Roman" w:ascii="Times New Roman" w:hAnsi="Times New Roman"/>
            <w:sz w:val="28"/>
            <w:szCs w:val="28"/>
          </w:rPr>
          <w:t>Сообщение о получении заявления и документов направляется заявителю</w:t>
        </w:r>
      </w:ins>
      <w:del w:id="254" w:author="home" w:date="2018-01-27T16:07:00Z">
        <w:r>
          <w:rPr>
            <w:rFonts w:cs="Times New Roman" w:ascii="Times New Roman" w:hAnsi="Times New Roman"/>
            <w:sz w:val="28"/>
            <w:szCs w:val="28"/>
          </w:rPr>
          <w:delText>выдает заявителю расписку с описью представленных документов и указанием даты их принятия, подтверждающую принятие документов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del w:id="256" w:author="home" w:date="2018-01-27T16:07:00Z">
        <w:r>
          <w:rPr>
            <w:rFonts w:cs="Times New Roman" w:ascii="Times New Roman" w:hAnsi="Times New Roman"/>
            <w:sz w:val="28"/>
            <w:szCs w:val="28"/>
          </w:rPr>
          <w:delText>Уведомление о приеме документов направляется заявителю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не позднее</w:t>
      </w:r>
      <w:ins w:id="257" w:author="home" w:date="2018-01-27T16:07:00Z">
        <w:r>
          <w:rPr>
            <w:rFonts w:cs="Times New Roman" w:ascii="Times New Roman" w:hAnsi="Times New Roman"/>
            <w:sz w:val="28"/>
            <w:szCs w:val="28"/>
          </w:rPr>
          <w:t xml:space="preserve"> рабочего</w:t>
        </w:r>
      </w:ins>
      <w:r>
        <w:rPr>
          <w:rFonts w:cs="Times New Roman" w:ascii="Times New Roman" w:hAnsi="Times New Roman"/>
          <w:sz w:val="28"/>
          <w:szCs w:val="28"/>
        </w:rPr>
        <w:t xml:space="preserve">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</w:t>
      </w:r>
      <w:ins w:id="258" w:author="home" w:date="2018-01-27T16:07:00Z">
        <w:r>
          <w:rPr>
            <w:rFonts w:cs="Times New Roman" w:ascii="Times New Roman" w:hAnsi="Times New Roman"/>
            <w:sz w:val="28"/>
            <w:szCs w:val="28"/>
          </w:rPr>
          <w:t>1</w:t>
        </w:r>
      </w:ins>
      <w:del w:id="259" w:author="home" w:date="2018-01-27T16:07:00Z">
        <w:r>
          <w:rPr>
            <w:rFonts w:cs="Times New Roman" w:ascii="Times New Roman" w:hAnsi="Times New Roman"/>
            <w:sz w:val="28"/>
            <w:szCs w:val="28"/>
          </w:rPr>
          <w:delText>2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рабочи</w:t>
      </w:r>
      <w:ins w:id="260" w:author="home" w:date="2018-01-27T16:07:00Z">
        <w:r>
          <w:rPr>
            <w:rFonts w:cs="Times New Roman" w:ascii="Times New Roman" w:hAnsi="Times New Roman"/>
            <w:sz w:val="28"/>
            <w:szCs w:val="28"/>
          </w:rPr>
          <w:t>й</w:t>
        </w:r>
      </w:ins>
      <w:del w:id="261" w:author="home" w:date="2018-01-27T16:07:00Z">
        <w:r>
          <w:rPr>
            <w:rFonts w:cs="Times New Roman" w:ascii="Times New Roman" w:hAnsi="Times New Roman"/>
            <w:sz w:val="28"/>
            <w:szCs w:val="28"/>
          </w:rPr>
          <w:delText>х</w:delText>
        </w:r>
      </w:del>
      <w:ins w:id="262" w:author="home" w:date="2018-01-27T16:0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д</w:t>
      </w:r>
      <w:ins w:id="263" w:author="home" w:date="2018-01-27T16:08:00Z">
        <w:r>
          <w:rPr>
            <w:rFonts w:cs="Times New Roman" w:ascii="Times New Roman" w:hAnsi="Times New Roman"/>
            <w:sz w:val="28"/>
            <w:szCs w:val="28"/>
          </w:rPr>
          <w:t>ень</w:t>
        </w:r>
      </w:ins>
      <w:del w:id="264" w:author="home" w:date="2018-01-27T16:08:00Z">
        <w:r>
          <w:rPr>
            <w:rFonts w:cs="Times New Roman" w:ascii="Times New Roman" w:hAnsi="Times New Roman"/>
            <w:sz w:val="28"/>
            <w:szCs w:val="28"/>
          </w:rPr>
          <w:delText>ня</w:delText>
        </w:r>
      </w:del>
      <w:ins w:id="265" w:author="home" w:date="2018-01-27T16:0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</w:t>
      </w:r>
      <w:ins w:id="266" w:author="Анастасия" w:date="2017-09-11T13:46:00Z">
        <w:r>
          <w:rPr>
            <w:rFonts w:cs="Times New Roman" w:ascii="Times New Roman" w:hAnsi="Times New Roman"/>
            <w:sz w:val="28"/>
            <w:szCs w:val="28"/>
          </w:rPr>
          <w:t xml:space="preserve"> специалистом Органа; МФЦ</w:t>
        </w:r>
      </w:ins>
      <w:del w:id="267" w:author="Анастасия" w:date="2017-09-11T13:46:00Z">
        <w:r>
          <w:rPr>
            <w:rFonts w:cs="Times New Roman" w:ascii="Times New Roman" w:hAnsi="Times New Roman"/>
            <w:i/>
            <w:sz w:val="28"/>
            <w:szCs w:val="28"/>
          </w:rPr>
          <w:delText>&lt;указать, кем фиксируется результат административной процедуры&gt;</w:delText>
        </w:r>
      </w:del>
      <w:del w:id="268" w:author="Анастасия" w:date="2017-09-11T13:46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</w:t>
      </w:r>
      <w:ins w:id="269" w:author="Анастасия" w:date="2017-09-11T13:47:00Z">
        <w:r>
          <w:rPr>
            <w:rFonts w:cs="Times New Roman" w:ascii="Times New Roman" w:hAnsi="Times New Roman"/>
            <w:i/>
            <w:sz w:val="28"/>
            <w:szCs w:val="28"/>
          </w:rPr>
          <w:t xml:space="preserve">, </w:t>
        </w:r>
      </w:ins>
      <w:ins w:id="270" w:author="Анастасия" w:date="2017-09-11T13:47:00Z">
        <w:r>
          <w:rPr>
            <w:rFonts w:cs="Times New Roman" w:ascii="Times New Roman" w:hAnsi="Times New Roman"/>
            <w:i w:val="false"/>
            <w:sz w:val="28"/>
            <w:szCs w:val="28"/>
          </w:rPr>
          <w:t>специалистом Органа; МФЦ</w:t>
        </w:r>
      </w:ins>
      <w:del w:id="271" w:author="Анастасия" w:date="2017-09-11T13:47:00Z">
        <w:r>
          <w:rPr>
            <w:rFonts w:cs="Times New Roman" w:ascii="Times New Roman" w:hAnsi="Times New Roman"/>
            <w:sz w:val="28"/>
            <w:szCs w:val="28"/>
          </w:rPr>
          <w:delText>&lt;указать, кем фиксируется резул</w:delText>
        </w:r>
      </w:del>
      <w:del w:id="272" w:author="Анастасия" w:date="2017-09-11T13:47:00Z">
        <w:r>
          <w:rPr>
            <w:rFonts w:cs="Times New Roman" w:ascii="Times New Roman" w:hAnsi="Times New Roman"/>
            <w:i w:val="false"/>
            <w:sz w:val="28"/>
            <w:szCs w:val="28"/>
          </w:rPr>
          <w:delText>ьтат административной процедуры&gt;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</w:t>
      </w:r>
      <w:ins w:id="273" w:author="Анастасия" w:date="2017-09-11T13:55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>10 к/дн.</w:t>
        </w:r>
      </w:ins>
      <w:del w:id="274" w:author="Анастасия" w:date="2017-09-11T13:55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(указать срок оформления проекта документа, являющегося результатом предоставления муниципальной услуги</w:delText>
        </w:r>
      </w:del>
      <w:del w:id="275" w:author="Анастасия" w:date="2017-09-11T13:55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)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</w:t>
      </w:r>
      <w:ins w:id="276" w:author="Анастасия" w:date="2017-09-11T13:56:00Z">
        <w:r>
          <w:rPr>
            <w:rFonts w:cs="Times New Roman" w:ascii="Times New Roman" w:hAnsi="Times New Roman"/>
            <w:sz w:val="28"/>
            <w:szCs w:val="28"/>
            <w:lang w:eastAsia="ru-RU"/>
          </w:rPr>
          <w:t>1 дня.</w:t>
        </w:r>
      </w:ins>
      <w:del w:id="277" w:author="Анастасия" w:date="2017-09-11T13:56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(указать срок передачи проекта документа, являющегося результатом предоставления муниципальной услуги на подпись руководителю Органа</w:delText>
        </w:r>
      </w:del>
      <w:del w:id="278" w:author="Анастасия" w:date="2017-09-11T13:56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)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del w:id="279" w:author="Анастасия" w:date="2017-09-11T14:01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(указать срок подписания проекта решения</w:delText>
        </w:r>
      </w:del>
      <w:ins w:id="280" w:author="Анастасия" w:date="2017-09-11T14:01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>2 дней</w:t>
        </w:r>
      </w:ins>
      <w:del w:id="281" w:author="Анастасия" w:date="2017-09-11T14:01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)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не более </w:t>
      </w:r>
      <w:ins w:id="282" w:author="home" w:date="2018-01-27T16:08:00Z">
        <w:r>
          <w:rPr>
            <w:rFonts w:cs="Times New Roman" w:ascii="Times New Roman" w:hAnsi="Times New Roman"/>
            <w:sz w:val="28"/>
            <w:szCs w:val="28"/>
          </w:rPr>
          <w:t>4</w:t>
        </w:r>
      </w:ins>
      <w:del w:id="283" w:author="home" w:date="2018-01-27T16:08:00Z">
        <w:r>
          <w:rPr>
            <w:rFonts w:cs="Times New Roman" w:ascii="Times New Roman" w:hAnsi="Times New Roman"/>
            <w:sz w:val="28"/>
            <w:szCs w:val="28"/>
          </w:rPr>
          <w:delText>8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рабочих дн</w:t>
      </w:r>
      <w:ins w:id="284" w:author="home" w:date="2018-01-27T16:08:00Z">
        <w:r>
          <w:rPr>
            <w:rFonts w:cs="Times New Roman" w:ascii="Times New Roman" w:hAnsi="Times New Roman"/>
            <w:sz w:val="28"/>
            <w:szCs w:val="28"/>
          </w:rPr>
          <w:t>я</w:t>
        </w:r>
      </w:ins>
      <w:del w:id="285" w:author="home" w:date="2018-01-27T16:08:00Z">
        <w:r>
          <w:rPr>
            <w:rFonts w:cs="Times New Roman" w:ascii="Times New Roman" w:hAnsi="Times New Roman"/>
            <w:sz w:val="28"/>
            <w:szCs w:val="28"/>
          </w:rPr>
          <w:delText>ей</w:delText>
        </w:r>
      </w:del>
      <w:ins w:id="286" w:author="home" w:date="2018-01-27T16:0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eastAsia="ru-RU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ins w:id="287" w:author="Анастасия" w:date="2017-09-11T14:04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 xml:space="preserve"> специалистом </w:t>
        </w:r>
      </w:ins>
      <w:ins w:id="288" w:author="Анастасия" w:date="2017-09-11T14:04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Органа, МФЦ</w:t>
        </w:r>
      </w:ins>
      <w:del w:id="289" w:author="Анастасия" w:date="2017-09-11T14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указать, кем фиксируется результат административной процедуры&gt;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 Максимальный срок исполнения административной процедуры составляет </w:t>
      </w:r>
      <w:ins w:id="290" w:author="home" w:date="2018-01-27T16:0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ins>
      <w:del w:id="291" w:author="home" w:date="2018-01-27T16:0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</w:t>
      </w:r>
      <w:ins w:id="292" w:author="home" w:date="2018-01-27T16:0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й </w:t>
        </w:r>
      </w:ins>
      <w:del w:id="293" w:author="home" w:date="2018-01-27T16:0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х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ins w:id="294" w:author="home" w:date="2018-01-27T16:0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нь</w:t>
        </w:r>
      </w:ins>
      <w:del w:id="295" w:author="home" w:date="2018-01-27T16:0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ней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ступления Решения сотруднику Органа, МФЦ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</w:t>
      </w:r>
      <w:del w:id="296" w:author="Анастасия" w:date="2017-09-11T14:06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______ (указать каким</w:delText>
        </w:r>
      </w:del>
      <w:ins w:id="297" w:author="Анастасия" w:date="2017-09-11T14:06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Органа, МФЦ</w:t>
        </w:r>
      </w:ins>
      <w:del w:id="298" w:author="Анастасия" w:date="2017-09-11T14:06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)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</w:t>
      </w:r>
      <w:ins w:id="299" w:author="Анастасия" w:date="2017-09-11T14:0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ссмотрение заявления об исправлении опечаток и (или) ошибок осуществляется специалистом Органа в день приема и регистрации такого заявления, после исправления опечаток и (или) ошибок, заявление в течении 1 рабочего дня передается на подпись руководителю Органа.</w:t>
        </w:r>
      </w:ins>
      <w:del w:id="300" w:author="Анастасия" w:date="2017-09-11T14:07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(Внутренняя организация работы – указать, кем рассматривается, куда передается и в какой срок).</w:delText>
        </w:r>
      </w:del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ления об исправлении опечаток и (или) ошибок </w:t>
      </w:r>
      <w:del w:id="301" w:author="Анастасия" w:date="2017-09-11T14:0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______ (</w:delText>
        </w:r>
      </w:del>
      <w:del w:id="302" w:author="Анастасия" w:date="2017-09-11T14:09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указать</w:delText>
        </w:r>
      </w:del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специалист</w:t>
      </w:r>
      <w:del w:id="303" w:author="Анастасия" w:date="2017-09-11T14:10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а</w:delText>
        </w:r>
      </w:del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 xml:space="preserve"> Органа</w:t>
      </w:r>
      <w:del w:id="304" w:author="Анастасия" w:date="2017-09-11T14:10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)</w:delText>
        </w:r>
      </w:del>
      <w:ins w:id="305" w:author="Анастасия" w:date="2017-09-11T14:0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 течение 1 рабочего дня</w:t>
        </w:r>
      </w:ins>
      <w:del w:id="306" w:author="Анастасия" w:date="2017-09-11T14:0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 течение ______ (указать срок)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del w:id="307" w:author="Анастасия" w:date="2017-09-11T14:10:00Z">
        <w:r>
          <w:rPr>
            <w:rFonts w:cs="Times New Roman" w:ascii="Times New Roman" w:hAnsi="Times New Roman"/>
            <w:sz w:val="28"/>
            <w:szCs w:val="28"/>
          </w:rPr>
          <w:delText>________ (</w:delText>
        </w:r>
      </w:del>
      <w:del w:id="308" w:author="Анастасия" w:date="2017-09-11T14:10:00Z">
        <w:r>
          <w:rPr>
            <w:rFonts w:cs="Times New Roman" w:ascii="Times New Roman" w:hAnsi="Times New Roman"/>
            <w:i/>
            <w:sz w:val="28"/>
            <w:szCs w:val="28"/>
          </w:rPr>
          <w:delText>указать</w:delText>
        </w:r>
      </w:del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специалист</w:t>
      </w:r>
      <w:ins w:id="309" w:author="Анастасия" w:date="2017-09-11T14:10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ом</w:t>
        </w:r>
      </w:ins>
      <w:del w:id="310" w:author="Анастасия" w:date="2017-09-11T14:10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а</w:delText>
        </w:r>
      </w:del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 xml:space="preserve"> Органа</w:t>
      </w:r>
      <w:del w:id="311" w:author="Анастасия" w:date="2017-09-11T14:10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)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</w:t>
      </w:r>
      <w:ins w:id="312" w:author="Анастасия" w:date="2017-09-11T14:11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1 рабочего дня</w:t>
        </w:r>
      </w:ins>
      <w:del w:id="313" w:author="Анастасия" w:date="2017-09-11T14:1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____ (указать срок)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5. Максимальный срок исполнения административной процедуры составляет не более</w:t>
      </w:r>
      <w:ins w:id="314" w:author="Анастасия" w:date="2017-09-11T14:11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 xml:space="preserve"> 1 рабочего дня</w:t>
        </w:r>
      </w:ins>
      <w:del w:id="315" w:author="Анастасия" w:date="2017-09-11T14:1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______ (указать количество календарных дней)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 в </w:t>
      </w:r>
      <w:del w:id="316" w:author="Анастасия" w:date="2017-09-11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______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  <w:del w:id="318" w:author="Анастасия" w:date="2017-09-11T14:12:00Z"/>
        </w:rPr>
      </w:pPr>
      <w:del w:id="317" w:author="Анастасия" w:date="2017-09-11T14:12:00Z">
        <w:r>
          <w:rPr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delText>Вариант 2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320" w:author="Анастасия" w:date="2017-09-11T14:12:00Z"/>
        </w:rPr>
      </w:pPr>
      <w:del w:id="319" w:author="Анастасия" w:date="2017-09-11T14:12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 xml:space="preserve">Исправление опечаток и (или) ошибок, допущенных в документах, выданных в результате предоставления муниципальной услуги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322" w:author="Анастасия" w:date="2017-09-11T14:12:00Z"/>
        </w:rPr>
      </w:pPr>
      <w:del w:id="321" w:author="Анастасия" w:date="2017-09-11T14:12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326" w:author="Анастасия" w:date="2017-09-11T14:12:00Z"/>
        </w:rPr>
      </w:pPr>
      <w:del w:id="323" w:author="Анастасия" w:date="2017-09-11T14:12:00Z">
        <w:r>
          <w:rPr>
            <w:rFonts w:cs="Times New Roman" w:ascii="Times New Roman" w:hAnsi="Times New Roman"/>
            <w:sz w:val="28"/>
            <w:szCs w:val="28"/>
          </w:rPr>
          <w:delTex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__________________ </w:delText>
        </w:r>
      </w:del>
      <w:del w:id="324" w:author="Анастасия" w:date="2017-09-11T14:12:00Z">
        <w:r>
          <w:rPr>
            <w:rFonts w:cs="Times New Roman" w:ascii="Times New Roman" w:hAnsi="Times New Roman"/>
            <w:i/>
            <w:sz w:val="28"/>
            <w:szCs w:val="28"/>
          </w:rPr>
          <w:delText>(указать реквизиты соответствующего акта Органа)</w:delText>
        </w:r>
      </w:del>
      <w:del w:id="325" w:author="Анастасия" w:date="2017-09-11T14:12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Par368"/>
      <w:bookmarkEnd w:id="2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</w:t>
      </w:r>
      <w:ins w:id="327" w:author="Анастасия" w:date="2017-09-11T14:13:00Z">
        <w:r>
          <w:rPr>
            <w:rFonts w:cs="Times New Roman" w:ascii="Times New Roman" w:hAnsi="Times New Roman"/>
            <w:sz w:val="28"/>
            <w:szCs w:val="28"/>
          </w:rPr>
          <w:t xml:space="preserve"> руководитель Администрации</w:t>
        </w:r>
      </w:ins>
      <w:del w:id="328" w:author="Анастасия" w:date="2017-09-11T14:13:00Z">
        <w:r>
          <w:rPr>
            <w:rFonts w:cs="Times New Roman" w:ascii="Times New Roman" w:hAnsi="Times New Roman"/>
            <w:sz w:val="28"/>
            <w:szCs w:val="28"/>
          </w:rPr>
          <w:delText>&lt;</w:delText>
        </w:r>
      </w:del>
      <w:del w:id="329" w:author="Анастасия" w:date="2017-09-11T14:13:00Z">
        <w:r>
          <w:rPr>
            <w:rFonts w:cs="Times New Roman" w:ascii="Times New Roman" w:hAnsi="Times New Roman"/>
            <w:i/>
            <w:sz w:val="28"/>
            <w:szCs w:val="28"/>
          </w:rPr>
          <w:delText>указать, кем осуществляется текущий контроль</w:delText>
        </w:r>
      </w:del>
      <w:del w:id="330" w:author="Анастасия" w:date="2017-09-11T14:13:00Z">
        <w:r>
          <w:rPr>
            <w:rFonts w:cs="Times New Roman" w:ascii="Times New Roman" w:hAnsi="Times New Roman"/>
            <w:sz w:val="28"/>
            <w:szCs w:val="28"/>
          </w:rPr>
          <w:delText>&gt;</w:delText>
        </w:r>
      </w:del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</w:t>
      </w:r>
      <w:ins w:id="331" w:author="Анастасия" w:date="2017-09-11T14:13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главой сельского поселения «Студенец»</w:t>
        </w:r>
      </w:ins>
      <w:del w:id="332" w:author="Анастасия" w:date="2017-09-11T14:13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указать, кем осуществляется контроль&gt;</w:delText>
        </w:r>
      </w:del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1" w:name="Par377"/>
      <w:bookmarkEnd w:id="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в соответствии с планом работы Органа, но не реже </w:t>
      </w:r>
      <w:ins w:id="333" w:author="Анастасия" w:date="2017-09-11T14:14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1 раз в три года.</w:t>
        </w:r>
      </w:ins>
      <w:del w:id="334" w:author="Анастасия" w:date="2017-09-11T14:14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&lt;указать периодичность&gt;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394"/>
      <w:bookmarkEnd w:id="23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bookmarkStart w:id="24" w:name="Par402"/>
      <w:bookmarkEnd w:id="24"/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336" w:author="Анастасия" w:date="2017-09-11T14:15:00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</w:t>
      </w:r>
      <w:ins w:id="335" w:author="Анастасия" w:date="2017-09-11T14:15:00Z">
        <w:r>
          <w:rPr>
            <w:rFonts w:cs="Times New Roman" w:ascii="Times New Roman" w:hAnsi="Times New Roman"/>
            <w:sz w:val="28"/>
            <w:szCs w:val="28"/>
          </w:rPr>
          <w:t>в Администрацию сельского поселения «Студенец». Вышестоящий орган для подачи жалобы отсутствует, жалоба на действия руководителя Органа, предоставляющего услугу, рассматривается непосредственно руководителем данного Органа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346" w:author="Анастасия" w:date="2017-09-11T14:15:00Z"/>
        </w:rPr>
      </w:pPr>
      <w:del w:id="337" w:author="Анастасия" w:date="2017-09-11T14:15:00Z">
        <w:r>
          <w:rPr>
            <w:rFonts w:cs="Times New Roman" w:ascii="Times New Roman" w:hAnsi="Times New Roman"/>
            <w:sz w:val="28"/>
            <w:szCs w:val="28"/>
          </w:rPr>
          <w:delText>в (</w:delText>
        </w:r>
      </w:del>
      <w:del w:id="338" w:author="Анастасия" w:date="2017-09-11T14:15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органа, предоставляющего услугу</w:delText>
        </w:r>
      </w:del>
      <w:del w:id="339" w:author="Анастасия" w:date="2017-09-11T14:15:00Z">
        <w:r>
          <w:rPr>
            <w:rFonts w:cs="Times New Roman" w:ascii="Times New Roman" w:hAnsi="Times New Roman"/>
            <w:sz w:val="28"/>
            <w:szCs w:val="28"/>
          </w:rPr>
          <w:delText>). Жалобы на решения, принятые руководителем (</w:delText>
        </w:r>
      </w:del>
      <w:del w:id="340" w:author="Анастасия" w:date="2017-09-11T14:15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органа, предоставляющего услугу</w:delText>
        </w:r>
      </w:del>
      <w:del w:id="341" w:author="Анастасия" w:date="2017-09-11T14:15:00Z">
        <w:r>
          <w:rPr>
            <w:rFonts w:cs="Times New Roman" w:ascii="Times New Roman" w:hAnsi="Times New Roman"/>
            <w:sz w:val="28"/>
            <w:szCs w:val="28"/>
          </w:rPr>
          <w:delText>), подаются в (</w:delText>
        </w:r>
      </w:del>
      <w:del w:id="342" w:author="Анастасия" w:date="2017-09-11T14:15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вышестоящего органа</w:delText>
        </w:r>
      </w:del>
      <w:del w:id="343" w:author="Анастасия" w:date="2017-09-11T14:15:00Z">
        <w:r>
          <w:rPr>
            <w:rFonts w:cs="Times New Roman" w:ascii="Times New Roman" w:hAnsi="Times New Roman"/>
            <w:sz w:val="28"/>
            <w:szCs w:val="28"/>
          </w:rPr>
          <w:delText>)  (</w:delText>
        </w:r>
      </w:del>
      <w:del w:id="344" w:author="Анастасия" w:date="2017-09-11T14:15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при его наличии</w:delText>
        </w:r>
      </w:del>
      <w:del w:id="345" w:author="Анастасия" w:date="2017-09-11T14:15:00Z">
        <w:r>
          <w:rPr>
            <w:rFonts w:cs="Times New Roman" w:ascii="Times New Roman" w:hAnsi="Times New Roman"/>
            <w:sz w:val="28"/>
            <w:szCs w:val="28"/>
          </w:rPr>
          <w:delText>)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del w:id="347" w:author="Анастасия" w:date="2017-09-11T14:15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действия руководителя органа, предоставляющего услугу, в этом случае рассматривается непосредственно руководителем данного органа</w:delText>
        </w:r>
      </w:del>
      <w:del w:id="348" w:author="Анастасия" w:date="2017-09-11T14:15:00Z">
        <w:r>
          <w:rPr>
            <w:rFonts w:cs="Times New Roman" w:ascii="Times New Roman" w:hAnsi="Times New Roman"/>
            <w:i/>
            <w:sz w:val="28"/>
            <w:szCs w:val="28"/>
          </w:rPr>
          <w:delText>.</w:delText>
        </w:r>
      </w:del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</w:t>
      </w:r>
      <w:ins w:id="349" w:author="Кочанова Анна Валерьевна" w:date="2017-08-25T12:19:00Z">
        <w:r>
          <w:rPr>
            <w:rFonts w:cs="Times New Roman" w:ascii="Times New Roman" w:hAnsi="Times New Roman"/>
            <w:sz w:val="28"/>
            <w:szCs w:val="28"/>
            <w:lang w:eastAsia="ru-RU"/>
          </w:rPr>
  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  </w:r>
      </w:ins>
      <w:del w:id="350" w:author="Кочанова Анна Валерьевна" w:date="2017-08-25T12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рталов государственных и муниципальных услуг (функций)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</w:t>
      </w:r>
      <w:ins w:id="351" w:author="Кочанова Анна Валерьевна" w:date="2017-08-25T12:19:00Z">
        <w:r>
          <w:rPr>
            <w:rFonts w:cs="Times New Roman" w:ascii="Times New Roman" w:hAnsi="Times New Roman"/>
            <w:sz w:val="28"/>
            <w:szCs w:val="28"/>
            <w:lang w:eastAsia="ru-RU"/>
          </w:rPr>
          <w:t>Портала государственных и муниципальных услуг (функций) Республики Коми и (или) Единого портала государственных и муниципальных услуг (функций)</w:t>
        </w:r>
      </w:ins>
      <w:del w:id="352" w:author="Кочанова Анна Валерьевна" w:date="2017-08-25T12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рталов государственных и муниципальных услуг (функций)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ns w:id="354" w:author="Анастасия" w:date="2017-09-11T14:17:00Z"/>
        </w:rPr>
      </w:pPr>
      <w:ins w:id="353" w:author="Анастасия" w:date="2017-09-11T14:17:00Z">
        <w:r>
          <w:rPr>
            <w:rFonts w:cs="Times New Roman" w:ascii="Times New Roman" w:hAnsi="Times New Roman"/>
            <w:sz w:val="28"/>
            <w:szCs w:val="28"/>
            <w:lang w:eastAsia="ru-RU"/>
          </w:rPr>
          <w:t>Порядок рассмотрения жалобы в органе, предоставляющем муниципальную услугу, содержится в п.5.4-5.7 данного административного регламента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del w:id="355" w:author="Анастасия" w:date="2017-09-11T14:17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ое решение принимается в форме акта </w:t>
      </w:r>
      <w:ins w:id="356" w:author="Анастасия" w:date="2017-09-11T14:18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>Администрации сельского поселения «Студенец»</w:t>
        </w:r>
      </w:ins>
      <w:del w:id="357" w:author="Анастасия" w:date="2017-09-11T14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lt;указать наименование Органа&gt;</w:delText>
        </w:r>
      </w:del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ins w:id="358" w:author="Кочанова Анна Валерьевна" w:date="2017-08-25T12:20:00Z">
        <w:r>
          <w:rPr>
            <w:rFonts w:cs="Times New Roman" w:ascii="Times New Roman" w:hAnsi="Times New Roman"/>
            <w:sz w:val="28"/>
            <w:szCs w:val="28"/>
            <w:lang w:eastAsia="ru-RU"/>
          </w:rPr>
          <w:t>Портале государственных и муниципальных услуг (функций) Республики Коми и (или) Едином портале государственных и муниципальных услуг (функций).</w:t>
        </w:r>
      </w:ins>
      <w:del w:id="359" w:author="Кочанова Анна Валерьевна" w:date="2017-08-25T12:2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рталах государственных и муниципальных услуг (функций);</w:delText>
        </w:r>
      </w:del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361" w:author="Кочанова Анна Валерьевна" w:date="2017-08-25T12:20:00Z"/>
        </w:rPr>
      </w:pPr>
      <w:del w:id="360" w:author="Кочанова Анна Валерьевна" w:date="2017-08-25T12:2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 аппаратно-программных комплексах – Интернет-киоск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  <w:del w:id="363" w:author="Анастасия" w:date="2017-09-11T14:19:00Z"/>
        </w:rPr>
      </w:pPr>
      <w:del w:id="362" w:author="Анастасия" w:date="2017-09-11T14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  <w:del w:id="365" w:author="Анастасия" w:date="2017-09-11T14:19:00Z"/>
        </w:rPr>
      </w:pPr>
      <w:del w:id="364" w:author="Анастасия" w:date="2017-09-11T14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67" w:author="Анастасия" w:date="2017-09-11T14:19:00Z"/>
        </w:rPr>
      </w:pPr>
      <w:del w:id="366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69" w:author="Анастасия" w:date="2017-09-11T14:19:00Z"/>
        </w:rPr>
      </w:pPr>
      <w:del w:id="368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71" w:author="Анастасия" w:date="2017-09-11T14:19:00Z"/>
        </w:rPr>
      </w:pPr>
      <w:del w:id="370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73" w:author="Анастасия" w:date="2017-09-11T14:19:00Z"/>
        </w:rPr>
      </w:pPr>
      <w:del w:id="372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75" w:author="Анастасия" w:date="2017-09-11T14:19:00Z"/>
        </w:rPr>
      </w:pPr>
      <w:del w:id="374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77" w:author="Анастасия" w:date="2017-09-11T14:19:00Z"/>
        </w:rPr>
      </w:pPr>
      <w:del w:id="376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79" w:author="Анастасия" w:date="2017-09-11T14:19:00Z"/>
        </w:rPr>
      </w:pPr>
      <w:del w:id="378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81" w:author="Анастасия" w:date="2017-09-11T14:19:00Z"/>
        </w:rPr>
      </w:pPr>
      <w:del w:id="380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83" w:author="Анастасия" w:date="2017-09-11T14:19:00Z"/>
        </w:rPr>
      </w:pPr>
      <w:del w:id="382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85" w:author="Анастасия" w:date="2017-09-11T14:19:00Z"/>
        </w:rPr>
      </w:pPr>
      <w:del w:id="384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87" w:author="Анастасия" w:date="2017-09-11T14:19:00Z"/>
        </w:rPr>
      </w:pPr>
      <w:del w:id="386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89" w:author="Анастасия" w:date="2017-09-11T14:19:00Z"/>
        </w:rPr>
      </w:pPr>
      <w:del w:id="388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91" w:author="Анастасия" w:date="2017-09-11T14:19:00Z"/>
        </w:rPr>
      </w:pPr>
      <w:del w:id="390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93" w:author="Анастасия" w:date="2017-09-11T14:19:00Z"/>
        </w:rPr>
      </w:pPr>
      <w:del w:id="392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95" w:author="Анастасия" w:date="2017-09-11T14:19:00Z"/>
        </w:rPr>
      </w:pPr>
      <w:del w:id="394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97" w:author="Анастасия" w:date="2017-09-11T14:19:00Z"/>
        </w:rPr>
      </w:pPr>
      <w:del w:id="396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399" w:author="Анастасия" w:date="2017-09-11T14:19:00Z"/>
        </w:rPr>
      </w:pPr>
      <w:del w:id="398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01" w:author="Анастасия" w:date="2017-09-11T14:19:00Z"/>
        </w:rPr>
      </w:pPr>
      <w:del w:id="400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03" w:author="Анастасия" w:date="2017-09-11T14:19:00Z"/>
        </w:rPr>
      </w:pPr>
      <w:del w:id="402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05" w:author="Анастасия" w:date="2017-09-11T14:19:00Z"/>
        </w:rPr>
      </w:pPr>
      <w:del w:id="404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07" w:author="Анастасия" w:date="2017-09-11T14:19:00Z"/>
        </w:rPr>
      </w:pPr>
      <w:del w:id="406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09" w:author="Анастасия" w:date="2017-09-11T14:19:00Z"/>
        </w:rPr>
      </w:pPr>
      <w:del w:id="408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11" w:author="Анастасия" w:date="2017-09-11T14:19:00Z"/>
        </w:rPr>
      </w:pPr>
      <w:del w:id="410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13" w:author="Анастасия" w:date="2017-09-11T14:19:00Z"/>
        </w:rPr>
      </w:pPr>
      <w:del w:id="412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15" w:author="Анастасия" w:date="2017-09-11T14:19:00Z"/>
        </w:rPr>
      </w:pPr>
      <w:del w:id="414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17" w:author="Анастасия" w:date="2017-09-11T14:19:00Z"/>
        </w:rPr>
      </w:pPr>
      <w:del w:id="416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19" w:author="Анастасия" w:date="2017-09-11T14:19:00Z"/>
        </w:rPr>
      </w:pPr>
      <w:del w:id="418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1"/>
        <w:rPr>
          <w:rFonts w:ascii="Times New Roman" w:hAnsi="Times New Roman" w:cs="Times New Roman"/>
          <w:sz w:val="28"/>
          <w:szCs w:val="28"/>
          <w:del w:id="421" w:author="Анастасия" w:date="2017-09-11T14:19:00Z"/>
        </w:rPr>
      </w:pPr>
      <w:del w:id="420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23" w:author="Анастасия" w:date="2017-09-11T14:19:00Z"/>
        </w:rPr>
      </w:pPr>
      <w:del w:id="422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425" w:author="Анастасия" w:date="2017-09-11T14:19:00Z"/>
        </w:rPr>
      </w:pPr>
      <w:del w:id="424" w:author="Анастасия" w:date="2017-09-11T14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428" w:author="Анастасия" w:date="2017-09-11T14:19:00Z"/>
        </w:rPr>
      </w:pPr>
      <w:bookmarkStart w:id="25" w:name="Par779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е нахождения, графике работы и справочные телефоны </w:t>
      </w:r>
      <w:ins w:id="426" w:author="Анастасия" w:date="2017-09-11T14:19:00Z">
        <w:r>
          <w:rPr>
            <w:rFonts w:cs="Times New Roman" w:ascii="Times New Roman" w:hAnsi="Times New Roman"/>
            <w:b/>
            <w:sz w:val="28"/>
            <w:szCs w:val="28"/>
          </w:rPr>
          <w:t>Администрации сельского поселения «Студенец»</w:t>
        </w:r>
      </w:ins>
      <w:del w:id="427" w:author="Анастасия" w:date="2017-09-11T14:19:00Z">
        <w:r>
          <w:rPr>
            <w:rFonts w:cs="Times New Roman" w:ascii="Times New Roman" w:hAnsi="Times New Roman"/>
            <w:b/>
            <w:i/>
            <w:sz w:val="28"/>
            <w:szCs w:val="28"/>
          </w:rPr>
          <w:delText>&lt;указать наименование Органа&gt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del w:id="429" w:author="Анастасия" w:date="2017-09-11T14:19:00Z">
        <w:r>
          <w:rPr>
            <w:rFonts w:cs="Times New Roman" w:ascii="Times New Roman" w:hAnsi="Times New Roman"/>
            <w:b/>
            <w:sz w:val="28"/>
            <w:szCs w:val="28"/>
          </w:rPr>
          <w:delText>структурных подразделений Органа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ins w:id="430" w:author="Анастасия" w:date="2017-09-11T14:20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t>169018, Республика Коми, Усть-Вымский р-он, п. Студенец, ул. Зеленая, д. 7</w:t>
              </w:r>
            </w:ins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ins w:id="431" w:author="Анастасия" w:date="2017-09-11T14:20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t>169018, Республика Коми, Усть-Вымский р-он, п. Студенец, ул. Зеленая, д. 7</w:t>
              </w:r>
            </w:ins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ins w:id="432" w:author="Анастасия" w:date="2017-09-11T14:21:00Z">
              <w:r>
                <w:rPr>
                  <w:rFonts w:cs="Times New Roman" w:ascii="Times New Roman" w:hAnsi="Times New Roman"/>
                  <w:sz w:val="28"/>
                  <w:szCs w:val="28"/>
                </w:rPr>
                <w:t>sp_studenets@mail.ru;</w:t>
              </w:r>
            </w:ins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ins w:id="433" w:author="Анастасия" w:date="2017-09-11T14:2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t>8 (82134) 22-6-21; 22-4-40</w:t>
              </w:r>
            </w:ins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ins w:id="434" w:author="Анастасия" w:date="2017-09-11T14:2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t>8 (82134) 22-6-21</w:t>
              </w:r>
            </w:ins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ins w:id="435" w:author="Анастасия" w:date="2017-09-11T14:21:00Z">
              <w:r>
                <w:rPr>
                  <w:rFonts w:cs="Times New Roman" w:ascii="Times New Roman" w:hAnsi="Times New Roman"/>
                  <w:sz w:val="28"/>
                  <w:szCs w:val="28"/>
                </w:rPr>
                <w:t>studenadm.ru;</w:t>
              </w:r>
            </w:ins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ins w:id="436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лава сельского поселения «Студенец» Малышев Артём Иванович</w:t>
              </w:r>
            </w:ins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 работы </w:t>
      </w:r>
      <w:ins w:id="437" w:author="Анастасия" w:date="2017-09-11T14:22:00Z">
        <w:r>
          <w:rPr>
            <w:rFonts w:cs="Times New Roman" w:ascii="Times New Roman" w:hAnsi="Times New Roman"/>
            <w:b/>
            <w:i/>
            <w:sz w:val="28"/>
            <w:szCs w:val="28"/>
          </w:rPr>
          <w:t>Администрации сельского поселения «Студенец»</w:t>
        </w:r>
      </w:ins>
      <w:del w:id="438" w:author="Анастасия" w:date="2017-09-11T14:22:00Z">
        <w:r>
          <w:rPr>
            <w:rFonts w:cs="Times New Roman" w:ascii="Times New Roman" w:hAnsi="Times New Roman"/>
            <w:b/>
            <w:i/>
            <w:sz w:val="28"/>
            <w:szCs w:val="28"/>
          </w:rPr>
          <w:delText>&lt; наименование органа местного самоуправления, ответственного за предоставление услуги &gt;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440" w:author="Анастасия" w:date="2017-09-11T14:22:00Z"/>
              </w:rPr>
            </w:pPr>
            <w:ins w:id="439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с 8.00-16.15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41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(12.00-13.00)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443" w:author="Анастасия" w:date="2017-09-11T14:23:00Z"/>
              </w:rPr>
            </w:pPr>
            <w:ins w:id="442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8.00-12.00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44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.00-16.00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446" w:author="Анастасия" w:date="2017-09-11T14:22:00Z"/>
              </w:rPr>
            </w:pPr>
            <w:ins w:id="445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с 8.00-16.15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47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(12.00-13.00)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449" w:author="Анастасия" w:date="2017-09-11T14:23:00Z"/>
              </w:rPr>
            </w:pPr>
            <w:ins w:id="448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8.00-12.00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50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.00-16.00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452" w:author="Анастасия" w:date="2017-09-11T14:22:00Z"/>
              </w:rPr>
            </w:pPr>
            <w:ins w:id="451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с 8.00-16.15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53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(12.00-13.00)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455" w:author="Анастасия" w:date="2017-09-11T14:23:00Z"/>
              </w:rPr>
            </w:pPr>
            <w:ins w:id="454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8.00-12.00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56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.00-16.00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458" w:author="Анастасия" w:date="2017-09-11T14:22:00Z"/>
              </w:rPr>
            </w:pPr>
            <w:ins w:id="457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с 8.00-16.15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59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(12.00-13.00)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461" w:author="Анастасия" w:date="2017-09-11T14:23:00Z"/>
              </w:rPr>
            </w:pPr>
            <w:ins w:id="460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8.00-12.00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62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.00-16.00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464" w:author="Анастасия" w:date="2017-09-11T14:22:00Z"/>
              </w:rPr>
            </w:pPr>
            <w:ins w:id="463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с 8.00-16.15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65" w:author="Анастасия" w:date="2017-09-11T14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(12.00-13.00)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467" w:author="Анастасия" w:date="2017-09-11T14:23:00Z"/>
              </w:rPr>
            </w:pPr>
            <w:ins w:id="466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8.00-12.00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68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.00-16.00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69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выходной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70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Приема нет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71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выходной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472" w:author="Анастасия" w:date="2017-09-11T14:23:00Z">
              <w:r>
                <w:rPr>
                  <w:rFonts w:cs="Times New Roman" w:ascii="Times New Roman" w:hAnsi="Times New Roman"/>
                  <w:sz w:val="28"/>
                  <w:szCs w:val="28"/>
                </w:rPr>
                <w:t>Приема нет</w:t>
              </w:r>
            </w:ins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  <w:ins w:id="473" w:author="Анастасия" w:date="2017-09-11T14:25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474" w:author="Анастасия" w:date="2017-09-11T14:24:00Z">
        <w:r>
          <w:rPr>
            <w:rFonts w:cs="Times New Roman" w:ascii="Times New Roman" w:hAnsi="Times New Roman"/>
            <w:sz w:val="28"/>
            <w:szCs w:val="28"/>
          </w:rPr>
          <w:delText>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  <w:ins w:id="476" w:author="Анастасия" w:date="2017-09-11T14:24:00Z"/>
        </w:rPr>
      </w:pPr>
      <w:ins w:id="475" w:author="Анастасия" w:date="2017-09-11T14:24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  <w:ins w:id="478" w:author="Анастасия" w:date="2017-09-11T14:24:00Z"/>
        </w:rPr>
      </w:pPr>
      <w:ins w:id="477" w:author="Анастасия" w:date="2017-09-11T14:24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483" w:author="Анастасия" w:date="2017-09-11T14:24:00Z"/>
        </w:rPr>
      </w:pPr>
      <w:ins w:id="479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Руководительтерриториальногоотдела поУсть</w:t>
        </w:r>
      </w:ins>
      <w:ins w:id="480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-</w:t>
        </w:r>
      </w:ins>
      <w:ins w:id="481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Вымскомурайону</w:t>
        </w:r>
      </w:ins>
      <w:ins w:id="482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 – Татьяна Михайловна Жабинец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487" w:author="Анастасия" w:date="2017-09-11T14:24:00Z"/>
        </w:rPr>
      </w:pPr>
      <w:ins w:id="484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Телефон</w:t>
        </w:r>
      </w:ins>
      <w:ins w:id="485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:</w:t>
        </w:r>
      </w:ins>
      <w:ins w:id="486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 8 (82134) 31-700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494" w:author="Анастасия" w:date="2017-09-11T14:24:00Z"/>
        </w:rPr>
      </w:pPr>
      <w:ins w:id="488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Эл</w:t>
        </w:r>
      </w:ins>
      <w:ins w:id="489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</w:t>
        </w:r>
      </w:ins>
      <w:ins w:id="490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чта</w:t>
        </w:r>
      </w:ins>
      <w:ins w:id="491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:</w:t>
        </w:r>
      </w:ins>
      <w:ins w:id="492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 </w:t>
        </w:r>
      </w:ins>
      <w:hyperlink r:id="rId6">
        <w:ins w:id="493" w:author="Анастасия" w:date="2017-09-11T14:24:00Z">
          <w:r>
            <w:rPr>
              <w:rStyle w:val="InternetLink"/>
              <w:rFonts w:eastAsia="Times New Roman" w:cs="Times New Roman" w:ascii="Times New Roman" w:hAnsi="Times New Roman"/>
              <w:b/>
              <w:color w:val="000000"/>
              <w:sz w:val="24"/>
              <w:szCs w:val="24"/>
              <w:u w:val="single"/>
              <w:lang w:eastAsia="ru-RU"/>
            </w:rPr>
            <w:t>ust-vymskiy@mydocuments11.ru</w:t>
          </w:r>
        </w:ins>
      </w:hyperlink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499" w:author="Анастасия" w:date="2017-09-11T14:24:00Z"/>
        </w:rPr>
      </w:pPr>
      <w:ins w:id="495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чтовыйадрес</w:t>
        </w:r>
      </w:ins>
      <w:ins w:id="496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:</w:t>
        </w:r>
      </w:ins>
      <w:ins w:id="497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 </w:t>
        </w:r>
      </w:ins>
      <w:ins w:id="498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ул. Ленина, д. 32 , г. Микунь, 169060</w:t>
        </w:r>
      </w:ins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02" w:author="Анастасия" w:date="2017-09-11T14:24:00Z"/>
        </w:rPr>
      </w:pPr>
      <w:ins w:id="500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 </w:t>
        </w:r>
      </w:ins>
      <w:ins w:id="501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______________________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13" w:author="Анастасия" w:date="2017-09-11T14:24:00Z"/>
        </w:rPr>
      </w:pPr>
      <w:ins w:id="503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Центр«МоиДокументы»г</w:t>
        </w:r>
      </w:ins>
      <w:ins w:id="504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. </w:t>
        </w:r>
      </w:ins>
      <w:ins w:id="505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икунь</w:t>
        </w:r>
      </w:ins>
      <w:ins w:id="506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, </w:t>
        </w:r>
      </w:ins>
      <w:ins w:id="507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ул</w:t>
        </w:r>
      </w:ins>
      <w:ins w:id="508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. </w:t>
        </w:r>
      </w:ins>
      <w:ins w:id="509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Ленина</w:t>
        </w:r>
      </w:ins>
      <w:ins w:id="510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, </w:t>
        </w:r>
      </w:ins>
      <w:ins w:id="511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д</w:t>
        </w:r>
      </w:ins>
      <w:ins w:id="512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 32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16" w:author="Анастасия" w:date="2017-09-11T14:24:00Z"/>
        </w:rPr>
      </w:pPr>
      <w:ins w:id="514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Режимработы</w:t>
        </w:r>
      </w:ins>
      <w:ins w:id="515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:</w:t>
        </w:r>
      </w:ins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18" w:author="Анастасия" w:date="2017-09-11T14:24:00Z"/>
        </w:rPr>
      </w:pPr>
      <w:ins w:id="517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онедельник, среда, пятница  с 8.00 до 18.00</w:t>
        </w:r>
      </w:ins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20" w:author="Анастасия" w:date="2017-09-11T14:24:00Z"/>
        </w:rPr>
      </w:pPr>
      <w:ins w:id="519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Вторник, четверг с 10.00 до 20.00</w:t>
        </w:r>
      </w:ins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22" w:author="Анастасия" w:date="2017-09-11T14:24:00Z"/>
        </w:rPr>
      </w:pPr>
      <w:ins w:id="521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Суббота с 10.00 до 16.00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  <w:ins w:id="524" w:author="Анастасия" w:date="2017-09-11T14:24:00Z"/>
        </w:rPr>
      </w:pPr>
      <w:ins w:id="523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ВоскресеньеВыходной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  <w:ins w:id="526" w:author="Анастасия" w:date="2017-09-11T14:24:00Z"/>
        </w:rPr>
      </w:pPr>
      <w:ins w:id="525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  <w:ins w:id="528" w:author="Анастасия" w:date="2017-09-11T14:24:00Z"/>
        </w:rPr>
      </w:pPr>
      <w:ins w:id="527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______________________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  <w:ins w:id="530" w:author="Анастасия" w:date="2017-09-11T14:24:00Z"/>
        </w:rPr>
      </w:pPr>
      <w:ins w:id="529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41" w:author="Анастасия" w:date="2017-09-11T14:24:00Z"/>
        </w:rPr>
      </w:pPr>
      <w:ins w:id="531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Центр«МоиДокументы»пгт</w:t>
        </w:r>
      </w:ins>
      <w:ins w:id="532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. </w:t>
        </w:r>
      </w:ins>
      <w:ins w:id="533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Жешарт</w:t>
        </w:r>
      </w:ins>
      <w:ins w:id="534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, </w:t>
        </w:r>
      </w:ins>
      <w:ins w:id="535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ул</w:t>
        </w:r>
      </w:ins>
      <w:ins w:id="536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. </w:t>
        </w:r>
      </w:ins>
      <w:ins w:id="537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Советская</w:t>
        </w:r>
      </w:ins>
      <w:ins w:id="538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, </w:t>
        </w:r>
      </w:ins>
      <w:ins w:id="539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д</w:t>
        </w:r>
      </w:ins>
      <w:ins w:id="540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2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44" w:author="Анастасия" w:date="2017-09-11T14:24:00Z"/>
        </w:rPr>
      </w:pPr>
      <w:ins w:id="542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Режимработы</w:t>
        </w:r>
      </w:ins>
      <w:ins w:id="543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:</w:t>
        </w:r>
      </w:ins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46" w:author="Анастасия" w:date="2017-09-11T14:24:00Z"/>
        </w:rPr>
      </w:pPr>
      <w:ins w:id="545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онедельник, среда, пятница с 08-00 до 16-00</w:t>
        </w:r>
      </w:ins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50" w:author="Анастасия" w:date="2017-09-11T14:24:00Z"/>
        </w:rPr>
      </w:pPr>
      <w:ins w:id="547" w:author="Анастасия" w:date="2017-09-11T14:2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 xml:space="preserve">Вторник, четверг с 10-00 до </w:t>
        </w:r>
      </w:ins>
      <w:ins w:id="548" w:author="Анастасия" w:date="2017-09-11T14:26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19-00</w:t>
        </w:r>
      </w:ins>
      <w:ins w:id="549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                                                                                                  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54" w:author="Анастасия" w:date="2017-09-11T14:24:00Z"/>
        </w:rPr>
      </w:pPr>
      <w:ins w:id="551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Суббота</w:t>
        </w:r>
      </w:ins>
      <w:ins w:id="552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, </w:t>
        </w:r>
      </w:ins>
      <w:ins w:id="553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воскресеньеВыходной</w:t>
        </w:r>
      </w:ins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57" w:author="Анастасия" w:date="2017-09-11T14:24:00Z"/>
        </w:rPr>
      </w:pPr>
      <w:ins w:id="555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 </w:t>
        </w:r>
      </w:ins>
      <w:ins w:id="556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_______________________</w:t>
        </w:r>
      </w:ins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59" w:author="Анастасия" w:date="2017-09-11T14:24:00Z"/>
        </w:rPr>
      </w:pPr>
      <w:ins w:id="558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</w:r>
      </w:ins>
    </w:p>
    <w:p>
      <w:pPr>
        <w:pStyle w:val="Normal"/>
        <w:shd w:fill="FFFFFF" w:val="clear"/>
        <w:spacing w:lineRule="atLeast" w:line="300" w:before="300" w:after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61" w:author="Анастасия" w:date="2017-09-11T14:24:00Z"/>
        </w:rPr>
      </w:pPr>
      <w:ins w:id="560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76" w:author="Анастасия" w:date="2017-09-11T14:24:00Z"/>
        </w:rPr>
      </w:pPr>
      <w:ins w:id="562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Офис«МоиДокументы»с</w:t>
        </w:r>
      </w:ins>
      <w:ins w:id="563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. </w:t>
        </w:r>
      </w:ins>
      <w:ins w:id="564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Айкино</w:t>
        </w:r>
      </w:ins>
      <w:ins w:id="565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, </w:t>
        </w:r>
      </w:ins>
      <w:ins w:id="566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ул</w:t>
        </w:r>
      </w:ins>
      <w:ins w:id="567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. </w:t>
        </w:r>
      </w:ins>
      <w:ins w:id="568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Центральная</w:t>
        </w:r>
      </w:ins>
      <w:ins w:id="569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, </w:t>
        </w:r>
      </w:ins>
      <w:ins w:id="570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д</w:t>
        </w:r>
      </w:ins>
      <w:ins w:id="571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. 112, </w:t>
        </w:r>
      </w:ins>
      <w:ins w:id="572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каб</w:t>
        </w:r>
      </w:ins>
      <w:ins w:id="573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. </w:t>
        </w:r>
      </w:ins>
      <w:ins w:id="574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№</w:t>
        </w:r>
      </w:ins>
      <w:ins w:id="575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 3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79" w:author="Анастасия" w:date="2017-09-11T14:24:00Z"/>
        </w:rPr>
      </w:pPr>
      <w:ins w:id="577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Режимработы</w:t>
        </w:r>
      </w:ins>
      <w:ins w:id="578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: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83" w:author="Анастасия" w:date="2017-09-11T14:24:00Z"/>
        </w:rPr>
      </w:pPr>
      <w:ins w:id="580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онедельник – пятница  с 8.00 до 16.00 </w:t>
        </w:r>
      </w:ins>
      <w:ins w:id="581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ерерыв</w:t>
        </w:r>
      </w:ins>
      <w:ins w:id="582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 с 12.00 до 13.00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87" w:author="Анастасия" w:date="2017-09-11T14:24:00Z"/>
        </w:rPr>
      </w:pPr>
      <w:ins w:id="584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Суббота</w:t>
        </w:r>
      </w:ins>
      <w:ins w:id="585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, </w:t>
        </w:r>
      </w:ins>
      <w:ins w:id="586" w:author="Анастасия" w:date="2017-09-11T14:24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воскресеньеВыходной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  <w:ins w:id="589" w:author="Анастасия" w:date="2017-09-11T14:24:00Z"/>
        </w:rPr>
      </w:pPr>
      <w:ins w:id="588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  <w:ins w:id="591" w:author="Анастасия" w:date="2017-09-11T14:24:00Z"/>
        </w:rPr>
      </w:pPr>
      <w:ins w:id="590" w:author="Анастасия" w:date="2017-09-11T14:24:00Z">
        <w:r>
          <w:rPr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  <w:ins w:id="593" w:author="Анастасия" w:date="2017-09-11T14:24:00Z"/>
        </w:rPr>
      </w:pPr>
      <w:ins w:id="592" w:author="Анастасия" w:date="2017-09-11T14:24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  <w:ins w:id="595" w:author="Анастасия" w:date="2017-09-11T14:24:00Z"/>
        </w:rPr>
      </w:pPr>
      <w:ins w:id="594" w:author="Анастасия" w:date="2017-09-11T14:24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  <w:del w:id="600" w:author="Анастасия" w:date="2017-09-11T14:24:00Z"/>
        </w:rPr>
      </w:pPr>
      <w:del w:id="596" w:author="Анастасия" w:date="2017-09-11T14:24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597" w:author="Анастасия" w:date="2017-09-11T14:24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 xml:space="preserve">Необходимо указать перечень МФЦ, адреса МФЦ согласно заключенному соглашению о взаимодействии между государственным автономным учреждением Республики Коми «Многофункциональный центр предоставления государственных и муниципальных услуг Республики Коми» и Органом. Недостающая информация о МФЦ </w:delText>
        </w:r>
      </w:del>
      <w:del w:id="598" w:author="Анастасия" w:date="2017-09-11T14:24:00Z">
        <w:r>
          <w:rPr>
            <w:rFonts w:cs="Times New Roman" w:ascii="Times New Roman" w:hAnsi="Times New Roman"/>
            <w:i/>
            <w:sz w:val="28"/>
            <w:szCs w:val="28"/>
          </w:rPr>
          <w:delText>размещена на официальном сайте ГАУ РК «Многофункциональный центр предоставления государственных и муниципальных услуг Республики Коми» (mfc.rkomi.ru).</w:delText>
        </w:r>
      </w:del>
      <w:del w:id="599" w:author="Анастасия" w:date="2017-09-11T14:24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gt;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Par521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Par522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Par523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Par524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23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940DBA1B220D36B720481DD3437C157ADB2A21B03CC8D3CBD463A7F3499883E7DD238EFD7F108FGFfFL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hyperlink" Target="mailto:ust-vymskiy@mydocuments11.ru" TargetMode="External"/><Relationship Id="rId7" Type="http://schemas.openxmlformats.org/officeDocument/2006/relationships/hyperlink" Target="consultantplus://offline/ref=BAFA26EC46100D6302184EFBEFD6CF8353B4019846A20621A0DF94D597959336D5F78617A3F16C2E34ADK" TargetMode="External"/><Relationship Id="rId8" Type="http://schemas.openxmlformats.org/officeDocument/2006/relationships/hyperlink" Target="consultantplus://offline/ref=BAFA26EC46100D6302184EFBEFD6CF8353B4019846A20621A0DF94D597959336D5F786173AA3K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3:00Z</dcterms:created>
  <dc:creator>Андрианова Светлана Юрьевна</dc:creator>
  <dc:description/>
  <cp:keywords/>
  <dc:language>en-US</dc:language>
  <cp:lastModifiedBy>Test</cp:lastModifiedBy>
  <cp:lastPrinted>2017-10-03T14:26:00Z</cp:lastPrinted>
  <dcterms:modified xsi:type="dcterms:W3CDTF">2018-03-19T05:34:00Z</dcterms:modified>
  <cp:revision>8</cp:revision>
  <dc:subject/>
  <dc:title/>
</cp:coreProperties>
</file>