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24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240" w:after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>
          <w:trHeight w:val="512" w:hRule="atLeast"/>
        </w:trPr>
        <w:tc>
          <w:tcPr>
            <w:tcW w:w="10031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 октября 2016 года                                                                                     № 129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исполнении бюджета муниципального образования сельского поселения «Студенец» за 9 месяцев 2016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Студенец»  от 31.03.2015 г. № 3-18/75 «Об утверждении Положения о бюджетном процессе в муниципальном образовании сельского поселения «Студенец»», рассмотрев итоги исполнения бюджета  муниципального образования  сельского поселения «Студенец» за 9 месяцев 2016 года,  администрация сельского поселения «Студенец» 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2124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Студенец» за 9 месяцев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Студенец» за 9 месяцев 2016 года в Совет  сельского поселения «Студенец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А.И. Малышев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3:00Z</dcterms:created>
  <dc:creator>Бородкина В. А.</dc:creator>
  <dc:description/>
  <dc:language>en-US</dc:language>
  <cp:lastModifiedBy>Irina</cp:lastModifiedBy>
  <cp:lastPrinted>2012-04-19T16:41:00Z</cp:lastPrinted>
  <dcterms:modified xsi:type="dcterms:W3CDTF">2016-10-19T05:53:00Z</dcterms:modified>
  <cp:revision>2</cp:revision>
  <dc:subject/>
  <dc:title/>
</cp:coreProperties>
</file>