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 февраля 2016 года                                         № 15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О проведении  аукциона по продаже права на заключение договора аренды земельного участ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eastAsia="Courier New"/>
          <w:b/>
          <w:szCs w:val="24"/>
        </w:rPr>
        <w:t xml:space="preserve">   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76"/>
        <w:ind w:hanging="14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.39.11, ст.39.12  Земельного  Кодекса РФ от 25.10.2001 г. № 136-ФЗ, администрация сельского поселения «Студенец» постановляет</w:t>
      </w:r>
      <w:r>
        <w:rPr>
          <w:bCs/>
          <w:sz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60" w:leader="none"/>
        </w:tabs>
        <w:spacing w:lineRule="auto" w:line="276"/>
        <w:jc w:val="both"/>
        <w:outlineLvl w:val="1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Провести аукцион по продаже права на заключение договора  аренды  земельного участка, расположенного по адресу: Республика Коми, Усть-Вымский район, пст.Студенец, ул.Лесная, с кадастровым номером 11:08:4501001:1100, площадью 1194 кв.м., для строительства многоквартирного жилого дом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</w:rPr>
        <w:t>2.Организатором аукциона по продаже права на заключение договора аренды на земельный участок определить администрацию сельского поселения «Студенец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</w:rPr>
        <w:t>3. Поручить специалисту администрации сельского поселения «Студенец» подготовить документы для проведения аукциона по продаже права на заключение договора аренды на земельный участок.</w:t>
      </w:r>
    </w:p>
    <w:p>
      <w:pPr>
        <w:pStyle w:val="TextBody"/>
        <w:spacing w:lineRule="auto" w:line="276"/>
        <w:ind w:firstLine="600"/>
        <w:rPr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на  главу сельского поселения «Студенец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                Ю.В. Козло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4:00Z</dcterms:created>
  <dc:creator>User</dc:creator>
  <dc:description/>
  <dc:language>en-US</dc:language>
  <cp:lastModifiedBy>Irina</cp:lastModifiedBy>
  <cp:lastPrinted>2016-02-17T14:24:00Z</cp:lastPrinted>
  <dcterms:modified xsi:type="dcterms:W3CDTF">2016-02-17T11:24:00Z</dcterms:modified>
  <cp:revision>2</cp:revision>
  <dc:subject/>
  <dc:title/>
</cp:coreProperties>
</file>