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ÖДЧÖМИНСА АДМИНИСТРАЦИЯ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512" w:hRule="atLeast"/>
        </w:trPr>
        <w:tc>
          <w:tcPr>
            <w:tcW w:w="514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</w:t>
            </w:r>
            <w:r>
              <w:rPr>
                <w:sz w:val="28"/>
              </w:rPr>
              <w:t>18</w:t>
            </w:r>
            <w:r>
              <w:rPr>
                <w:sz w:val="28"/>
                <w:lang w:val="ru-RU"/>
              </w:rPr>
              <w:t xml:space="preserve"> апреля  201</w:t>
            </w:r>
            <w:r>
              <w:rPr>
                <w:sz w:val="28"/>
              </w:rPr>
              <w:t>6</w:t>
            </w:r>
            <w:r>
              <w:rPr>
                <w:sz w:val="28"/>
                <w:lang w:val="ru-RU"/>
              </w:rPr>
              <w:t xml:space="preserve"> 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№ </w:t>
            </w:r>
            <w:r>
              <w:rPr>
                <w:sz w:val="28"/>
                <w:lang w:val="ru-RU"/>
              </w:rPr>
              <w:t xml:space="preserve">25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СП «Студенец» № 110 от 26 декабря 2015 года «О наделении администрации сельского поселения «Студенец» полномочиями администратора доходов бюджета муниципального образования сельского поселения «Студенец»</w:t>
            </w:r>
          </w:p>
        </w:tc>
        <w:tc>
          <w:tcPr>
            <w:tcW w:w="4500" w:type="dxa"/>
            <w:tcBorders/>
          </w:tcPr>
          <w:p>
            <w:pPr>
              <w:pStyle w:val="ConsNonformat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Министерства финансов Российской Федерации от 01.07.2013г. № 65 н  «Об утверждении Указаний о порядке применения бюджетной классификации Российской Федерации», администрация сельского поселения «Студенец»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Внести в приложение к постановлению администрации сельского поселения «Студенец» от 25  декабря 2015 года № 110 «О наделении администрации сельского поселения «Студенец» полномочиями администратора доходов бюджета муниципального образования сельского поселения «Студенец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исключить из состава кодов классификации доходов бюджета сельского поселения «Студенец», администрирование которых осуществляется администрацией  сельского поселения «Студенец»,  позици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25</w:t>
        <w:tab/>
        <w:t xml:space="preserve">1 08 04 02 0 01 1 000 110 </w:t>
        <w:tab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25</w:t>
        <w:tab/>
        <w:t xml:space="preserve">1 08 04 02 0 01 4 000 110 </w:t>
        <w:tab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дополнить состав кодов классификации доходов бюджета сельского поселения «Студенец», администрирование которых осуществляется администрацией  сельского поселения «Студенец»,  позицией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925</w:t>
        <w:tab/>
        <w:t xml:space="preserve">1 08 04 02 0 01 0 000 110 </w:t>
        <w:tab/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 момента его принятия и распространяется на правоотношения, возникшие с 1 января 2016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Козлов Ю.В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7:00Z</dcterms:created>
  <dc:creator>Бородкина В. А.</dc:creator>
  <dc:description/>
  <dc:language>en-US</dc:language>
  <cp:lastModifiedBy>Irina</cp:lastModifiedBy>
  <cp:lastPrinted>2016-04-15T15:55:00Z</cp:lastPrinted>
  <dcterms:modified xsi:type="dcterms:W3CDTF">2016-04-15T12:57:00Z</dcterms:modified>
  <cp:revision>2</cp:revision>
  <dc:subject/>
  <dc:title/>
</cp:coreProperties>
</file>