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 У Ö 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16 года                                              № 32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163"/>
      </w:tblGrid>
      <w:tr>
        <w:trPr>
          <w:trHeight w:val="286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zxx"/>
              </w:rPr>
              <w:t xml:space="preserve">О местах отбывания наказания в виде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zxx"/>
              </w:rPr>
              <w:t>на территории сельского поселения «Студенец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Courier New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.1 ст.50 Уголовного кодекса Российской Федерации, ч.1 ст.39 Уголовно-исполнительного кодекса Российской Федерации, руководствуясь ст.34 Устава муниципального образования сельского поселения «Студенец», по согласованию с Филиалом по Усть-Вымскому району ФКУ УИИ УФСИН России по Республике Коми,  администрация сельского поселения «Студенец» постановляет: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отбывания наказания в виде исправительных работ на территории сельского поселения «Студенец» согласно Приложению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, указанных в Приложении, обеспечить: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 рабочих мест в количестве, указанном в Приложении, для целей исполнения настоящего постановления;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на работу лиц, осужденных к отбыванию наказания по направлению уголовно-исполнительной инспекции с соблюдением трудового законодательства Российской Федерации;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обязанностей администраций организаций, предусмотренных Уголовно-исполнительным кодексом Российской Федерации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кого поселения «Студенец» от 08.02.2011 г. № 9-п «О местах отбывания наказания в виде исправительных работ на территории сельского поселения «Студенец» считать утратившим силу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администрации сельского поселения «Студенец»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бнародованию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И.В. Пархачев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Студенец»                                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 xml:space="preserve">сельского поселения «Студенец» </w:t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от 29.04.2016 г. № 32</w:t>
      </w:r>
    </w:p>
    <w:p>
      <w:pPr>
        <w:pStyle w:val="TextBody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сельского поселения «Студенец», 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отбываются исправительные работы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2"/>
        <w:gridCol w:w="4419"/>
        <w:gridCol w:w="1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рес и номер телеф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зерв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«Студенец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ул.Зеленая, 7; тел.: 22-4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онтов С.Н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ул.Гаражная, д.11, кв1; тел.: 22-6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дом ТК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м.Чернам, д.16; тел.: 22-4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Чернамское лесничество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м.Чернам, д.2; тел.: 22-4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АЗС «Компания 2000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д.Вогваздино, ул.Дачная, д.30; тел.: 22-3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ЗКРТ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ул.Дачная, д.29; тел.: 22-3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 ст.Усть-Вым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д.Вогваздино, ул.Станционная, д.10; тел.: 22-3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тюгина Е.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ул.Центральная, д.22, кв.7; тел.: 22-4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9:00Z</dcterms:created>
  <dc:creator>User</dc:creator>
  <dc:description/>
  <cp:keywords/>
  <dc:language>en-US</dc:language>
  <cp:lastModifiedBy>Irina</cp:lastModifiedBy>
  <cp:lastPrinted>2016-05-05T15:21:00Z</cp:lastPrinted>
  <dcterms:modified xsi:type="dcterms:W3CDTF">2016-05-05T12:46:00Z</dcterms:modified>
  <cp:revision>4</cp:revision>
  <dc:subject/>
  <dc:title> </dc:title>
</cp:coreProperties>
</file>