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  <w:lang w:val="ru-RU"/>
              </w:rPr>
              <w:t>апреля 2016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34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б исполнении бюджета муниципального образования сельского поселения «Студенец» за 1 квартал 2016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 муниципального образования  сельского поселения «Студенец» за 1 квартал 2016 года,  администрация сельского поселения «Студенец»</w:t>
      </w:r>
    </w:p>
    <w:p>
      <w:pPr>
        <w:pStyle w:val="TextBodyIndent"/>
        <w:ind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1 квартал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1 квартал 2016 года в Совет 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Козлов Ю.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9:00Z</dcterms:created>
  <dc:creator>Бородкина В. А.</dc:creator>
  <dc:description/>
  <dc:language>en-US</dc:language>
  <cp:lastModifiedBy>Irina</cp:lastModifiedBy>
  <cp:lastPrinted>2016-05-10T08:56:00Z</cp:lastPrinted>
  <dcterms:modified xsi:type="dcterms:W3CDTF">2016-05-10T05:59:00Z</dcterms:modified>
  <cp:revision>2</cp:revision>
  <dc:subject/>
  <dc:title/>
</cp:coreProperties>
</file>