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inline distT="0" distB="0" distL="0" distR="0">
            <wp:extent cx="6000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ДЕНЕ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КТ ОВМОДЧО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ДЕНЕЦ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1 августа 2016 года                             </w:t>
        <w:tab/>
        <w:tab/>
        <w:tab/>
        <w:tab/>
        <w:t xml:space="preserve">                № 9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оми, Усть-Вымский район, пст.Студе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ордера (разрешения)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оизводство земляных раб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а муниципального образования сельского поселения «Студенец»,  администрация сельского поселения «Студенец»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становление администрации сельского поселения «Студенец» от 17.11.2015 г. № 100 «Об утверждении административного регламента предоставления муниципальной услуги «Выдача ордера (разрешения) на производство земляных работ» утратившими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сельского поселения «Студенец».</w:t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«Студенец»                                      Ю.В. Козлов  </w:t>
      </w:r>
    </w:p>
    <w:p>
      <w:pPr>
        <w:pStyle w:val="Normal"/>
        <w:spacing w:lineRule="auto" w:line="240" w:before="0" w:after="0"/>
        <w:ind w:right="-28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туденец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16  года № 9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ордера (разрешения) на производство земляных раб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Студенец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8"/>
          <w:szCs w:val="28"/>
        </w:rPr>
        <w:t>выдаче ордера (разрешения) на производство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уведомления и выдачи результата предоставления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 Министерство строительства, жилищно-коммунального и дорожного хозяйства Республики Коми 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в части выдачи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рганы местного самоуправления -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рганы местного самоуправления – в части предоставления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ордера (разрешения) на производство земляных работ (далее – выдача ордера), уведомление заявителя о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10 рабочи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Calibri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9) Постановление администрации сельского поселения «Студенец» от 14.08.2015 г. № 51-п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алендарный график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гласование со специализированной организацией, обслуживающей газоны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решение на установку рекламной конструкции (если работы связаны с установкой и эксплуатацией рекламных констру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неполного пакета документов, указанных в пункте 2.8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 в согласовании проведения работ со стороны </w:t>
      </w:r>
      <w:r>
        <w:rPr>
          <w:rFonts w:cs="Times New Roman" w:ascii="Times New Roman" w:hAnsi="Times New Roman"/>
          <w:sz w:val="28"/>
          <w:szCs w:val="28"/>
        </w:rPr>
        <w:t>эксплуатацион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проса о предоставлении муниципальной услуги и прилагаемых к нему документов осуществляется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1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и заявителя в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ображение статуса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stude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</w:rPr>
        <w:t xml:space="preserve">3.1. </w:t>
      </w:r>
      <w:r>
        <w:rPr>
          <w:rFonts w:eastAsia="Times New Roman" w:cs="Arial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8 административного регламента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 административного регламента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   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: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в течение одного рабочего дня с момента поступления комплекта документов 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в течение одного рабочего дня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и одного рабочего дня с момента передачи документов на подпись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одного рабочего дня с момента подписания документ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одного рабочего дня с момента подписания документов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2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1 рабочий день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инятом решении,  выдача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дера (разрешения) на производство земляных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нтроль за деятельностью Администрации по предоставлению муниципальной услуги осуществляется главой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pacing w:val="-6"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pacing w:val="-6"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pacing w:val="-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pacing w:val="-6"/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я «Студенец». Жалобы на решения, принятые главой сельского поселения «Студенец», рассматриваются непосредственно главой сельского поселения «Студенец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государствен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 официальных сайтах Орган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Общая информация о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муниципальном автономном учреждении</w:t>
      </w:r>
      <w:r>
        <w:rPr/>
        <w:t xml:space="preserve"> «Многофункциональный центр предоставления государственных и муниципальных услуг» МО МР «Усть-Вы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9060, Республика Коми г. Микунь, ул. Ленина д. 3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9060, Республика Коми г. Микунь, ул. Ленина д. 3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с «Мои документы» пгт. Жешарт, ул. Советская, д.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с «Мои документы» с. Айкино, ул. Центральная, д.112, каб. 9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t-vym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31-700 – г. Мику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47-104 – пгт. Жеш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28-223 – с.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ова Екатерина Никола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 МФЦ г. Мику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 Офис «Мои документы» пгт.Жеш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 Офис «Мои документы» с. Айкино (обеденный переры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  <w:t>Общая информация  об</w:t>
      </w:r>
      <w:r>
        <w:rPr>
          <w:rFonts w:eastAsia="SimSun;宋体" w:cs="Times New Roman" w:ascii="Times New Roman" w:hAnsi="Times New Roman"/>
          <w:b/>
          <w:i/>
          <w:color w:val="FF0000"/>
          <w:sz w:val="28"/>
          <w:szCs w:val="2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  <w:t>сельского поселения «Студенец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val="en-US" w:eastAsia="ru-RU"/>
              </w:rPr>
              <w:t>sp_studenets@</w:t>
            </w: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mail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(82134) 22-440; 22-6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val="en-US" w:eastAsia="ru-RU"/>
              </w:rPr>
              <w:t>studenadm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Глава сельского поселения «Студенец»  Козлов Юрий Василь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  <w:t>График работы Администрации сельского поселения «Студенец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5.4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риема 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32"/>
          <w:szCs w:val="28"/>
          <w:lang w:eastAsia="ru-RU"/>
        </w:rPr>
      </w:pPr>
      <w:r>
        <w:rPr>
          <w:rFonts w:cs="Arial" w:ascii="Arial" w:hAnsi="Arial"/>
          <w:sz w:val="3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971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 ордер  (разрешение)  на  производство  земляных  работ, связанных с (</w:t>
      </w:r>
      <w:r>
        <w:rPr>
          <w:rFonts w:cs="Times New Roman" w:ascii="Times New Roman" w:hAnsi="Times New Roman"/>
          <w:i/>
          <w:sz w:val="28"/>
          <w:szCs w:val="28"/>
        </w:rPr>
        <w:t>указать нужное - строительство, ремонт, устранение порыва и т.д.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ет производить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 ордер  (разрешение)  на  производство  земляных  работ, связанных с (</w:t>
      </w:r>
      <w:r>
        <w:rPr>
          <w:rFonts w:cs="Times New Roman" w:ascii="Times New Roman" w:hAnsi="Times New Roman"/>
          <w:i/>
          <w:sz w:val="28"/>
          <w:szCs w:val="28"/>
        </w:rPr>
        <w:t>указать нужное - строительство, ремонт, устранение порыва и т.д.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ет производить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ыдача ордера (разрешения) 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54260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4:00Z</dcterms:created>
  <dc:creator>Пискова Ольга Сергеевна</dc:creator>
  <dc:description/>
  <dc:language>en-US</dc:language>
  <cp:lastModifiedBy>Irina</cp:lastModifiedBy>
  <dcterms:modified xsi:type="dcterms:W3CDTF">2016-08-01T06:44:00Z</dcterms:modified>
  <cp:revision>2</cp:revision>
  <dc:subject/>
  <dc:title/>
</cp:coreProperties>
</file>