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09 февраля 2016 года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>3-24/10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схемы многомандатного избирательного округа по выборам депутатов Совета сельского поселения «Студенец» </w:t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Федерального  закона № 131-ФЗ от 6 октября 2003 года «Об общих принципах организации местного самоуправления в Российской Федерации», пункта 2 статьи 18 Федерального закона от 12 июня 2002 года № 67-ФЗ «Об основных гарантиях избирательных прав и права на участие в референдумах граждан Российской Федерации», Устава муниципального образования сельского поселения «Студенец»,</w:t>
      </w:r>
      <w:r>
        <w:rPr>
          <w:sz w:val="28"/>
          <w:lang w:val="ru-RU"/>
        </w:rPr>
        <w:t xml:space="preserve"> постановления Территориальной избирательной комиссии Усть-Вымского района от 23 ноября 2015 года № 140/828 «Об определении схемы семимандатного избирательного округа по выборам депутатов Совета сельского поселения «Студенец», Совет сельского поселения «Студенец»                   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многомандатного избирательного округа по выборам депутатов Совета сельского поселения «Студенец» сроком на 10 (десять) лет,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Совета сельского поселения «Студенец» в районной газете «Вперед».</w:t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    Ю. В. Козл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сельского поселения «Студенец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от 09.02.2016 г. № 3-24/10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мандатного избирательного округа по выборам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сельского поселения «Студенец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избирателей в избирательном округе-64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яя норма представительства избирателей на один депутатский мандат-93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онение от средней нормы представительства избирателей составляет 15 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982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избирательного окр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избиратель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е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е поселение 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т. Студенец, деревни: Вогваздино, Ерозди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9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3:00Z</dcterms:created>
  <dc:creator>Бородкина В. А.</dc:creator>
  <dc:description/>
  <cp:keywords/>
  <dc:language>en-US</dc:language>
  <cp:lastModifiedBy>Test</cp:lastModifiedBy>
  <cp:lastPrinted>2016-02-10T13:37:00Z</cp:lastPrinted>
  <dcterms:modified xsi:type="dcterms:W3CDTF">2016-02-10T11:09:00Z</dcterms:modified>
  <cp:revision>4</cp:revision>
  <dc:subject/>
  <dc:title> </dc:title>
</cp:coreProperties>
</file>