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09 февраля 2016 года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3-24/10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 дополнений в Правила землепользования и застройки муниципального образования сельского поселения  «Студенец» </w:t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 соответствии со статьей 21 Главы 5 «Положения о внесении изменений и дополнений в Правила землепользования и застройки утвержденный решением Совета МО СП «Студенец» от 20.10.2014 г  № 3-15/59, Совет сельского поселения «Студенец»                  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рриториальную зону О-1 – зона административно-делового центра, образования, здравоохранения, социально и культурно- бытового назначения, раздел:  «Основные виды разрешенного использования земельных участков и объектов капитального строительства» дополнить словами: « мини-гостинниц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главе сельского поселения «Студенец» направить настоящее решение в Федеральную кадастровую палату Федеральной службы государственной регистрации, кадастра и картографии по Республике Коми в течении пятнадцати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   Ю. В. Козл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Бородкина В. А.</dc:creator>
  <dc:description/>
  <cp:keywords/>
  <dc:language>en-US</dc:language>
  <cp:lastModifiedBy>Test</cp:lastModifiedBy>
  <cp:lastPrinted>2016-02-09T17:15:00Z</cp:lastPrinted>
  <dcterms:modified xsi:type="dcterms:W3CDTF">2016-02-09T14:18:00Z</dcterms:modified>
  <cp:revision>2</cp:revision>
  <dc:subject/>
  <dc:title> </dc:title>
</cp:coreProperties>
</file>