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4 апреля 2016 года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3-25/109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ссмотрении протеста прокурора Усть-Вымского района на решение Совета сельского поселения «Студенец» от 27.03.2015 № 3-18/85 «Положение о бюджетном процессе в муниципальном образовании сельского поселения «Студенец»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теста прокурора Усть-Вымского района от 23.03.2016 г. № 07-04-2016, в соответствии со ст. 8 Устава муниципального образования сельского поселения «Студенец»,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шение Совета сельского поселения «Студенец» от 27.03.2015 № 3-18/85 «Положение о бюджетном процессе в муниципальном образовании сельского поселения «Студенец» приве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Студенец»</w:t>
        <w:tab/>
        <w:tab/>
        <w:tab/>
        <w:t xml:space="preserve">                            Козлов Ю. В.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7:00Z</dcterms:created>
  <dc:creator>Бородкина В. А.</dc:creator>
  <dc:description/>
  <cp:keywords/>
  <dc:language>en-US</dc:language>
  <cp:lastModifiedBy>Test</cp:lastModifiedBy>
  <cp:lastPrinted>2016-04-06T15:53:00Z</cp:lastPrinted>
  <dcterms:modified xsi:type="dcterms:W3CDTF">2016-04-06T11:57:00Z</dcterms:modified>
  <cp:revision>2</cp:revision>
  <dc:subject/>
  <dc:title> </dc:title>
</cp:coreProperties>
</file>