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</w:t>
            </w: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28"/>
                <w:lang w:val="ru-RU"/>
              </w:rPr>
              <w:t xml:space="preserve"> 23.12.2016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</w:t>
            </w: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4-4/1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пст. Студенец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 сельского поселения  «Студенец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2017 год и плановый период 2018 и 2019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сельского поселения «Студенец», утвержденного решением Совета СП «Студенец» от 31.03.2015 №3-18/75, Совет сельского поселения «Студенец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Студенец» на 201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 592 353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619 153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26 8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П «Студенец»  на 2018 год и на 2019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18 год в сумме 3 661 153 руб. и на 2019 год в сумме   3 749 153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18 год в сумме 3 679 153 руб. и на 2019 год в сумме  3 779 153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18 год в сумме 18 000 руб. и на 2019 год в сумме 30 0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условно утвержденных расходов на 2018 год в сумме 90 000 руб., на 2019 год в сумме 190 0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ую величину резервного фонда администрации СП «Студенец» на 2017 год в размере 15 0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объем бюджетных ассигнований, направляемых на исполнение публичных нормативных обязательств на 2017 год в размере 0 руб., на 2018 год 0 руб., на 2019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Утвердить объем налоговых и неналоговых поступлений в бюджет СП «Студенец» в 2017 году в сумме 381 000 руб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налоговых и неналоговых поступлений в бюджет СП «Студенец» в 2018 году в сумме 380 000 руб., в 2019 году в сумме 380 000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СП «Студенец» в 2017 году в сумме 3 211 353 руб., в том числе объем межбюджетных трансфертов, получаемых из других бюджетов бюджетной системы Российской Федерации, в сумме 3 211 353 руб.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СП «Студенец» в 2018 году в сумме 3 281 153 руб., в том числе объем межбюджетных трансфертов, получаемых из других бюджетов бюджетной системы Российской Федерации, в сумме 3 281 153 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безвозмездных поступлений в бюджет СП «Студенец» в 2019 году в сумме 3 369 153 руб., в том числе объем межбюджетных трансфертов, получаемых из других бюджетов бюджетной системы Российской Федерации, в сумме 3 369 153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СП «Студенец» бюджету МР «Усть-Вымский», в 2017 году в сумме 54400 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межбюджетных трансфертов, предоставляемых из бюджета СП «Студенец» бюджету МР «Усть-Вымский» в 2018 году в сумме 54 400 руб., в 2019 году в сумме 54 40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7 год согласно приложению 1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плановый период 2018 и 2019 годов согласно приложению 2 к настоящему решению.</w:t>
      </w:r>
    </w:p>
    <w:p>
      <w:pPr>
        <w:pStyle w:val="ConsPlusNormal1"/>
        <w:keepNext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твердить ведомственную структуру расходов бюджета СП «Студенец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 2017 год согласно приложению 3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 плановый период 2018 и 2019 годов согласно приложению 4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источники финансирования дефицита бюджета СП «Студенец»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на 2017 год согласно приложению 5 к настоящему решению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на плановый период 2018 и 2019 годов согласно приложению 6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перечень главных администраторов доходов бюджета СП «Студенец» согласно приложению 7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еречень главных администраторов источников финансирования дефицита бюджета СП «Студенец» согласно приложению 8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муниципального долга СП «Студенец» на 2017 год в сумме 0 руб.</w:t>
      </w:r>
    </w:p>
    <w:p>
      <w:pPr>
        <w:pStyle w:val="ConsPlusNormal1"/>
        <w:keepNext w:val="true"/>
        <w:ind w:left="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муниципального долга СП «Студенец» на 2018 год в сумме 0 руб. и на 2019 год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верхний предел муниципального долга СП «Студенец» по состоянию на 1 января 2018 года в сумме 0 руб., в том числе верхний предел долга по муниципальным гарантиям СП «Студенец» 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верхний предел муниципального долга СП «Студенец» по состоянию на 1 января 2019 года в сумме 0 руб., в том числе верхний предел долга по муниципальным гарантиям СП «Студенец» в сумме 0 руб. и на 1 января 2020 года в сумме 0 руб., в том числе верхний предел долга по муниципальным гарантиям СП «Студенец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Установить предельный объем расходов на обслуживание муниципального долга СП «Студенец» в 2017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 предельный объем расходов на обслуживание муниципального долга СП «Студенец» в 2018 году в сумме 0 руб. и в 2019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плата за предоставление конкурсной документации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 для муниципальных нужд СП «Студенец» зачисляется в доход бюджета СП «Студенец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5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П «Студенец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6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СП «Студенец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27. Установить, что сумма цены за право заключения муниципального контракта в случае проведения открытого аукциона в электронной форме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СП «Студенец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 Установить, что изменения в сводную бюджетную роспись бюджета СП «Студенец» вносятся согласно  пунктам 3, 8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9. Установить, что объемы иных межбюджетных трансфертов бюджету муниципального района «Усть-Вымский» на осуществление части передаваемых полномочий СП «Студенец» определяются соответствующими Соглашениями о передаче части 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30. Установить, что неиспользованные по состоянию на 1 января 2017 года остатки межбюджетных трансфертов, предоставленных из бюджета МР «Усть-Вымский» имеющих целевое назначение, подлежат возврату в бюджет МР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8"/>
          <w:lang w:val="ru-RU"/>
        </w:rPr>
        <w:t>31. Судебные акты по искам к СП «Студенец» (казне) о возмещении вреда, причиненного незаконными действиями (бездействием) муниципальных органов власти или их должностных лиц, а также по иным искам о взыскании денежных средств за счет средств казны СП «Студенец» (за исключением судебных актов о взыскании денежных средств в порядке субсидиарной ответственности главных распорядителей средств бюджета СП «Студенец»), направленные в финансовое управление администрации МР «Усть-Вымский», исполняются в соответствии со статьями 242.1, 242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нение судебных актов по искам к СП «Студенец» (казне) осуществляется за счет ассигнований, предусмотренных на эти цели настоящим решением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2. Настоящее решение вступает в силу с 1 января 2017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</w:t>
        <w:tab/>
        <w:t xml:space="preserve">                         А.И. Малыш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2:00Z</dcterms:created>
  <dc:creator>Бородкина В. А.</dc:creator>
  <dc:description/>
  <cp:keywords/>
  <dc:language>en-US</dc:language>
  <cp:lastModifiedBy>Test</cp:lastModifiedBy>
  <cp:lastPrinted>2016-12-23T16:26:00Z</cp:lastPrinted>
  <dcterms:modified xsi:type="dcterms:W3CDTF">2016-12-23T13:41:00Z</dcterms:modified>
  <cp:revision>42</cp:revision>
  <dc:subject/>
  <dc:title> </dc:title>
</cp:coreProperties>
</file>