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Ы В К Ö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Т Ö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14.04.2016г                                                                                         № 3-25/11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 результатах внешней проверк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довой бюджетной отчетно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муниципаль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Студенец»за  2015 года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сельского поселения  « 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одовую бюджетную отчетность представлять в соответствии с Инструкцией о порядке составления и  представления годовой, квартальной и месячной отчетности об исполнении бюджетов бюджетной системы Российской Федерации от 23.12.2010 г. № 191н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ализировать состояние расчетов дебиторской и кредиторской задолженности, для ее недопущения контролировать состояние расчетов с поставщиками, производить правильное планирование расходов по бюджету поселе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сельского поселения  «Студенец»                                              Ю.В. Козлов.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решению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Совета СП «Студенец»</w:t>
      </w:r>
    </w:p>
    <w:p>
      <w:pPr>
        <w:pStyle w:val="Normal"/>
        <w:spacing w:lineRule="auto" w:line="300"/>
        <w:jc w:val="right"/>
        <w:rPr/>
      </w:pPr>
      <w:r>
        <w:rPr>
          <w:sz w:val="22"/>
          <w:szCs w:val="22"/>
        </w:rPr>
        <w:t>от 28.12.2009 года № 2/8-42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х к осуществлению администрацией СП «Студенец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МР «Усть-Вымский»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А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 в части: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униципальных образовательных учреждений для решения вопросов местного значения на территории сельского поселения, осуществления полномочий в области бухгалтерского учета, предоставления мер социальной поддержки педагогическим работникам (оплата льгот по оплате ЖКХ).</w:t>
      </w:r>
    </w:p>
    <w:p>
      <w:pPr>
        <w:pStyle w:val="Normal"/>
        <w:spacing w:lineRule="auto" w:line="30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1</dc:creator>
  <dc:description/>
  <cp:keywords/>
  <dc:language>en-US</dc:language>
  <cp:lastModifiedBy>Test</cp:lastModifiedBy>
  <cp:lastPrinted>2016-04-08T11:21:00Z</cp:lastPrinted>
  <dcterms:modified xsi:type="dcterms:W3CDTF">2016-04-08T07:23:00Z</dcterms:modified>
  <cp:revision>4</cp:revision>
  <dc:subject/>
  <dc:title>«Об утверждении размера платы за услуги </dc:title>
</cp:coreProperties>
</file>