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Ы В К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Т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4.2016 г.                                                                                     № 3-25/1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тчет главы сельского поселения «Студенец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своей деятельности и деятель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ельского поселения «Студенец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2015 год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результаты деятельности главы сельского поселения «Студенец» и деятельности администрации сельского поселения «Студенец» за 2015 год удовлетворительными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Ю.В.Козлов.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Совета СП «Студенец»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от 28.03.2013 года № 3- 5/22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вопросам местного значения, передаваемых для осуществления на уровень муниципального района «Усть-Вымский»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) Работы по корректировке рабочего проекта «Строительство газопровода низкого давления в пст. Студенец».</w:t>
      </w:r>
    </w:p>
    <w:p>
      <w:pPr>
        <w:pStyle w:val="Normal"/>
        <w:spacing w:lineRule="auto" w:line="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1</dc:creator>
  <dc:description/>
  <cp:keywords/>
  <dc:language>en-US</dc:language>
  <cp:lastModifiedBy>Test</cp:lastModifiedBy>
  <cp:lastPrinted>2016-04-11T11:59:00Z</cp:lastPrinted>
  <dcterms:modified xsi:type="dcterms:W3CDTF">2016-04-11T07:59:00Z</dcterms:modified>
  <cp:revision>4</cp:revision>
  <dc:subject/>
  <dc:title>«Об утверждении размера платы за услуги </dc:title>
</cp:coreProperties>
</file>