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ЕЛЬСКОГО ПОСЕЛЕНИЯ                              «СТУДЕНЕЦ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Ы В К Ö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Т Ö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</w:t>
      </w:r>
    </w:p>
    <w:p>
      <w:pPr>
        <w:pStyle w:val="Heading3"/>
        <w:spacing w:before="480" w:after="360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25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0 июня 2016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>3-26/1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утверждении Положения о старостах в муниципальном образовании  сельского поселения «Студенец»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80" w:hanging="1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180" w:hanging="1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33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5 мая 2016 г. № 35-РЗ « О регулировании некоторых вопросов, связанных с деятельностью старост на территориях муниципальных образований в республике Коми» Совет сельского поселения «Студенец»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Утвердить Положение о старостах в муниципальном образовании сельского поселения «Студенец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Студенец»                                     Козлов Ю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tabs>
          <w:tab w:val="clear" w:pos="708"/>
          <w:tab w:val="left" w:pos="8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8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туденец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20 июня 2016 г. № 3-26/11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АРОСТАХ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сельского поселения «Студенец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устанавливает порядок избрания старосты в сельском поселении «Студенец», срок  его полномочий, порядок  выдачи  удостоверения старосты, образец удостоверения и его описание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-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Студенец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старост осуществляется на территории населенных пунктов (либо части территории населенных  пунктов), указанных в приложении № 1 к настоящему Полож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оста избирается сроком на 5 лет, и осуществляет свою деятельность на общественных начал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ы материального стимулирования старост, а также возмещение расходов, связанных с осуществлением  их деятельности, устанавливаются администрацией сельского поселения « Студенец» в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ЗБРАНИЯ И ПРЕКРАЩЕНИЯ ПОЛНОМОЧ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брание граждан по избранию старосты проводится по инициативе населения, Совета муниципального образования сельского поселения «Студенец» (далее – Совет), главы муниципального образования сельского поселения «Студенец» (далее – глава М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граждан, проводимое по инициативе Совета или главы МО СП, назначается соответственно Советом или главой МО СП «Студене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рание граждан, проводимое по инициативе населения, назначается Советом в порядке, установленном уставом муниципального образования сельского поселения «Студене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 избирает председателя, секретаря и счетную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Старостой может быть избран гражданин Российской Федерации, достигший возраста 18 лет и зарегистрированный по месту жительства на территории, где избирается ста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Кандидаты на должность старосты могут быть выдвину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утем самовы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инициативной группой населения части территории муниципального образования численностью не менее 3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по предложени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таростой не может быть избрано лицо, замещающее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токол собрания  подписывается председателем и секретар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 Информация об избранном старосте, и</w:t>
      </w:r>
      <w:r>
        <w:rPr>
          <w:rFonts w:cs="Times New Roman" w:ascii="Times New Roman" w:hAnsi="Times New Roman"/>
          <w:sz w:val="28"/>
          <w:szCs w:val="28"/>
        </w:rPr>
        <w:t>тоги собрания граждан, а также 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о избранию старосты подлежат официальному опубликованию (обнародованию)</w:t>
      </w:r>
      <w:r>
        <w:rPr>
          <w:rFonts w:cs="Times New Roman" w:ascii="Times New Roman" w:hAnsi="Times New Roman"/>
          <w:sz w:val="28"/>
        </w:rPr>
        <w:t xml:space="preserve"> в порядке и сроки, установленные муниципальным правовым актом сельского поселения «Студене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есостоявшихся выборах инициаторы, указанные в пункте 1 настоящего раздела,   в 30-дневный срок повторно инициируют проведение собрания по избранию старо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отокол собрания граждан хранится в администрации до следующих выборов стар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 Полномочия старосты прекра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о истечении срока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досроч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подачи им личного заявления о сложен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неудовлетворительной оценки его деятельности по результатам ежегодного отчета в случаях, предусмотренных муниципальным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снятия его с регистрационного учета по месту жительства, где избирался ста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е) его смер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прос о досрочном прекращении полномочий старосты может быть поставлен на собрании  граждан по требованию не менее 1/3 граждан, постоянно проживающих в соответствующем населенном пунк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 старосты могут быть прекращены досрочно, если на собрании  граждан за это проголосуют более 50 % участников собрания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ЗАДАЧИ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старос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интересов населения в органах местного самоуправления сельского поселения «Студенец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содействия органам местного самоуправления сельского поселения «Студенец» при решении ими вопросов местного значени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ПОЛНОМОЧИЯ И ПРА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осуществляет следующие основ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ует в реализации прав и законных интересов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ует с органами местного самоуправления сельского поселения «Студенец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одит до населения социально значимую информацию, касающуюся их прав, свобод и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 встречи с населением, направляет по их результатам обращения в органы местного самоуправления сельского поселения «Студенец», информирует граждан о принятых по ним ре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, закрепленные за ним муниципальными правовыми актами администрации сельского поселения «Студенец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6) доводит до администрации сельского поселения «Студенец»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 состоянии благоустройства на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7</w:t>
      </w:r>
      <w:r>
        <w:rPr>
          <w:sz w:val="28"/>
          <w:szCs w:val="28"/>
        </w:rPr>
        <w:t>) содействует в проведении информационной работы среди населения населенного пункта по организации и вывозу мусора и ТБ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) 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инициативе граждан  староста отчитывается перед населением об итогах своей деятельности не реже 1 раза в год. Инициатива об отчете старосты  выдвигается группой граждан численностью не менее 10 процентов от общей численности населения населенного пункта дер. Вогваздино, где был избран староста,  путем сбора подписей. 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5. О</w:t>
      </w:r>
      <w:r>
        <w:rPr>
          <w:rFonts w:cs="Times New Roman" w:ascii="Times New Roman" w:hAnsi="Times New Roman"/>
          <w:b/>
          <w:sz w:val="28"/>
        </w:rPr>
        <w:t>б удостоверении старосты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2"/>
        </w:numPr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таросте выдается удостоверение, </w:t>
      </w:r>
      <w:r>
        <w:rPr>
          <w:rFonts w:cs="Times New Roman" w:ascii="Times New Roman" w:hAnsi="Times New Roman"/>
          <w:sz w:val="28"/>
          <w:szCs w:val="28"/>
        </w:rPr>
        <w:t>установленного образца, согласно приложению № 2 к настоящему Положению, которое подписывается главой сельского поселения «Студенец».</w:t>
      </w:r>
    </w:p>
    <w:p>
      <w:pPr>
        <w:pStyle w:val="ConsPlusNormal"/>
        <w:tabs>
          <w:tab w:val="clear" w:pos="708"/>
          <w:tab w:val="left" w:pos="3118" w:leader="none"/>
          <w:tab w:val="center" w:pos="53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Удостоверение выдается администрацией сельского поселения «Студенец».</w:t>
      </w:r>
    </w:p>
    <w:p>
      <w:pPr>
        <w:pStyle w:val="ConsPlusNormal"/>
        <w:rPr>
          <w:sz w:val="28"/>
        </w:rPr>
      </w:pPr>
      <w:r>
        <w:rPr>
          <w:sz w:val="28"/>
        </w:rPr>
        <w:b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таростах в муниципальном образ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Студенец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СЕЛ, ПОСЕЛКОВ, ДЕРЕВЕНЬ, УЛИЦ), НА КОТОРЫХ ОСУЩЕСТВЛЯЕТСЯ ДЕЯТЕЛЬНОСТЬ СТАРОСТ</w:t>
      </w:r>
      <w:r>
        <w:rPr>
          <w:sz w:val="28"/>
          <w:szCs w:val="28"/>
        </w:rPr>
        <w:t xml:space="preserve"> </w:t>
        <w:br/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</w:t>
      </w:r>
      <w:r>
        <w:rPr>
          <w:b/>
          <w:sz w:val="28"/>
          <w:szCs w:val="28"/>
        </w:rPr>
        <w:t>Вогваздин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ло 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асть территории села _________ (ул.__________, ул. _____________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старостах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поселения «Студенец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УДОСТОВЕРЕНИЯ СТАРОСТЫ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дминистрация СП «Студенец»   │Фамилия 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N ___       │Имя 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чество 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сто                          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фотографии     ________________ │         Является старосто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личная подпись  │дер. Вогваздино МО СП «Студенец»</w:t>
      </w:r>
    </w:p>
    <w:p>
      <w:pPr>
        <w:pStyle w:val="ConsPlusNonformat"/>
        <w:jc w:val="both"/>
        <w:rPr/>
      </w:pPr>
      <w:r>
        <w:rPr/>
        <w:t>│</w:t>
      </w:r>
      <w:r>
        <w:rPr/>
        <w:t>место печати                        │     (наименование территории)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йствительно до ________ 20__ года │Глава МО СП «Студенец»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длено до _____________ 20__ года │____________   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ь             Ф.И.О.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писание удостоверения старос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удостоверения старосты в развернутом виде размером 8 x 20,5 см изготавливается из переплетного материала на тканевой основе крас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змещена надпись буквами золотистого цвета "УДОСТОВЕР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в верхней части по центру размещена надпись "Администрация МО СП «Студенец» ниже по центру "УДОСТОВЕРЕНИЕ N ___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лева место для фотографии размером 3 x 4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лева надпись "Место печат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а от места фотографии надпись "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ая по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по центру в две строки на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йствительно до 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_________________ 20__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амилия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иже надпись "Является старостой дер. Вогвазди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территории: сельское поселение «Студенец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иже надпись "Глава СП «Студенец»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Ф.И.О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993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4:00Z</dcterms:created>
  <dc:creator>Козлова Марина Александровна</dc:creator>
  <dc:description/>
  <cp:keywords/>
  <dc:language>en-US</dc:language>
  <cp:lastModifiedBy>Test</cp:lastModifiedBy>
  <cp:lastPrinted>2016-05-31T15:03:00Z</cp:lastPrinted>
  <dcterms:modified xsi:type="dcterms:W3CDTF">2016-05-31T11:04:00Z</dcterms:modified>
  <cp:revision>2</cp:revision>
  <dc:subject/>
  <dc:title>Проект</dc:title>
</cp:coreProperties>
</file>