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Ы В К Ö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Т Ö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0 июня 2016 года.                                                                      № 3-26/1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б исполнении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«Студене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  1 квартал 2016 год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решением Совета СП «Студенец» от 31.03.2015 г. № 3-18/75 «Об утверждении Положения о бюджетном процессе в муниципальном образовании сельского поселения «Студенец», рассмотрев итоги исполнения бюджета муниципального образования сельского поселения «Студенец» за 1 квартал 2016 года, Совет муниципального образования сельского поселения  « 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сельского поселения «Студенец» за 1 квартал 2016 года принять к сведению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«Студенец»                              Ю.В.Козлов.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решению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Совета СП «Студенец»</w:t>
      </w:r>
    </w:p>
    <w:p>
      <w:pPr>
        <w:pStyle w:val="Normal"/>
        <w:spacing w:lineRule="auto" w:line="300"/>
        <w:jc w:val="right"/>
        <w:rPr/>
      </w:pPr>
      <w:r>
        <w:rPr>
          <w:sz w:val="22"/>
          <w:szCs w:val="22"/>
        </w:rPr>
        <w:t>от 28.12.2009 года № 2/8-42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х к осуществлению администрацией СП «Студенец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МР «Усть-Вымский»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А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 в части: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униципальных образовательных учреждений для решения вопросов местного значения на территории сельского поселения, осуществления полномочий в области бухгалтерского учета, предоставления мер социальной поддержки педагогическим работникам (оплата льгот по оплате ЖКХ).</w:t>
      </w:r>
    </w:p>
    <w:p>
      <w:pPr>
        <w:pStyle w:val="Normal"/>
        <w:spacing w:lineRule="auto" w:line="30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6:00Z</dcterms:created>
  <dc:creator>1</dc:creator>
  <dc:description/>
  <cp:keywords/>
  <dc:language>en-US</dc:language>
  <cp:lastModifiedBy>Test</cp:lastModifiedBy>
  <cp:lastPrinted>2016-05-31T15:05:00Z</cp:lastPrinted>
  <dcterms:modified xsi:type="dcterms:W3CDTF">2016-05-31T11:06:00Z</dcterms:modified>
  <cp:revision>2</cp:revision>
  <dc:subject/>
  <dc:title>«Об утверждении размера платы за услуги </dc:title>
</cp:coreProperties>
</file>