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ind w:right="-566" w:hanging="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Heading2"/>
              <w:ind w:right="-56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УДЕНЕЦ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Heading4"/>
        <w:ind w:right="-566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>от 20 июня 2016 года                                                                       № 3-26/116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/>
      </w:pPr>
      <w:r>
        <w:rPr>
          <w:sz w:val="28"/>
          <w:szCs w:val="28"/>
        </w:rPr>
        <w:t>О назначении выборов депутатов</w:t>
      </w:r>
    </w:p>
    <w:p>
      <w:pPr>
        <w:pStyle w:val="Normal"/>
        <w:ind w:right="-566" w:hanging="0"/>
        <w:rPr/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туденец»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атьями 8, 10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23 Федерального закона от 06.10.2003 года № 131-ФЗ «Об общих принципах организации местного самоуправления в Российской Федерации», статьей 6 Закона Республики Коми от 27.09.2010 года № 88-РЗ «О выборах и референдумах в Республике Коми», в соответствии с Уставом муниципального образования сельского поселения «Студенец» Совет муниципального образования сельского поселения «Студенец»   </w:t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выборы депутатов Совета сельского поселения «Студенец» четвертого созыва на 18 сентября 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подлежит официальному опубликованию в районной газете «Вперед» не позднее, чем через 5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льского поселения «Студенец»                                       Ю.В.Козлов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10:00Z</dcterms:created>
  <dc:creator>ConsultantPlus</dc:creator>
  <dc:description/>
  <cp:keywords/>
  <dc:language>en-US</dc:language>
  <cp:lastModifiedBy>Test</cp:lastModifiedBy>
  <cp:lastPrinted>2016-06-01T18:09:00Z</cp:lastPrinted>
  <dcterms:modified xsi:type="dcterms:W3CDTF">2016-06-01T14:10:00Z</dcterms:modified>
  <cp:revision>2</cp:revision>
  <dc:subject/>
  <dc:title>ПОЛОЖЕНИЕ</dc:title>
</cp:coreProperties>
</file>