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.12.2016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4-4/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оссийской Федерации от                      19 ноября 2016 г. № 2464-р, а так же Указом Главы Республики Коми от 1 декабря 2016 г. № 140, Совет сельского поселения Студенец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гласовать Указ Главы Республики Коми от 1 декабря 2016 г. № 140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каз Главы Республики Коми от 30 апреля 2014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.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7371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7371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                                     А.И. Малышев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решению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 г. № 4-4/12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(максимальные) индексы изменения размера вносимой гражданами платы за коммунальные услуги в муниципальных образованиях Республики Коми на период с 1 января 2017 года по 2018 год 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60"/>
        <w:gridCol w:w="942"/>
        <w:gridCol w:w="3509"/>
      </w:tblGrid>
      <w:tr>
        <w:trPr>
          <w:trHeight w:val="5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ряд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индексы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туденец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-0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7-4,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 по 30.06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ПЦ g-1х Кg + 0,6) + 0</w:t>
            </w:r>
          </w:p>
        </w:tc>
      </w:tr>
      <w:tr>
        <w:trPr>
          <w:trHeight w:val="62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 по 31.12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ПЦ g-1х Кg + 0,6) + 2,4</w:t>
            </w:r>
          </w:p>
        </w:tc>
      </w:tr>
    </w:tbl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Приложение № 2 к  решению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от 23.12.2016 г.  № 4-4/12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 xml:space="preserve">к предельным (максимальным)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индексам изменения размера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вносимой платы за коммунальные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услуги в муниципальных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образованиях в Республике Коми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с 1 января 2017 года по 2018 год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 утвержденных предельных (максимальных) индекс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размера вносимой платы за коммунальные услуги в муниципальных образованиях в республике Коми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а период с 1 января 2017 года по 2018 год</w:t>
      </w:r>
    </w:p>
    <w:p>
      <w:pPr>
        <w:pStyle w:val="Normal"/>
        <w:spacing w:lineRule="auto" w:line="3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величины установленных предельны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ых) индексов изменения размера вносимой платы за коммунальные услуги в муниципальных образованиях Республики Коми</w:t>
            </w:r>
          </w:p>
        </w:tc>
      </w:tr>
      <w:tr>
        <w:trPr>
          <w:trHeight w:val="1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 «Студенец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Набор услуг; холодное водоснабжение, водоотведение, теплоснабжение, электроснабжение, газоснабжение. Значение предельного индекса соответствует росту тарифов на электрическую энергию для жилых помещений всех типов благоустройств. С 1 января 2017 года размеры тарифов на коммунальные услуги составят: теплоснабжение- 2281,67 руб. за Гкал (ОАО «Усть-Вымская тепловая компания»),  водоснабжение- 52,71 руб. за куб. м. (ОАО «Усть-Вымская тепловая компания»), водоотведение- 52,34 руб. за куб. м.(</w:t>
            </w:r>
            <w:r>
              <w:rPr/>
              <w:t xml:space="preserve"> </w:t>
            </w:r>
            <w:r>
              <w:rPr>
                <w:sz w:val="24"/>
              </w:rPr>
              <w:t xml:space="preserve">ОАО «Усть-Вымская тепловая компания»), электроснабжение- 2,98 руб. за кВт/ч (ОАО «Коми энергосбытовая компания»), Газоснабжение (сетевой газ) – 4,97 руб. за куб.м.( ООО «Газпром межрегионгаз Ухта»), 4,26 </w:t>
            </w:r>
            <w:r>
              <w:rPr/>
              <w:t xml:space="preserve"> </w:t>
            </w:r>
            <w:r>
              <w:rPr>
                <w:sz w:val="24"/>
              </w:rPr>
              <w:t>руб. за куб.м.( ООО «Газпром межрегионгаз Ухта»), Газоснобжение (сжиженный газ) – 61,78 руб. за кг (ООО «СГснаб»)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С 1 июля 2017 года предусмотрен рост тарифов на теплоснабжение не выше  104 %, холодное водоснабжение, водоотведение,</w:t>
            </w:r>
            <w:r>
              <w:rPr/>
              <w:t xml:space="preserve"> </w:t>
            </w:r>
            <w:r>
              <w:rPr>
                <w:sz w:val="24"/>
              </w:rPr>
              <w:t>на газ (сетевой) и газ сжиженный- 103,9%, электроснабжение - 104,9 %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Численность населения, изменения размера платы за коммунальные услуги в отношении которого равно установленному предельному индексу -331 чел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Доля населения, изменения размера платы за коммунальные услуги</w:t>
            </w:r>
            <w:r>
              <w:rPr/>
              <w:t xml:space="preserve"> </w:t>
            </w:r>
            <w:r>
              <w:rPr>
                <w:sz w:val="24"/>
              </w:rPr>
              <w:t xml:space="preserve">в отношении которого равно установленному предельному индексу от общей численности населения на территории СП «Студенец» - 57 % 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44:00Z</dcterms:created>
  <dc:creator>1</dc:creator>
  <dc:description/>
  <cp:keywords/>
  <dc:language>en-US</dc:language>
  <cp:lastModifiedBy>Test</cp:lastModifiedBy>
  <cp:lastPrinted>2016-12-23T16:43:00Z</cp:lastPrinted>
  <dcterms:modified xsi:type="dcterms:W3CDTF">2016-12-23T13:46:00Z</dcterms:modified>
  <cp:revision>5</cp:revision>
  <dc:subject/>
  <dc:title>«Об утверждении размера платы за услуги</dc:title>
</cp:coreProperties>
</file>