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/>
        <w:ind w:left="43" w:right="24" w:firstLine="720"/>
        <w:jc w:val="right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/>
        <w:ind w:left="43" w:right="24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/>
        <w:ind w:left="43" w:right="2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ТУДЕНЕЦ»</w:t>
            </w:r>
          </w:p>
          <w:p>
            <w:pPr>
              <w:pStyle w:val="Heading3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М Ш У Ö 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3.12.2016 г.                                                                         № 4-4/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ежегодного оплачиваемого отпуска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spacing w:before="0" w:after="0"/>
        <w:ind w:right="-1" w:hanging="0"/>
        <w:jc w:val="center"/>
        <w:rPr/>
      </w:pPr>
      <w:r>
        <w:rPr>
          <w:b/>
          <w:sz w:val="28"/>
          <w:szCs w:val="28"/>
        </w:rPr>
        <w:t>главе сельского поселения «Студенец»</w:t>
      </w:r>
    </w:p>
    <w:p>
      <w:pPr>
        <w:pStyle w:val="ConsPlusNormal"/>
        <w:widowControl/>
        <w:ind w:right="48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законодательством Российской Федерации, на основании з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она Республики Коми от 21.10.2016 г.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 закона Республики Коми от 21.10.2016 № 95-РЗ «О внесении изменений в некоторые законы Республики Коми по вопросам продолжительности отпусков», Совет сельского поселения «Студенец»</w:t>
        </w:r>
      </w:hyperlink>
    </w:p>
    <w:p>
      <w:pPr>
        <w:pStyle w:val="ConsPlusNormal"/>
        <w:widowControl/>
        <w:ind w:firstLine="540"/>
        <w:jc w:val="both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                                                 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ШИ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: </w:t>
        </w:r>
      </w:hyperlink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Fonts w:eastAsia="Arial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 Установить ежегодный оплачиваемый отпуск главе сельского поселения «Студенец», который состоит из основного оплачиваемого отпуска и дополнительных оплачиваемых отпусков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Ежегодный основной оплачиваемый отпуск главе  сельского поселения «Студенец» предоставляется продолжительностью 40 календарных дн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Ежегодный дополнительный оплачиваемый отпуск, в связи с работой (службой) в районах Крайнего Севера и приравненных к ним местностях, предоставляется главе сельского поселения «Студенец» в соответствии с федеральным законодательством, 16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я исчисления продолжительности ежегодного основного отпуска производить с нового служеб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лава сельского поселения «Студенец»                          А.И. Малышев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Num">
    <w:name w:val="nu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44804680" TargetMode="External"/><Relationship Id="rId4" Type="http://schemas.openxmlformats.org/officeDocument/2006/relationships/hyperlink" Target="http://docs.cntd.ru/document/444804680" TargetMode="External"/><Relationship Id="rId5" Type="http://schemas.openxmlformats.org/officeDocument/2006/relationships/hyperlink" Target="http://docs.cntd.ru/document/444804680" TargetMode="External"/><Relationship Id="rId6" Type="http://schemas.openxmlformats.org/officeDocument/2006/relationships/hyperlink" Target="http://docs.cntd.ru/document/4448046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9:00Z</dcterms:created>
  <dc:creator>Глава Гама</dc:creator>
  <dc:description/>
  <cp:keywords/>
  <dc:language>en-US</dc:language>
  <cp:lastModifiedBy>Test</cp:lastModifiedBy>
  <cp:lastPrinted>2016-12-25T12:33:00Z</cp:lastPrinted>
  <dcterms:modified xsi:type="dcterms:W3CDTF">2016-12-25T09:34:00Z</dcterms:modified>
  <cp:revision>46</cp:revision>
  <dc:subject/>
  <dc:title/>
</cp:coreProperties>
</file>