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/>
      </w:pPr>
      <w:r>
        <w:rPr>
          <w:b/>
        </w:rPr>
        <w:t xml:space="preserve">от 23.12.2016 г.   </w:t>
        <w:tab/>
        <w:tab/>
        <w:tab/>
        <w:tab/>
        <w:tab/>
        <w:tab/>
        <w:tab/>
        <w:tab/>
        <w:tab/>
        <w:t xml:space="preserve"> № 4-4/15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17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17 году полномочий     администрации     сельского     поселения     «Студенец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17 году полномочий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 заключить соглашение о передаче осуществления части полномочий согласно пункту 1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Решение вступает в силу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сельского поселения «Студе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 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 xml:space="preserve">от 23.12.2016 г. № 4-4/1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я содержания муниципального жилищного фонда в рамках реализации муниципальной программы «Капитальный ремонт общего имущества в многоквартирных домах, расположенных на территории МО МР «Усть-Вымский» на 2017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формированию бюджета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работка порядка составления и ведения реестра расходных обязательств поселения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и Ком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 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орядка составления бюджетной отчетности об исполнении бюджета поселения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решения Совета поселения об исполнении бюджета поселения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исполнению бюджета по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 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, отнесенных законодательством к полномочиям по текущему контролю за исполнением бюджета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но-счетной палате муниципального образования муниципального района «Усть-Вымский» осуществление в 2017 году полномочий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Test</cp:lastModifiedBy>
  <cp:lastPrinted>2016-12-26T06:50:00Z</cp:lastPrinted>
  <dcterms:modified xsi:type="dcterms:W3CDTF">2016-12-26T04:18:00Z</dcterms:modified>
  <cp:revision>50</cp:revision>
  <dc:subject/>
  <dc:title>ПОЛОЖЕНИЕ</dc:title>
</cp:coreProperties>
</file>