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.12.2016                                                                                        № 4-4/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нятии  к осуществлению ч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ции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Вымский» в 2017 год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ч. 4 ст.15 Федерального закона от 06.10.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сельского поселения «Студенец» принять для осуществления часть полномочий администрации муниципального района «Усть-Вымский в 2017 году согласно прилож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туденец» заключить соглашение с администрацией муниципального района «Усть-Вымский» о принятии к осуществления части полномочий согласно пункту 1 настоящего реше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1 января 2017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сельского поселения «Студенец».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«Студенец»                                А.И.Малышев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 решению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Совета СП «Студенец»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от 23.12.2016 года № 4-4/16</w:t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мых к осуществлению администрацией сельского поселения «Студенец» от администрации муниципального района «Усть-Вымский»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lef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1)     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физическим лицам, за исключением индивидуальных предпринимателей.</w:t>
      </w:r>
    </w:p>
    <w:p>
      <w:pPr>
        <w:pStyle w:val="Normal"/>
        <w:spacing w:lineRule="auto" w:line="300"/>
        <w:ind w:left="12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  Организация в границах поселения водоснабжения населения в части содержания нецентрализованных источников водоснабжения (колодцев) для населения.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9:00Z</dcterms:created>
  <dc:creator>1</dc:creator>
  <dc:description/>
  <cp:keywords/>
  <dc:language>en-US</dc:language>
  <cp:lastModifiedBy>Test</cp:lastModifiedBy>
  <cp:lastPrinted>2016-12-26T07:22:00Z</cp:lastPrinted>
  <dcterms:modified xsi:type="dcterms:W3CDTF">2016-12-26T04:24:00Z</dcterms:modified>
  <cp:revision>10</cp:revision>
  <dc:subject/>
  <dc:title>«Об утверждении размера платы за услуги </dc:title>
</cp:coreProperties>
</file>