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6 г.    </w:t>
        <w:tab/>
        <w:tab/>
        <w:tab/>
        <w:tab/>
        <w:tab/>
        <w:tab/>
        <w:t xml:space="preserve">                № 4-4/17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 Положение о муниципальной службе  в муниципальном образовании сельского поселения «Студенец», утвержденное решением Совета сельского поселения «Студенец» от 24.05.2013 г. № 3-6/2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 Законом Республики Коми от 21.12.2007 №133-РЗ «О некоторых вопросах муниципальной службы в Республике Коми», Уставом  муниципального образования сельского поселения «Студенец», Совет сельского поселения «Студенец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муниципальной службе в муниципальном  образовании сельского поселения «Студенец», утвержденное решением Совета сельского поселения «Студенец» от 24.05.2013 г. № 3-6/27, следующие изменения:</w:t>
      </w:r>
    </w:p>
    <w:p>
      <w:pPr>
        <w:pStyle w:val="Normal"/>
        <w:numPr>
          <w:ilvl w:val="1"/>
          <w:numId w:val="2"/>
        </w:numPr>
        <w:ind w:left="1428" w:right="-199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 изложить в следующей редакции: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В число квалификационных требований к должностям  муниципальной службы входят требования к уровню профессионального 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»;</w:t>
      </w:r>
    </w:p>
    <w:p>
      <w:pPr>
        <w:pStyle w:val="Normal"/>
        <w:ind w:right="-199" w:firstLine="708"/>
        <w:jc w:val="both"/>
        <w:rPr/>
      </w:pPr>
      <w:r>
        <w:rPr>
          <w:sz w:val="28"/>
          <w:szCs w:val="28"/>
        </w:rPr>
        <w:t>1.2. часть 3 статьи 2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бнародованию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ЯСНИТЕЛЬНАЯ ЗАПИСКА К ПРОЕКТ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НОРМАТИВНОГО ПРАВОВОГО АКТА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нормативного правового акта разработан в целях приведения Положения о муниципальной службе муниципального образования сельского поселения  в соответствии с требованиями ст. 4 Закона Республики Коми от 21.12.2007 №133-РЗ «О некоторых вопросах муниципальной службы в Республике Коми», с учетом изменений и дополнений, внесенных Законом Республики Коми   от 04.04.2016 №25-РЗ «О внесении изменений в некоторые законы Республики Коми», Законом Республики Коми от 03.10.2016 №88-РЗ «О внесении изменений в некоторые законы Республики Коми по вопросам квалификационных требований для замещения государственных должностей Республики Коми, должностей государственной гражданской службы Республики Коми и муниципальной службы в Республике Ком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6-12-26T07:25:00Z</cp:lastPrinted>
  <dcterms:modified xsi:type="dcterms:W3CDTF">2016-12-26T04:26:00Z</dcterms:modified>
  <cp:revision>6</cp:revision>
  <dc:subject/>
  <dc:title>КЫВКÖРТÖД</dc:title>
</cp:coreProperties>
</file>