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6 г.    </w:t>
        <w:tab/>
        <w:tab/>
        <w:tab/>
        <w:tab/>
        <w:tab/>
        <w:tab/>
        <w:tab/>
        <w:t xml:space="preserve">    № 4-4/18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 сельского поселения «Студенец» от 09.11.2010 года № 2-14/67 «О земельном налоге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4 Федерального закона от 06.10.2003 №131-ФЗ «Об общих принципах организации местного самоуправления в Российской  Федерации», на основании Устава муниципального образования сельского поселения «Студенец», Совет сельского поселения «Студенец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решение Совета  сельского поселения «Студенец» от 09.11.2010 г. № 2-14/67 «О земельном налоге» 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 слово «октября» заменить словом «декабря»;</w:t>
      </w:r>
    </w:p>
    <w:p>
      <w:pPr>
        <w:pStyle w:val="TextBody"/>
        <w:numPr>
          <w:ilvl w:val="1"/>
          <w:numId w:val="2"/>
        </w:numPr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.5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5.1. 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;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.5.2. изложить в следующее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5.2. Уменьшение налоговой базы на не облагаемую налогом сумму, установленную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 истечении одного месяца  со дня его официального опубликования и распространяется на правоотношения, возникшие с 01.01.2017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F9EA90C084F96DC0F4BCEBF73E9526C271330B5A0928D77B1996271469D6B721DBB32BF1A0686BA2F0G" TargetMode="External"/><Relationship Id="rId4" Type="http://schemas.openxmlformats.org/officeDocument/2006/relationships/hyperlink" Target="consultantplus://offline/ref=F02CF448532A0BE3BB8463A84CB096AA40303A8310501D392615E2624F50D42D6AEEC4EDBD72REE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6-12-26T07:27:00Z</cp:lastPrinted>
  <dcterms:modified xsi:type="dcterms:W3CDTF">2016-12-26T04:28:00Z</dcterms:modified>
  <cp:revision>7</cp:revision>
  <dc:subject/>
  <dc:title>КЫВКÖРТÖД</dc:title>
</cp:coreProperties>
</file>